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/>
      </w:pPr>
      <w:r>
        <w:rPr/>
        <w:t>4220phrases de révision niveau 2aaa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37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fais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y a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têt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gorg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är född i jun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oeur est née en jui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édeci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är det på den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taille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’autres modèles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sto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p grand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du ledsen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es-tu triste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allad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a salad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rouve pas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tack 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u sel s’il vous plaît 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vatten tack 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avoir de l’eau s’il vous plaît 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två tallrikar tack 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peut avoir deux assiettes s’il vous plaît 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got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bo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allergisk mot fisk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allergique au poisso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rydda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épicé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illt ut min kål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enversé mon coca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revlåda här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boîte aux lettres ici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telefonkort här 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vendez des cartes téléphoniques ici 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rimärken i tobaken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timbres au bureau de tabac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samlarfrimärken tack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des timbres de collection, svp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e monnai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incroyabl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olig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robabl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'est pas bie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diotisk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idiot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öjlig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ridicul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rädd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eur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, stopp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er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ouhait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/anser at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qu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/>
      </w:pPr>
      <w:r>
        <w:rPr/>
        <w:t>phrases de révision niveau 2aaaa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37"/>
      </w:tblGrid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’est-ce que tu fais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’est-ce qu’il y a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ravail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têt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gorg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är född i juni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soeur est née en jui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édeci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är det på d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 quelle taille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’autres modèles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sto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p grand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iens de Suèd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vous aider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du leds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es-tu triste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allad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me pas la salad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trouve pas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u sel s’il vous plaît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vatten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 de l’eau s’il vous plaît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två tallrikar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n peut avoir deux assiettes s’il vous plaît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faim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go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très bo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allergisk mot fisk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suis allergique au poisso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rydda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épicé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illt ut min kål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renversé mon coca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revlåda hä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une boîte aux lettres ici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telefonkort här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vendez des cartes téléphoniques ici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rimärken i tobak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es timbres au bureau de tabac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samlarfrimärken tack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voudrais des timbres de collection, svp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pas de monnai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incroyab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o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probab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'est pas bie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diotisk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idiot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öj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ridicu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rädd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peur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, stopp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êter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 qu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ouhait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/anse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rouve qu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rois qu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po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8:00Z</dcterms:created>
  <dc:creator>Årjängs gymnasieskola</dc:creator>
  <dc:description/>
  <dc:language>en-US</dc:language>
  <cp:lastModifiedBy>fohet</cp:lastModifiedBy>
  <dcterms:modified xsi:type="dcterms:W3CDTF">2012-09-22T04:48:00Z</dcterms:modified>
  <cp:revision>2</cp:revision>
  <dc:subject/>
  <dc:title>phrases de révision niveau 2aaa</dc:title>
</cp:coreProperties>
</file>