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1 exercices de grammaire diverse niveau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 ; imprimante = skrivare ; bonnet = mössa ; tomate; stylo = penna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to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p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skriv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mö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COMPLEMENT DU 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s problem (une vie = ett liv; un problème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s mössa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ans färg (une couleur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ernas hemligheter (une fille ; un secret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tellets gäster (un hôtel; un client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kens sidor (un livre ; une page)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RTICLE PARTI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e voudrais__________tomates,__________pommes et_____________vian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Tu veux___________lait ou__________limonade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e prends___________eau. Une bouteille_________eau minéral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Il boit trop___________café. Il faut boire___________thé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Tu as beaucoup__________problèmes ? Moi, je n’ai pas_____________problème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C’est__________poisson ? Je n’aime pas__________poiss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Elle mange souvent___________escargot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Il a acheté 3 kilos________bonbons et cinq paquets_________chip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Vous avez___________timbres ? Combien___________timbres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rFonts w:eastAsia="Sylfaen"/>
          <w:lang w:val="fr-FR"/>
        </w:rPr>
        <w:t xml:space="preserve"> </w:t>
      </w:r>
      <w:r>
        <w:rPr>
          <w:lang w:val="fr-FR"/>
        </w:rPr>
        <w:t xml:space="preserve">Je déteste_________contrôle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rFonts w:eastAsia="Sylfaen"/>
          <w:lang w:val="fr-FR"/>
        </w:rPr>
        <w:t xml:space="preserve"> </w:t>
      </w:r>
      <w:r>
        <w:rPr>
          <w:lang w:val="fr-FR"/>
        </w:rPr>
        <w:t>Tu fais________sport ? Oui, je fais__________boxe et________volleybal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NOMS POSSESSIFS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00"/>
        <w:gridCol w:w="480"/>
        <w:gridCol w:w="1454"/>
        <w:gridCol w:w="163"/>
        <w:gridCol w:w="1863"/>
        <w:gridCol w:w="1200"/>
        <w:gridCol w:w="480"/>
        <w:gridCol w:w="1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re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nes tj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noui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gr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 gå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nouil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a grodo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ch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a koss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apo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a an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 ap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igné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as spin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tere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 gräshopp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se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få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a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giraf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in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a va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 sengångar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 ha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ê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as getinga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VERBES PRONOMINAUX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9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 </w:t>
            </w:r>
            <w:r>
              <w:rPr>
                <w:b/>
                <w:sz w:val="22"/>
                <w:szCs w:val="22"/>
              </w:rPr>
              <w:t>se coucher</w:t>
            </w:r>
            <w:r>
              <w:rPr>
                <w:sz w:val="22"/>
                <w:szCs w:val="22"/>
              </w:rPr>
              <w:t xml:space="preserve"> = lägga s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</w:t>
            </w:r>
            <w:r>
              <w:rPr>
                <w:b/>
                <w:sz w:val="22"/>
                <w:szCs w:val="22"/>
              </w:rPr>
              <w:t>se baigner</w:t>
            </w:r>
            <w:r>
              <w:rPr>
                <w:sz w:val="22"/>
                <w:szCs w:val="22"/>
              </w:rPr>
              <w:t xml:space="preserve"> = b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9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assé composé av  </w:t>
            </w:r>
            <w:r>
              <w:rPr>
                <w:b/>
                <w:sz w:val="22"/>
                <w:szCs w:val="22"/>
                <w:lang w:val="fr-FR"/>
              </w:rPr>
              <w:t>se coucher</w:t>
            </w:r>
            <w:r>
              <w:rPr>
                <w:sz w:val="22"/>
                <w:szCs w:val="22"/>
                <w:lang w:val="fr-FR"/>
              </w:rPr>
              <w:t xml:space="preserve"> = lägga s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</w:t>
            </w:r>
            <w:r>
              <w:rPr>
                <w:b/>
                <w:sz w:val="22"/>
                <w:szCs w:val="22"/>
              </w:rPr>
              <w:t>s’amuser</w:t>
            </w:r>
            <w:r>
              <w:rPr>
                <w:sz w:val="22"/>
                <w:szCs w:val="22"/>
              </w:rPr>
              <w:t xml:space="preserve"> = roa sig, ha rolig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ag tvättar mig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han vaknar (se réveiller)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on kammar sig (se peigner)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vi skyndar oss (se dépêcher)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de roar sig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ar du roligt?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ur dags går du upp? (se lever)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0:00Z</dcterms:created>
  <dc:creator>Årjängs gymnasieskola</dc:creator>
  <dc:description/>
  <dc:language>en-US</dc:language>
  <cp:lastModifiedBy>fohet</cp:lastModifiedBy>
  <dcterms:modified xsi:type="dcterms:W3CDTF">2012-09-22T04:50:00Z</dcterms:modified>
  <cp:revision>2</cp:revision>
  <dc:subject/>
  <dc:title>exercices divers niveau 3</dc:title>
</cp:coreProperties>
</file>