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4224construction de phrases niveau 2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håller du på med för sp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fais comme spo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gillar du för (slags) sp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aimes comme spo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gillar du för (slags) färg(er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aimes comme couleur(s)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gillar du för (slags) instrume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aimes comme instru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gillar du för (slags) bila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aimes comme voiture(s)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tycker du inte om för (slags) sp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détestes comme spo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tittar du på för fil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regardes comme fil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äser du för (slags) bok(böck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lis comme livre(s)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gillar du för (slags) film(er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aimes comme film(s)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äter du för (slags) fruk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manges comme fru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dricker du för 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bois comme bo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äter du för (slags) glas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manges comme gla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yssnar du på för musi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écoutes comme musiq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tycker du om för dj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aimes comme animal (animaux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gillar du för (slags) efterrä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aimes comme dess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gillar du för (slags) sång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aimes comme chanson(s)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har du för arbe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fais comme trava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vad studerar du ? </w:t>
            </w:r>
            <w:r>
              <w:rPr>
                <w:color w:val="000000"/>
                <w:lang w:val="nl-NL"/>
              </w:rPr>
              <w:t>(vad gör du för slags studier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fais comme étud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etar du efter för monume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cherches comme monu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vill du ha för (slags) glas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veux comme gla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köper du för (typ av) kläd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achètes comme vêtement(s)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etar du efter för slags byxo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cherches comme pantal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etar du efter för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cherches comm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etar du efter för slags prese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cherches comme cadea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tycker du om för parfym/sma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tu aimes comme parfu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ar han för arbe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’il fait comme trava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studerar han (vad gör han för slags studier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’il fait comme étud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åller han på med för slags idro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’il fait comme spo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ad gillar han för slags musi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’il aime comme musiq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etar han efter för arbe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’il cherche comme trava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har ni för sma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vous avez comme parfum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ar ni för storleka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vous avez comme tail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ar ni för modell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est-ce que vous avez comme modèles ?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struction de phrases niveau 2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håller du på med för sp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fais comme sport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gillar du för (slags) sp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aimes comme sport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gillar du för (slags) färg(er)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aimes comme couleur(s)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gillar du för (slags) instrume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aimes comme instrument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gillar du för (slags) bila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aimes comme voiture(s)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tycker du inte om för (slags) sp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détestes comme sport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tittar du på för film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regardes comme film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äser du för (slags) bok(böck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lis comme livre(s)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gillar du för (slags) film(er)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aimes comme film(s)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äter du för (slags) fruk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manges comme fruit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dricker du för dri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bois comme boisson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äter du för (slags) glas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manges comme glac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yssnar du på för musi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écoutes comme musiqu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tycker du om för dju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aimes comme animal (animaux)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gillar du för (slags) efterrä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aimes comme dessert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gillar du för (slags) sån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aimes comme chanson(s)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har du för arbe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fais comme travail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vad studerar du ? </w:t>
            </w:r>
            <w:r>
              <w:rPr>
                <w:color w:val="000000"/>
                <w:lang w:val="nl-NL"/>
              </w:rPr>
              <w:t>(vad gör du för slags studier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fais comme étud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etar du efter för monume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cherches comme monument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vill du ha för (slags) glas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veux comme glac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köper du för (typ av) kläd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achètes comme vêtement(s)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etar du efter för slags byxo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cherches comme pantalon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etar du efter för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cherches comme couleur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etar du efter för slags prese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cherches comme cadeau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tycker du om för parfym/sma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tu aimes comme parfum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ar han för arbe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’il fait comme travail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studerar han (vad gör han för slags studier 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’il fait comme étud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åller han på med för slags idro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’il fait comme sport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ad gillar han för slags musi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’il aime comme musique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etar han efter för arbe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’il cherche comme travail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har ni för smak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vous avez comme parfum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ar ni för storleka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vous avez comme tailles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ar ni för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’est-ce que vous avez comme modèles ?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struction de phrases niveau 2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håller du på med för sp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gillar du för (slags) sp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gillar du för (slags) färg(er)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gillar du för (slags) instrume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gillar du för (slags) bila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tycker du inte om för (slags) sp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tittar du på för film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äser du för (slags) bok(böck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gillar du för (slags) film(er)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äter du för (slags) fruk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dricker du för dri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äter du för (slags) glas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yssnar du på för musi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tycker du om för dju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gillar du för (slags) efterrä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gillar du för (slags) sån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har du för arbe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vad studerar du ? </w:t>
            </w:r>
            <w:r>
              <w:rPr>
                <w:color w:val="000000"/>
                <w:lang w:val="nl-NL"/>
              </w:rPr>
              <w:t>(vad gör du för slags studier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etar du efter för monume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vill du ha för (slags) glas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köper du för (typ av) kläd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etar du efter för slags byxo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etar du efter för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etar du efter för slags prese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tycker du om för parfym/sma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ar han för arbe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studerar han (vad gör han för slags studier 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åller han på med för slags idro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ad gillar han för slags musi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letar han efter för arbe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ad har ni för smak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ar ni för storleka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ar ni för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50:00Z</dcterms:created>
  <dc:creator>fohet</dc:creator>
  <dc:description/>
  <dc:language>en-US</dc:language>
  <cp:lastModifiedBy>fohet</cp:lastModifiedBy>
  <dcterms:modified xsi:type="dcterms:W3CDTF">2012-09-22T04:50:00Z</dcterms:modified>
  <cp:revision>2</cp:revision>
  <dc:subject/>
  <dc:title>construction de phrases niveau 2</dc:title>
</cp:coreProperties>
</file>