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7"/>
      </w:tblGrid>
      <w:tr>
        <w:trPr>
          <w:trHeight w:val="2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Le Louv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0395" cy="1260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lus grand musée du mo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Joconde de Léonardo da Vin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'entrée se trouve dans la pyramide depuis 198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ancien château pour les rois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VERBES 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S PRONOMS POSSESS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9"/>
        <w:gridCol w:w="2126"/>
        <w:gridCol w:w="2126"/>
        <w:gridCol w:w="33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lettre (f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ett b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brev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brev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billet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en s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edel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edl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ordinateur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en d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ator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atore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école (f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en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kol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kolo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prof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n lä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lärar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lära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ôtel 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hot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tell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33"/>
      </w:tblGrid>
      <w:tr>
        <w:trPr>
          <w:trHeight w:val="4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'est un centre culturel; la maison de la Culture à Par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nom vient du président Georges Pompidou (1969-1974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e construction très bizarre - tous les tuyaux à l'extérie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ouvre en 197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construction a été inaugurée en 197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uteur: 42 mèt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vertAlign w:val="superscript"/>
              </w:rPr>
            </w:pPr>
            <w:r>
              <w:rPr/>
              <w:t>longueur 166 mètres, largeur 60 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que niveau comporte 7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monument parisien le plus visité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Suédo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är svens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gagnez souv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vinner of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joues aux ca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u spelar k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mal au pi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har ont i fo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ôtel des Invalid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oi-Soleil  fonde cet hôtel pour les handicapés de la guerre en 167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grande esplanade devant, construite par Robert de Cotte, longueur 500 mètres et largeur 250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ci se trouve le tombeau de Napolé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açade est longue de 196 mèt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jourd’hui le musée de l’Armé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matin du 14 juillet des émeutiers y viennent pour chercher des armes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GÉNITIF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yernas pris (un menu – un prix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mhallens vatten (une piscine – une eau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ickornas kärlek (une fille – un am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bonn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première université de Paris fondée en 1253 par Robert de Sorbon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-Cœu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ne église blanch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le se trouve dans le quartier de Montmartre sur une coll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struite de 1876-191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 cloche, la Savoyarde, pèse 18836 kilo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’intérieur est décoré de mosaïqu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auteur 80 mètres 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lus vieux pont de Paris - Le Pont-Neuf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11325" cy="1126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leuve  à Paris s'appelle la Seine</w:t>
            </w:r>
          </w:p>
          <w:p>
            <w:pPr>
              <w:pStyle w:val="Testar"/>
              <w:rPr/>
            </w:pPr>
            <w:r>
              <w:rPr/>
              <w:drawing>
                <wp:inline distT="0" distB="0" distL="0" distR="0">
                  <wp:extent cx="1671320" cy="1094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6"/>
        </w:rPr>
      </w:pPr>
      <w:r>
        <w:rPr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=================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397"/>
        <w:gridCol w:w="1984"/>
        <w:gridCol w:w="1488"/>
        <w:gridCol w:w="893"/>
        <w:gridCol w:w="2226"/>
        <w:gridCol w:w="15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finitif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résen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ticipe passé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étudier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utur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arfai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sé composé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ditionnel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ubjonctif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squeparfai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 Place de la Concord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162810</wp:posOffset>
                  </wp:positionH>
                  <wp:positionV relativeFrom="paragraph">
                    <wp:posOffset>207010</wp:posOffset>
                  </wp:positionV>
                  <wp:extent cx="2070100" cy="1384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Hôtel de Matignon ici habite le Premier ministr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star"/>
        <w:rPr/>
      </w:pPr>
      <w:r>
        <w:rPr/>
        <w:t>QUESTIONS COURANTES – VANLIGA FRÅGOR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5882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-Elysé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lus belle avenue du mo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termine avec l'Arc de Triomph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’est Marie de Médicis qui commence sa construction en 1616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 1724 le duc d’Antin prolonge la construction jusqu’à la butte de Chaillo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nd son nom actuel en 17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RASES COURANTES – VANLIGA MENINGAR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449"/>
      </w:tblGrid>
      <w:tr>
        <w:trPr>
          <w:trHeight w:val="2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'Arche de la Déf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077085" cy="1542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dernier des arcs de Triomphe à Par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truit par l'architecte danois Otto von Spreckel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uteur 104 m et l'arc est entièrement blan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immense centre commercial se trouve 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trouve dans le quartier de la Défense</w:t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3119"/>
        <w:gridCol w:w="28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âteau de Versaill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4365" cy="140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amme de la Libert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397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 du Tert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7085" cy="137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vet inte om (si) du skulle vilja gå ut med mig. 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Testar"/>
        <w:rPr>
          <w:lang w:val="de-DE"/>
        </w:rPr>
      </w:pPr>
      <w:r>
        <w:rPr>
          <w:lang w:val="de-DE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Hôtel de Vil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ade de Fran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3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emblée Nationa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lysée - ici habite le présid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taine des Innocen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409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– JOUER=ATT SPELA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jag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on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e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g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 skulle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u ska/kommer att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on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e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u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u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on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i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g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u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an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de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i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an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8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Pala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 Pala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té des Scien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PRONOMS PERSONNEL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Elle mange </w:t>
            </w:r>
            <w:r>
              <w:rPr>
                <w:rFonts w:cs="Garamond" w:ascii="Garamond" w:hAnsi="Garamond"/>
                <w:b/>
                <w:sz w:val="24"/>
              </w:rPr>
              <w:t>des banane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Nicolas déteste </w:t>
            </w:r>
            <w:r>
              <w:rPr>
                <w:rFonts w:cs="Garamond" w:ascii="Garamond" w:hAnsi="Garamond"/>
                <w:b/>
                <w:sz w:val="24"/>
              </w:rPr>
              <w:t>Sylvi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Arnaud Clément va </w:t>
            </w:r>
            <w:r>
              <w:rPr>
                <w:rFonts w:cs="Garamond" w:ascii="Garamond" w:hAnsi="Garamond"/>
                <w:b/>
                <w:sz w:val="24"/>
              </w:rPr>
              <w:t>au cinéma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Édith Piaf écrit </w:t>
            </w:r>
            <w:r>
              <w:rPr>
                <w:rFonts w:cs="Garamond" w:ascii="Garamond" w:hAnsi="Garamond"/>
                <w:b/>
                <w:sz w:val="24"/>
              </w:rPr>
              <w:t>à Yves Montand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Je connais </w:t>
            </w:r>
            <w:r>
              <w:rPr>
                <w:rFonts w:cs="Garamond" w:ascii="Garamond" w:hAnsi="Garamond"/>
                <w:b/>
                <w:sz w:val="24"/>
              </w:rPr>
              <w:t>tes qualité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Tu ne manges plus </w:t>
            </w:r>
            <w:r>
              <w:rPr>
                <w:rFonts w:cs="Garamond" w:ascii="Garamond" w:hAnsi="Garamond"/>
                <w:b/>
                <w:sz w:val="24"/>
              </w:rPr>
              <w:t>de viand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Roch Voisine écoute </w:t>
            </w:r>
            <w:r>
              <w:rPr>
                <w:rFonts w:cs="Garamond" w:ascii="Garamond" w:hAnsi="Garamond"/>
                <w:b/>
                <w:sz w:val="24"/>
              </w:rPr>
              <w:t>de la musiqu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Henri Leconte a fait </w:t>
            </w:r>
            <w:r>
              <w:rPr>
                <w:rFonts w:cs="Garamond" w:ascii="Garamond" w:hAnsi="Garamond"/>
                <w:b/>
                <w:sz w:val="24"/>
              </w:rPr>
              <w:t>du tenni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Le Président français habite </w:t>
            </w:r>
            <w:r>
              <w:rPr>
                <w:rFonts w:cs="Garamond" w:ascii="Garamond" w:hAnsi="Garamond"/>
                <w:b/>
                <w:sz w:val="24"/>
              </w:rPr>
              <w:t>à l’Elysée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Les élèves répondent </w:t>
            </w:r>
            <w:r>
              <w:rPr>
                <w:rFonts w:cs="Garamond" w:ascii="Garamond" w:hAnsi="Garamond"/>
                <w:b/>
                <w:sz w:val="24"/>
              </w:rPr>
              <w:t>aux question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Guillaume pose une question </w:t>
            </w:r>
            <w:r>
              <w:rPr>
                <w:rFonts w:cs="Garamond" w:ascii="Garamond" w:hAnsi="Garamond"/>
                <w:b/>
                <w:sz w:val="24"/>
              </w:rPr>
              <w:t>à ses parent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Cécile demande </w:t>
            </w:r>
            <w:r>
              <w:rPr>
                <w:rFonts w:cs="Garamond" w:ascii="Garamond" w:hAnsi="Garamond"/>
                <w:b/>
                <w:sz w:val="24"/>
              </w:rPr>
              <w:t>votre passeport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Nous avons </w:t>
            </w:r>
            <w:r>
              <w:rPr>
                <w:rFonts w:cs="Garamond" w:ascii="Garamond" w:hAnsi="Garamond"/>
                <w:b/>
                <w:sz w:val="24"/>
              </w:rPr>
              <w:t>du fromage français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Tu connais </w:t>
            </w:r>
            <w:r>
              <w:rPr>
                <w:rFonts w:cs="Garamond" w:ascii="Garamond" w:hAnsi="Garamond"/>
                <w:b/>
                <w:sz w:val="24"/>
              </w:rPr>
              <w:t>leur cousin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Vous allez </w:t>
            </w:r>
            <w:r>
              <w:rPr>
                <w:rFonts w:cs="Garamond" w:ascii="Garamond" w:hAnsi="Garamond"/>
                <w:b/>
                <w:sz w:val="24"/>
              </w:rPr>
              <w:t>à la patinoire</w:t>
            </w:r>
            <w:r>
              <w:rPr>
                <w:rFonts w:cs="Garamond" w:ascii="Garamond" w:hAnsi="Garamond"/>
                <w:sz w:val="24"/>
              </w:rPr>
              <w:t>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0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thé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379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uis XV construit l'église du Panthé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le devient un temple en 188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aucoup de gens célèbres sont enterrés ici: Rousseau, Voltaire, Hugo, Mirabeau, Malraux, Cur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ngueur 110 mètres, largeur 84 mètres, hauteur 83 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Panthéon se trouve dans le quartier Latin pas loin du jardin du Luxembourg</w:t>
            </w:r>
          </w:p>
        </w:tc>
      </w:tr>
    </w:tbl>
    <w:p>
      <w:pPr>
        <w:pStyle w:val="Testa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1:00Z</dcterms:created>
  <dc:creator>Stefan Gustafsson</dc:creator>
  <dc:description/>
  <dc:language>en-US</dc:language>
  <cp:lastModifiedBy>fohet</cp:lastModifiedBy>
  <cp:lastPrinted>2001-03-14T23:43:00Z</cp:lastPrinted>
  <dcterms:modified xsi:type="dcterms:W3CDTF">2012-09-22T04:51:00Z</dcterms:modified>
  <cp:revision>2</cp:revision>
  <dc:subject/>
  <dc:title>RÉVISION DE GRAMMAIRE</dc:title>
</cp:coreProperties>
</file>