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8"/>
      </w:tblGrid>
      <w:tr>
        <w:trPr/>
        <w:tc>
          <w:tcPr>
            <w:tcW w:w="8198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 PRÉSENTER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e m'appelle Pierre Leclerc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e suis Pierre Leclerc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caps/>
              </w:rPr>
              <w:t>ç</w:t>
            </w:r>
            <w:r>
              <w:rPr>
                <w:rFonts w:cs="Comic Sans MS" w:ascii="Comic Sans MS" w:hAnsi="Comic Sans MS"/>
                <w:i/>
                <w:iCs/>
              </w:rPr>
              <w:t xml:space="preserve">a s'épelle L.E.C.L.E.R.C. 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e suis de (+ école ou pays ou ville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e suis d'origine française/français/mécanicien/étudiant/stagiaire/dessinateur industriel/cuisinier .etc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J'habite à (+ nom de la ville ou du pays) 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Dois-je me présenter?(Si on ne sait pas ce qu'on doit faire au début de l'entretien)     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LER DE CE QU'ON FAIT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e répare des voitures. Je contrôle et inspecte les machines. Je fais du dessin industriel et du dessin en 3D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LER DE CE QU'ON AIME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'aime jouer au tennis: aller au cinéma/nager/etc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Je joue au hockey/ au tennis/ de la guitare/de la batterie...etc.        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LER DE SES ÉTUDES ET DES STAGES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(J'étudie l'électronique/l'horticulture/etc.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'ai fait un stage professionnel en (+ pays ou secteur professionnel) en (+ date , ex en avril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'ai fait un stage chez (+ nom de la société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e suis une formation professionnelle à (+ nom de l'école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e suis un stage de formation à (+ nom de l'école ou de la société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'ai fait un stage de musique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(+ profession envisagée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ÉSENTER UN TEXTE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our proposer de lire le texte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Ce texte parle de, concerne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e texte concerne / traite de/ parle de..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Ce texte dont le titre est: "..." traite de..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Il nous dit comment..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il s'intéresse à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Ce texte est un dialogue entre X et Y / l'histoire de.../ un document sur.../ un poème écrit par... en (+ date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ÉSENTER UN DOCUMENT ICONOGRAPHIQUE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PROVISER DONNER SON OPINION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e pense/ je crois que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e ne suis pas d'accord avec lui/elle/vous/cette idée/etc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Je pense qu'il a tord/ qu'il a raison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Mon opinion est que..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GUMENTER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 </w:t>
            </w:r>
            <w:r>
              <w:rPr>
                <w:rFonts w:cs="Comic Sans MS" w:ascii="Comic Sans MS" w:hAnsi="Comic Sans MS"/>
                <w:i/>
              </w:rPr>
              <w:t>néanmoins, cependant, toutefois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urtant, toutefois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our ce qui est de, en raison de, à cause de , car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arce que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onc, ainsi, comme ça, de cette manière, de cette façon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</w:rPr>
              <w:t>ainsi</w:t>
            </w:r>
            <w:r>
              <w:rPr>
                <w:rFonts w:cs="Comic Sans MS" w:ascii="Comic Sans MS" w:hAnsi="Comic Sans MS"/>
                <w:i/>
              </w:rPr>
              <w:t>, de cette manière, de cette façon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e ce fait, par cette façon, par ce moyen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i plus est, de plus, 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ais, seulement, cependant, pourtant, sauf, excepté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tc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MANDER DE L'AIDE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Comment dit-on en anglais (+ mot français dont on ignore la traduction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Comment dit-on en français (+ mot anglais dont on ignore la traduction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ardon/désolé, pourriez-vous parler plus lentement?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ourriez-vous répéter la question, s'il vous plait?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ardon, vous pourriez répéter, s’il vous plait?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NB Ne pas abuser de ce  procédé par ailleurs pas vraiment utile. Demander plutôt que soit répété quelque chose de précis.  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ésolé je ne comprends pas (+ mot incompris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 encore : 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Quel nom avez-vous dit?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En conclusion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er simple et ne pas chercher à construire des phrases parfaites ou trop difficiles. Même les “natives” font beaucoup de fautes de grammaire lorsqu’ils parlent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  <w:r>
              <w:rPr>
                <w:rFonts w:eastAsia="Comic Sans MS" w:cs="Comic Sans MS" w:ascii="Comic Sans MS" w:hAnsi="Comic Sans MS"/>
                <w:sz w:val="27"/>
                <w:szCs w:val="27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2:00Z</dcterms:created>
  <dc:creator>fohet</dc:creator>
  <dc:description/>
  <dc:language>en-US</dc:language>
  <cp:lastModifiedBy>fohet</cp:lastModifiedBy>
  <dcterms:modified xsi:type="dcterms:W3CDTF">2012-09-22T05:42:00Z</dcterms:modified>
  <cp:revision>2</cp:revision>
  <dc:subject/>
  <dc:title>themes &amp; topics </dc:title>
</cp:coreProperties>
</file>