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8" w:space="5" w:color="999999"/>
        </w:pBdr>
        <w:spacing w:before="660" w:after="240"/>
        <w:ind w:right="200" w:hanging="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color w:val="993300"/>
          <w:sz w:val="20"/>
          <w:szCs w:val="20"/>
        </w:rPr>
        <w:t>4230La pièce a été écrite à partir d´une aventure du petit Nicolas (Editions DENOEL, 1969): O</w:t>
      </w:r>
      <w:r>
        <w:rPr>
          <w:rStyle w:val="Emphasis"/>
          <w:rFonts w:cs="Arial" w:ascii="Verdana" w:hAnsi="Verdana"/>
          <w:b/>
          <w:bCs/>
          <w:color w:val="993300"/>
          <w:sz w:val="20"/>
          <w:szCs w:val="20"/>
        </w:rPr>
        <w:t>n a fait le marché avec papa</w:t>
      </w:r>
      <w:r>
        <w:rPr>
          <w:rFonts w:cs="Arial" w:ascii="Verdana" w:hAnsi="Verdana"/>
          <w:color w:val="993300"/>
          <w:sz w:val="20"/>
          <w:szCs w:val="20"/>
        </w:rPr>
        <w:t xml:space="preserve">. Elle peut être jouée par </w:t>
      </w:r>
      <w:r>
        <w:rPr>
          <w:rFonts w:cs="Arial" w:ascii="Verdana" w:hAnsi="Verdana"/>
          <w:b/>
          <w:bCs/>
          <w:color w:val="993300"/>
          <w:sz w:val="20"/>
          <w:szCs w:val="20"/>
        </w:rPr>
        <w:t>4 à 7 personnes, de préférence des enfants ou jeunes adolescents.</w:t>
      </w:r>
      <w:r>
        <w:rPr>
          <w:rFonts w:cs="Arial" w:ascii="Verdana" w:hAnsi="Verdana"/>
          <w:color w:val="993300"/>
          <w:sz w:val="20"/>
          <w:szCs w:val="20"/>
        </w:rPr>
        <w:t xml:space="preserve"> Ma troupe ne comptait malheureusement que 3 élèves, mais si vous en avez plus, vous pouvez développer davantage la scène de l´accident avec le camion (ils vont chez le garagiste)</w:t>
        <w:br/>
        <w:t>et la scène finale (ils prennennt le taxi pour aller au restaurant et le père ne commande presque rien: il n´a pas très faim).</w:t>
        <w:br/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>Les personnages:</w:t>
        <w:br/>
      </w:r>
      <w:r>
        <w:rPr>
          <w:rFonts w:cs="Arial" w:ascii="Arial" w:hAnsi="Arial"/>
          <w:color w:val="000080"/>
          <w:sz w:val="20"/>
          <w:szCs w:val="20"/>
        </w:rPr>
        <w:t>Le père</w:t>
        <w:br/>
        <w:t>La mère</w:t>
        <w:br/>
        <w:t>Nicolas</w:t>
        <w:br/>
        <w:t>La marchande de fruits &amp; légumes</w:t>
        <w:br/>
        <w:t>Le poissonnier</w:t>
        <w:br/>
        <w:t>Une dame</w:t>
        <w:br/>
        <w:t>le garagiste</w:t>
        <w:br/>
        <w:t>le camionneur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>Les lieux:</w:t>
      </w:r>
      <w:r>
        <w:rPr>
          <w:rFonts w:cs="Arial" w:ascii="Arial" w:hAnsi="Arial"/>
          <w:color w:val="000080"/>
          <w:sz w:val="20"/>
          <w:szCs w:val="20"/>
        </w:rPr>
        <w:br/>
        <w:t>le salon</w:t>
        <w:br/>
        <w:t>la voiture</w:t>
        <w:br/>
        <w:t>le marché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  <w:t>Scène 1 – le père – la mère - Nicolas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color w:val="000000"/>
          <w:sz w:val="20"/>
          <w:szCs w:val="20"/>
        </w:rPr>
        <w:t>Dans le salon, le père et la mère font les comptes. Nicolas joue avec ses voitures sur le tapis. La pendule indique 21h30.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e père – (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énervé</w:t>
      </w:r>
      <w:r>
        <w:rPr>
          <w:rFonts w:cs="Arial" w:ascii="Verdana" w:hAnsi="Verdana"/>
          <w:color w:val="000000"/>
          <w:sz w:val="20"/>
          <w:szCs w:val="20"/>
        </w:rPr>
        <w:t>) Je me demande où passe l’argent que je te donne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a mère – (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ironique</w:t>
      </w:r>
      <w:r>
        <w:rPr>
          <w:rFonts w:cs="Arial" w:ascii="Verdana" w:hAnsi="Verdana"/>
          <w:color w:val="000000"/>
          <w:sz w:val="20"/>
          <w:szCs w:val="20"/>
        </w:rPr>
        <w:t>) Ah ! J’aime quand tu dis ça ! (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en colère</w:t>
      </w:r>
      <w:r>
        <w:rPr>
          <w:rFonts w:cs="Arial" w:ascii="Verdana" w:hAnsi="Verdana"/>
          <w:color w:val="000000"/>
          <w:sz w:val="20"/>
          <w:szCs w:val="20"/>
        </w:rPr>
        <w:t>) Tu ne te rends pas compte de ce que coûte la nourriture ! Si tu allais faire le marché, tu comprendrais ! (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plus bas</w:t>
      </w:r>
      <w:r>
        <w:rPr>
          <w:rFonts w:cs="Arial" w:ascii="Verdana" w:hAnsi="Verdana"/>
          <w:color w:val="000000"/>
          <w:sz w:val="20"/>
          <w:szCs w:val="20"/>
        </w:rPr>
        <w:t>) Et puis ne parle pas comme ça devant le petit.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 père – Tu parles ! Si c’était moi qui m’occupais d’aller faire les courses, on ferait des économies ! …et on mangerait mieux ! Et puis le petit, le petit ! Il n’a qu’à aller se coucher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a mère – Et bien, puisque c’est comme ça, tu vas aller faire les courses, toi qui es si malin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 père- Parfaitement ! Demain, c’est dimanche, et je vais aller au marché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Nicolas – (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enthousiaste</w:t>
      </w:r>
      <w:r>
        <w:rPr>
          <w:rFonts w:cs="Arial" w:ascii="Verdana" w:hAnsi="Verdana"/>
          <w:color w:val="000000"/>
          <w:sz w:val="20"/>
          <w:szCs w:val="20"/>
        </w:rPr>
        <w:t>) Chic ! Je pourrai y aller, moi aussi ?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e père et la mère – (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énervés</w:t>
      </w:r>
      <w:r>
        <w:rPr>
          <w:rFonts w:cs="Arial" w:ascii="Verdana" w:hAnsi="Verdana"/>
          <w:color w:val="000000"/>
          <w:sz w:val="20"/>
          <w:szCs w:val="20"/>
        </w:rPr>
        <w:t>) Va te coucher, Nicolas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  <w:t>Scène 2 – le père, la mère, Nicolas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color w:val="000000"/>
          <w:sz w:val="20"/>
          <w:szCs w:val="20"/>
        </w:rPr>
        <w:t>Le lendemain matin, dans le salon. La pendule indique 8h45.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colas – Dis, papa, je peux t’accompagner au marché?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 père – Oui, aujourd’hui, ce sont les hommes qui font le marché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colas – Chouette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 père – Allons-y ! Nicolas, prends le filet à provisions s’il te plaît.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a mère – (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elle rit</w:t>
      </w:r>
      <w:r>
        <w:rPr>
          <w:rFonts w:cs="Arial" w:ascii="Verdana" w:hAnsi="Verdana"/>
          <w:color w:val="000000"/>
          <w:sz w:val="20"/>
          <w:szCs w:val="20"/>
        </w:rPr>
        <w:t>) Au revoir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 père – Tu peux rire ! tu riras moins quand nous serons revenu avec de bonnes choses que nous aurons payé à des prix abordable ! Pas vrai, Nicolas ?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colas – Ouais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a mère – (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elle rit toujours</w:t>
      </w:r>
      <w:r>
        <w:rPr>
          <w:rFonts w:cs="Arial" w:ascii="Verdana" w:hAnsi="Verdana"/>
          <w:color w:val="000000"/>
          <w:sz w:val="20"/>
          <w:szCs w:val="20"/>
        </w:rPr>
        <w:t>) Je vais faire chauffer l’eau pour cuire les langoustes que vous allez me rapporter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  <w:t>Scène 3 - le père, Nicolas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color w:val="000000"/>
          <w:sz w:val="20"/>
          <w:szCs w:val="20"/>
        </w:rPr>
        <w:t>Nicolas et son père montent dans la voiture.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colas – C’est vrai que nous allons rapporter des langoustes ?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 père – Et pourquoi pas ?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colas – Chic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 père – Oh là là, il y a du monde ! le parking est plein ! je vais me mettre là.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color w:val="000000"/>
          <w:sz w:val="20"/>
          <w:szCs w:val="20"/>
        </w:rPr>
        <w:t>Il se gare sous un panneau « interdit de stationner ».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colas – Oh, papa, tu es très fort ! Tu as trouvé une place tout de suite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color w:val="000000"/>
          <w:sz w:val="20"/>
          <w:szCs w:val="20"/>
        </w:rPr>
        <w:t>Ils descendent de la voiture.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 père – Bien, nous allons prouver à ta mère que c’est facile comme tout de faire le marché, et nous allons lui apprendre à faire des économies.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  <w:br/>
        <w:t>Scène 4 – le père, Nicolas, une vendeuse de fruits et légumes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color w:val="000000"/>
          <w:sz w:val="20"/>
          <w:szCs w:val="20"/>
        </w:rPr>
        <w:t>Nicolas et son père s’approchent d’une vendeuse de fruits et légumes. Ils regardent les prix.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a marchande – Et pour ces messieurs, qu’est-ce que ce sera ?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 père – Ah, les tomates, ça ce n’est pas cher ! Madame, donnez-moi un kilo de tomates, s’il vous plaît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a marchande – (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elle met 5 tomates dans un sac)</w:t>
      </w:r>
      <w:r>
        <w:rPr>
          <w:rFonts w:cs="Arial" w:ascii="Verdana" w:hAnsi="Verdana"/>
          <w:color w:val="000000"/>
          <w:sz w:val="20"/>
          <w:szCs w:val="20"/>
        </w:rPr>
        <w:t xml:space="preserve"> Et avec ça, qu’est-ce que je vous mets ?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e père – (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étonné</w:t>
      </w:r>
      <w:r>
        <w:rPr>
          <w:rFonts w:cs="Arial" w:ascii="Verdana" w:hAnsi="Verdana"/>
          <w:color w:val="000000"/>
          <w:sz w:val="20"/>
          <w:szCs w:val="20"/>
        </w:rPr>
        <w:t>) Comment ?! Il n’y a que cinq tomates, dans un kilo ?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a marchande – Et qu’est-ce que vous croyez ? … que pour le prix, vous aurez une plantation ?! Les maris, quand ça vient faire le marché, c’est toujours du pareil au même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 père – Les maris, on se laisse moins rouler que nos femmes, voilà tout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a marchande – (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en colère et très costaude</w:t>
      </w:r>
      <w:r>
        <w:rPr>
          <w:rFonts w:cs="Arial" w:ascii="Verdana" w:hAnsi="Verdana"/>
          <w:color w:val="000000"/>
          <w:sz w:val="20"/>
          <w:szCs w:val="20"/>
        </w:rPr>
        <w:t>) Répétez un peu, si vous êtes en homme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 père – Bon, ça va, ça va.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color w:val="000000"/>
          <w:sz w:val="20"/>
          <w:szCs w:val="20"/>
        </w:rPr>
        <w:t>Il prend Nicolas par la main et s’éloigne. Il a honte. La vendeuse, toujours en colère, parle du père aux autres marchands.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colas – je peux porter le filet, papa ?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 père – (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pour faire taire Nicolas</w:t>
      </w:r>
      <w:r>
        <w:rPr>
          <w:rFonts w:cs="Arial" w:ascii="Verdana" w:hAnsi="Verdana"/>
          <w:color w:val="000000"/>
          <w:sz w:val="20"/>
          <w:szCs w:val="20"/>
        </w:rPr>
        <w:t>) Oui, tiens, tiens, fiston ! (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il lui tapote la tête.)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  <w:t>Scène 5 – le père, Nicolas, le poissonnier, une dame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color w:val="000000"/>
          <w:sz w:val="20"/>
          <w:szCs w:val="20"/>
        </w:rPr>
        <w:t>Nicolas et son père passent devant le poissonnier.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colas – Regarde, papa, des langoustes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 père – Parfait ! Allons voir ça ! Bonjour monsieur. Dites-moi, elles sont fraîches, vos langoustes ?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e poissonnier – Ah mais monsieur, je pense bien, qu’elles sont fraîches, puisqu’elles sont vivantes ! (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Il rit très fort.</w:t>
      </w:r>
      <w:r>
        <w:rPr>
          <w:rFonts w:cs="Arial" w:ascii="Verdana" w:hAnsi="Verdana"/>
          <w:color w:val="000000"/>
          <w:sz w:val="20"/>
          <w:szCs w:val="20"/>
        </w:rPr>
        <w:t>)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e père – (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il a honte</w:t>
      </w:r>
      <w:r>
        <w:rPr>
          <w:rFonts w:cs="Arial" w:ascii="Verdana" w:hAnsi="Verdana"/>
          <w:color w:val="000000"/>
          <w:sz w:val="20"/>
          <w:szCs w:val="20"/>
        </w:rPr>
        <w:t>) Oui, bon, combien coûte la grosse, là, qui remue les pattes ?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 poissonnier – 57 euros.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e père – (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avec de grands yeux étonnés</w:t>
      </w:r>
      <w:r>
        <w:rPr>
          <w:rFonts w:cs="Arial" w:ascii="Verdana" w:hAnsi="Verdana"/>
          <w:color w:val="000000"/>
          <w:sz w:val="20"/>
          <w:szCs w:val="20"/>
        </w:rPr>
        <w:t>) Euh… Et l’autre, là, plus petite ?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 poissonnier – 48 euros.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e père – (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en colère</w:t>
      </w:r>
      <w:r>
        <w:rPr>
          <w:rFonts w:cs="Arial" w:ascii="Verdana" w:hAnsi="Verdana"/>
          <w:color w:val="000000"/>
          <w:sz w:val="20"/>
          <w:szCs w:val="20"/>
        </w:rPr>
        <w:t>) C’est incroyable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 poissonnier – Dites, c’est des langoustes ou des crevettes, que vous voulez acheter ?! Parce que ce n’est pas du tout le même prix ! Votre femme aurait dû vous prévenir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e père – (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il a honte)</w:t>
      </w:r>
      <w:r>
        <w:rPr>
          <w:rFonts w:cs="Arial" w:ascii="Verdana" w:hAnsi="Verdana"/>
          <w:color w:val="000000"/>
          <w:sz w:val="20"/>
          <w:szCs w:val="20"/>
        </w:rPr>
        <w:t xml:space="preserve"> Viens, Nicolas, nous allons chercher autre chose.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icolas – Oh, mais papa, ce n’est pas la peine d’aller ailleurs, elles me paraissent terribles, ces langoustes, avec leurs pattes qui remuent ! Et la langouste, c’est drôlement bon ! 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e père – (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ferme</w:t>
      </w:r>
      <w:r>
        <w:rPr>
          <w:rFonts w:cs="Arial" w:ascii="Verdana" w:hAnsi="Verdana"/>
          <w:color w:val="000000"/>
          <w:sz w:val="20"/>
          <w:szCs w:val="20"/>
        </w:rPr>
        <w:t>) Ne discute pas et viens, Nicolas ! Nous n’achèterons pas de langouste, voilà tout.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colas – Mais papa, maman fait chauffer de l’eau pour les langoustes, il faut en acheter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e père – (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en colère</w:t>
      </w:r>
      <w:r>
        <w:rPr>
          <w:rFonts w:cs="Arial" w:ascii="Verdana" w:hAnsi="Verdana"/>
          <w:color w:val="000000"/>
          <w:sz w:val="20"/>
          <w:szCs w:val="20"/>
        </w:rPr>
        <w:t>) Nicolas, si tu continues, tu vas aller m’attendre dans la voiture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Nicolas – (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il pleure</w:t>
      </w:r>
      <w:r>
        <w:rPr>
          <w:rFonts w:cs="Arial" w:ascii="Verdana" w:hAnsi="Verdana"/>
          <w:color w:val="000000"/>
          <w:sz w:val="20"/>
          <w:szCs w:val="20"/>
        </w:rPr>
        <w:t>) C’est pas juste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e poissonnier – (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il crie</w:t>
      </w:r>
      <w:r>
        <w:rPr>
          <w:rFonts w:cs="Arial" w:ascii="Verdana" w:hAnsi="Verdana"/>
          <w:color w:val="000000"/>
          <w:sz w:val="20"/>
          <w:szCs w:val="20"/>
        </w:rPr>
        <w:t>) Bravo ! Non seulement vous êtes radin et vous affamez votre famille, mais en plus, vous martyrisez ce pauvre gosse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e père – (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en colère</w:t>
      </w:r>
      <w:r>
        <w:rPr>
          <w:rFonts w:cs="Arial" w:ascii="Verdana" w:hAnsi="Verdana"/>
          <w:color w:val="000000"/>
          <w:sz w:val="20"/>
          <w:szCs w:val="20"/>
        </w:rPr>
        <w:t>) Mêlez-vous de ce qui vous regarde ! Et d’abord, on ne traite pas les gens de radins quand on est un voleur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e poissonnier – (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très en colère. Il prend un poisson dans la main.)</w:t>
      </w:r>
      <w:r>
        <w:rPr>
          <w:rFonts w:cs="Arial" w:ascii="Verdana" w:hAnsi="Verdana"/>
          <w:color w:val="000000"/>
          <w:sz w:val="20"/>
          <w:szCs w:val="20"/>
        </w:rPr>
        <w:t xml:space="preserve"> un voleur, moi ?! Vous voulez une baffe ?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ne dame – Ça c’est bien vrai ! le merlan que vous m’avez vendu la semaine dernière, il n’était pas frais ! Même le chat n’en a pas voulu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e poissonnier – (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très en colère)</w:t>
      </w:r>
      <w:r>
        <w:rPr>
          <w:rFonts w:cs="Arial" w:ascii="Verdana" w:hAnsi="Verdana"/>
          <w:color w:val="000000"/>
          <w:sz w:val="20"/>
          <w:szCs w:val="20"/>
        </w:rPr>
        <w:t xml:space="preserve"> Pas frais, mon merlan?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color w:val="000000"/>
          <w:sz w:val="20"/>
          <w:szCs w:val="20"/>
        </w:rPr>
        <w:t>Le marchand fait de grands gestes avec le poisson dans la main et se dispute avec la dame. Le père part discrètement, avec Nicolas.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/>
      </w:pPr>
      <w:r>
        <w:rPr>
          <w:rStyle w:val="StrongEmphasis"/>
          <w:rFonts w:cs="Arial" w:ascii="Verdana" w:hAnsi="Verdana"/>
          <w:color w:val="993300"/>
          <w:sz w:val="20"/>
          <w:szCs w:val="20"/>
        </w:rPr>
        <w:t xml:space="preserve">Vous pouvez insérer ici une scène facultative entre la marchande de légumes et le poissonnier: </w:t>
      </w:r>
      <w:hyperlink r:id="rId2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la scène 5 bis</w:t>
        </w:r>
      </w:hyperlink>
      <w:r>
        <w:rPr>
          <w:rStyle w:val="StrongEmphasis"/>
          <w:rFonts w:cs="Arial" w:ascii="Verdana" w:hAnsi="Verdana"/>
          <w:color w:val="993300"/>
          <w:sz w:val="20"/>
          <w:szCs w:val="20"/>
        </w:rPr>
        <w:t>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  <w:t>Scène 6 – le père, Nicolas, une dame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color w:val="000000"/>
          <w:sz w:val="20"/>
          <w:szCs w:val="20"/>
        </w:rPr>
        <w:t>Ils quittent le marché et vont vers le parking.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e père – (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énervé et fatigué</w:t>
      </w:r>
      <w:r>
        <w:rPr>
          <w:rFonts w:cs="Arial" w:ascii="Verdana" w:hAnsi="Verdana"/>
          <w:color w:val="000000"/>
          <w:sz w:val="20"/>
          <w:szCs w:val="20"/>
        </w:rPr>
        <w:t>) Nous rentrons. Il se fait tard.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colas – Mais, papa, nous n’avons que cinq tomates. Moi, je crois qu’une langouste…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color w:val="000000"/>
          <w:sz w:val="20"/>
          <w:szCs w:val="20"/>
        </w:rPr>
        <w:t>Le père, en colère, le tire par le bras. Nicolas est surpris. Il lâche le filet à provisions. Une dame passe et marche dessus.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a dame – Faites attention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Nicolas – (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il regarde dans le filet</w:t>
      </w:r>
      <w:r>
        <w:rPr>
          <w:rFonts w:cs="Arial" w:ascii="Verdana" w:hAnsi="Verdana"/>
          <w:color w:val="000000"/>
          <w:sz w:val="20"/>
          <w:szCs w:val="20"/>
        </w:rPr>
        <w:t>). Oh, il faut qu’on retourne acheter d’autres tomates.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e père – (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en colère</w:t>
      </w:r>
      <w:r>
        <w:rPr>
          <w:rFonts w:cs="Arial" w:ascii="Verdana" w:hAnsi="Verdana"/>
          <w:color w:val="000000"/>
          <w:sz w:val="20"/>
          <w:szCs w:val="20"/>
        </w:rPr>
        <w:t>) Non ! Nous rentrons, j’ai dit ! Allez, hop, en voiture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  <w:t>Scène 7 – le père, Nicolas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color w:val="000000"/>
          <w:sz w:val="20"/>
          <w:szCs w:val="20"/>
        </w:rPr>
        <w:t>Ils sont devant la voiture. Le père prend un papier sur le pare-brise : une contravention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 père – Oh, c’est pas vrai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color w:val="000000"/>
          <w:sz w:val="20"/>
          <w:szCs w:val="20"/>
        </w:rPr>
        <w:t>Ils s’installent dans la voiture. Nicolas met le filet sur ses genoux.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e père – (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il se tourne vers Nicolas, en colère</w:t>
      </w:r>
      <w:r>
        <w:rPr>
          <w:rFonts w:cs="Arial" w:ascii="Verdana" w:hAnsi="Verdana"/>
          <w:color w:val="000000"/>
          <w:sz w:val="20"/>
          <w:szCs w:val="20"/>
        </w:rPr>
        <w:t>) Mais fais attention où tu mets ton filet ! J’ai plein de tomate écrasée sur mon pantalon ! regarde un peu ce que tu fais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colas – Papa, attention, un camion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color w:val="000000"/>
          <w:sz w:val="20"/>
          <w:szCs w:val="20"/>
        </w:rPr>
        <w:t>Ils ont un accident.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993300"/>
          <w:sz w:val="20"/>
          <w:szCs w:val="20"/>
        </w:rPr>
        <w:t>Vous pouvez insérer ici une scène facultative avec le père, Nicolas, la dame, le garagiste et le camionneur:</w:t>
      </w:r>
      <w:hyperlink r:id="rId3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la scène 7 bis</w:t>
        </w:r>
      </w:hyperlink>
      <w:r>
        <w:rPr>
          <w:rStyle w:val="StrongEmphasis"/>
          <w:rFonts w:cs="Arial" w:ascii="Verdana" w:hAnsi="Verdana"/>
          <w:color w:val="993300"/>
          <w:sz w:val="20"/>
          <w:szCs w:val="20"/>
        </w:rPr>
        <w:t>.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  <w:br/>
        <w:t>Scène 8 – le père, Nicolas, la mère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color w:val="000000"/>
          <w:sz w:val="20"/>
          <w:szCs w:val="20"/>
        </w:rPr>
        <w:t>Nicolas et son père entrent dans le salon. La pendule indique 12h30. La mère est assise. Elle regarde l´heure, inquiète. Elle voit le filet à provisions et veut dire quelque chose.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a mère – …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e père – (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en colère</w:t>
      </w:r>
      <w:r>
        <w:rPr>
          <w:rFonts w:cs="Arial" w:ascii="Verdana" w:hAnsi="Verdana"/>
          <w:color w:val="000000"/>
          <w:sz w:val="20"/>
          <w:szCs w:val="20"/>
        </w:rPr>
        <w:t>) Je ne veux pas de commentaires ! Bon, comme il n’y a rien à manger à la maison, je vous invite au restaurant aujourd’hui. Chérie, met ton manteau, j’appelle un taxi.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color w:val="000000"/>
          <w:sz w:val="20"/>
          <w:szCs w:val="20"/>
        </w:rPr>
        <w:t>Le père prend le téléphone.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Nicolas – (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très content</w:t>
      </w:r>
      <w:r>
        <w:rPr>
          <w:rFonts w:cs="Arial" w:ascii="Verdana" w:hAnsi="Verdana"/>
          <w:color w:val="000000"/>
          <w:sz w:val="20"/>
          <w:szCs w:val="20"/>
        </w:rPr>
        <w:t>) Chouette ! Au restaurant , moi je vais prendre de la langouste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a mère – (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elle sourit</w:t>
      </w:r>
      <w:r>
        <w:rPr>
          <w:rFonts w:cs="Arial" w:ascii="Verdana" w:hAnsi="Verdana"/>
          <w:color w:val="000000"/>
          <w:sz w:val="20"/>
          <w:szCs w:val="20"/>
        </w:rPr>
        <w:t>) Moi aussi. Ce n’est pas tous les jours que nous faisons de telles économies! il faut fêter ça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colas – Oh, papa, j’espère que dimanche prochain, nous retournerons au marché tous les deux !</w:t>
      </w:r>
    </w:p>
    <w:p>
      <w:pPr>
        <w:pStyle w:val="NormalWeb"/>
        <w:pBdr>
          <w:right w:val="single" w:sz="8" w:space="5" w:color="999999"/>
        </w:pBdr>
        <w:ind w:right="2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5675A4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gueflerit.over-blog.com/article-31053666.html" TargetMode="External"/><Relationship Id="rId3" Type="http://schemas.openxmlformats.org/officeDocument/2006/relationships/hyperlink" Target="http://langueflerit.over-blog.com/article-3105366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44:00Z</dcterms:created>
  <dc:creator>fohet</dc:creator>
  <dc:description/>
  <dc:language>en-US</dc:language>
  <cp:lastModifiedBy>fohet</cp:lastModifiedBy>
  <dcterms:modified xsi:type="dcterms:W3CDTF">2012-09-22T05:44:00Z</dcterms:modified>
  <cp:revision>2</cp:revision>
  <dc:subject/>
  <dc:title>La pièce a été écrite à partir d´une aventure du petit Nicolas (Editions DENOEL, 1969): On a fait le marché avec papa</dc:title>
</cp:coreProperties>
</file>