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233 opinion ; </w:t>
      </w:r>
      <w:hyperlink r:id="rId2">
        <w:r>
          <w:rPr>
            <w:rStyle w:val="InternetLink"/>
            <w:u w:val="single"/>
          </w:rPr>
          <w:t>http://fle.u-strasbg.fr/webl/wflebao/index.htm</w:t>
        </w:r>
      </w:hyperlink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2439"/>
      </w:tblGrid>
      <w:tr>
        <w:trPr>
          <w:trHeight w:val="390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80"/>
                <w:sz w:val="32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J'AIME / J'AIME PAS </w:t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dore... </w:t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les films italiens.</w:t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fou (folle) de 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me beaucoup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me bien</w:t>
            </w:r>
            <w:r>
              <w:rPr>
                <w:szCs w:val="20"/>
              </w:rPr>
              <w:t xml:space="preserve">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Ça me plaît (assez, beaucoup...)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Ça ne me plaît pas du tout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0"/>
              </w:rPr>
              <w:t xml:space="preserve">Je déteste.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2823"/>
      </w:tblGrid>
      <w:tr>
        <w:trPr/>
        <w:tc>
          <w:tcPr>
            <w:tcW w:w="63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80"/>
                <w:sz w:val="32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DIRE CE QUE L’ON </w:t>
            </w:r>
            <w:r>
              <w:rPr>
                <w:color w:val="000080"/>
                <w:sz w:val="32"/>
                <w:szCs w:val="20"/>
              </w:rPr>
              <w:t>PRÉFÈRE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réfère...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aller au café </w:t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me mieux...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merais mieux...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vaut mieux...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est préférable de / d’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référerais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8"/>
        <w:gridCol w:w="5157"/>
      </w:tblGrid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.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DIRE CE QU’ ON A L’ INTENTION DE FAIRE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drais... </w:t>
            </w:r>
          </w:p>
        </w:tc>
        <w:tc>
          <w:tcPr>
            <w:tcW w:w="515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partir en vacances. 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merais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 l’intention de 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ense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iens à 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compte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 envie de 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63"/>
      </w:tblGrid>
      <w:tr>
        <w:trPr/>
        <w:tc>
          <w:tcPr>
            <w:tcW w:w="5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 xml:space="preserve">4. DIRE CE QUE L’ ON VEUT FAIRE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eux.... </w:t>
            </w:r>
          </w:p>
        </w:tc>
        <w:tc>
          <w:tcPr>
            <w:tcW w:w="2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visiter Paris un jour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drais.... </w:t>
            </w:r>
          </w:p>
        </w:tc>
        <w:tc>
          <w:tcPr>
            <w:tcW w:w="2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2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32"/>
                <w:szCs w:val="20"/>
              </w:rPr>
              <w:t xml:space="preserve">DIRE CE QUE L’ ON VEUT FAIRE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espère........ </w:t>
            </w:r>
          </w:p>
        </w:tc>
        <w:tc>
          <w:tcPr>
            <w:tcW w:w="2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aller skier cet hiver.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compte bien.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2297"/>
        <w:gridCol w:w="1955"/>
        <w:gridCol w:w="3922"/>
      </w:tblGrid>
      <w:tr>
        <w:trPr/>
        <w:tc>
          <w:tcPr>
            <w:tcW w:w="628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5 RACONTER UNE SUITE  D'</w:t>
            </w:r>
            <w:r>
              <w:rPr>
                <w:color w:val="000080"/>
                <w:sz w:val="32"/>
                <w:szCs w:val="20"/>
              </w:rPr>
              <w:t>ÉVÈNEMENTS</w:t>
            </w:r>
            <w:r>
              <w:rPr>
                <w:b/>
                <w:color w:val="000080"/>
                <w:sz w:val="32"/>
                <w:szCs w:val="20"/>
              </w:rPr>
              <w:t xml:space="preserve"> 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Exemple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lors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0"/>
              </w:rPr>
              <w:t>m</w:t>
            </w:r>
            <w:r>
              <w:rPr>
                <w:b/>
                <w:sz w:val="22"/>
                <w:szCs w:val="20"/>
              </w:rPr>
              <w:t xml:space="preserve"> Tout d'abord</w:t>
            </w:r>
            <w:r>
              <w:rPr>
                <w:sz w:val="22"/>
                <w:szCs w:val="20"/>
              </w:rPr>
              <w:t xml:space="preserve">, ils ont creusé un trou, </w:t>
            </w:r>
            <w:r>
              <w:rPr>
                <w:b/>
                <w:sz w:val="22"/>
                <w:szCs w:val="20"/>
              </w:rPr>
              <w:t>ensuite</w:t>
            </w:r>
            <w:r>
              <w:rPr>
                <w:sz w:val="22"/>
                <w:szCs w:val="20"/>
              </w:rPr>
              <w:t xml:space="preserve"> ils l'ont recouvert de branches et de feuilles sèches. </w:t>
            </w:r>
            <w:r>
              <w:rPr>
                <w:b/>
                <w:sz w:val="22"/>
                <w:szCs w:val="20"/>
              </w:rPr>
              <w:t>Puis</w:t>
            </w:r>
            <w:r>
              <w:rPr>
                <w:sz w:val="22"/>
                <w:szCs w:val="20"/>
              </w:rPr>
              <w:t xml:space="preserve"> ils se sont cachés et ils ont attendu. </w:t>
            </w:r>
            <w:r>
              <w:rPr>
                <w:b/>
                <w:sz w:val="22"/>
                <w:szCs w:val="20"/>
              </w:rPr>
              <w:t>Au bout d'un moment</w:t>
            </w:r>
            <w:r>
              <w:rPr>
                <w:sz w:val="22"/>
                <w:szCs w:val="20"/>
              </w:rPr>
              <w:t>, l'animal s'est approché du piège, il allait être pris...</w:t>
            </w:r>
            <w:r>
              <w:rPr>
                <w:b/>
                <w:sz w:val="22"/>
                <w:szCs w:val="20"/>
              </w:rPr>
              <w:t xml:space="preserve"> C'est alors</w:t>
            </w:r>
            <w:r>
              <w:rPr>
                <w:sz w:val="22"/>
                <w:szCs w:val="20"/>
              </w:rPr>
              <w:t xml:space="preserve"> que Marco a éternué. Prise de panique, la bête s'est enfuie à toute vitesse. Nos trois chasseurs avaient, une fois de plus, raté leur coup !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b/>
                <w:sz w:val="22"/>
                <w:szCs w:val="20"/>
              </w:rPr>
              <w:t>Enfin</w:t>
            </w:r>
            <w:r>
              <w:rPr>
                <w:sz w:val="22"/>
                <w:szCs w:val="20"/>
              </w:rPr>
              <w:t xml:space="preserve">, ils ont décidé d'aller à la pêche : les poissons sont sourds, paraît-il. 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t puis</w:t>
            </w:r>
            <w:r>
              <w:rPr>
                <w:szCs w:val="20"/>
              </w:rPr>
              <w:t xml:space="preserve">..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m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ut d'abord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près...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A la fin.. </w:t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u début...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u bout d’un moment...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fin</w:t>
            </w:r>
            <w:r>
              <w:rPr>
                <w:szCs w:val="20"/>
              </w:rPr>
              <w:t xml:space="preserve">... </w:t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suite.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alors que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4"/>
        <w:gridCol w:w="1631"/>
        <w:gridCol w:w="3025"/>
        <w:gridCol w:w="1786"/>
      </w:tblGrid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6 POUR RÉSUMER SES IDÉES OU UN RÉCIT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28"/>
                <w:szCs w:val="20"/>
              </w:rPr>
              <w:t>7 EXPRIMER UNE OPINION AVEC MOINS DE CERTITUDE</w:t>
            </w:r>
            <w:r>
              <w:rPr>
                <w:color w:val="00008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 gros... </w:t>
            </w:r>
          </w:p>
        </w:tc>
        <w:tc>
          <w:tcPr>
            <w:tcW w:w="16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j'ai bien aimé cette émission. </w:t>
            </w:r>
          </w:p>
        </w:tc>
        <w:tc>
          <w:tcPr>
            <w:tcW w:w="302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 l'impression que... </w:t>
            </w:r>
          </w:p>
        </w:tc>
        <w:tc>
          <w:tcPr>
            <w:tcW w:w="178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Sophie nous cache quelque chose. </w:t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 bref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 quelques mots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Donc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me semble que... </w:t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Grosso modo *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fin bref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On dirait que... </w:t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r résumer, je dirai que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Bref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2"/>
        <w:gridCol w:w="223"/>
        <w:gridCol w:w="309"/>
        <w:gridCol w:w="135"/>
        <w:gridCol w:w="4697"/>
      </w:tblGrid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8 POUR DIRE QU'ON EST D' ACCORD (1)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 xml:space="preserve">9 POUR DIRE QU'ON EST D' ACCORD (2) </w:t>
            </w:r>
          </w:p>
        </w:tc>
      </w:tr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Cs w:val="20"/>
              </w:rPr>
              <w:t xml:space="preserve">- ACCORD TOTAL :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- ACCORD PARTIEL : </w:t>
            </w:r>
          </w:p>
        </w:tc>
      </w:tr>
      <w:tr>
        <w:trPr/>
        <w:tc>
          <w:tcPr>
            <w:tcW w:w="48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bsolument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out à fait..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d'accord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entièrement de ton / votre avis !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sûr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ans aucun doute !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actement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bien possible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eut-être bien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i vous voulez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i tu le dis..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ans doute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Ça se peut...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Bof...*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Oui mais...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Mouais... *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0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POUR DIRE QU' ON N' EST PAS D' ACCORD (1)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1 POUR DIRE QU' ON N' EST PAS D' ACCORD (2)</w:t>
            </w:r>
            <w:r>
              <w:rPr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DÉSACCORD TOTAL :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DÉSACCORD PARTIEL :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suis pas du tout d'accord.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e n'est pas toujours vrai / comme ça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suis pas tout à fait d'accord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Non pas vraiment / pas toujours..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rigoles ! * *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plaisantes ! *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as du tout !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suis absolument pas de votre avis !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délires !! **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5"/>
        <w:gridCol w:w="155"/>
        <w:gridCol w:w="4326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2 PORTER UN JUGEMENT SUR QUELQUE CHOSE (1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3 PORTER UN JUGEMENT SUR QUELQUE CHOSE (2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QUE J'AIME BEAUCOUP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QUE J'AIME MOYENNEMENT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magnifique !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(Ouais) c'est pas mal...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rouve ça assez beau / joli / intéressant... 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superbe !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très beau / joli / amusant / agréable / intéressant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pas mal du tout / C'est vraiment pas mal *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chouette * / génial * / super * / cool *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3"/>
        <w:gridCol w:w="152"/>
        <w:gridCol w:w="4741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4 PORTER UN JUGEMENT SUR QUELQUE CHOSE (3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5 PORTER UN JUGEMENT SUR QUELQUE CHOSE (2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QUE JE N'AI PAS BEAUCOUP AIME 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b/>
                <w:sz w:val="28"/>
                <w:szCs w:val="20"/>
              </w:rPr>
              <w:t>QUE JE N'AI PAS AIME DU TOUT</w:t>
            </w:r>
            <w:r>
              <w:rPr>
                <w:sz w:val="28"/>
                <w:szCs w:val="20"/>
              </w:rPr>
              <w:t xml:space="preserve"> :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trouve pas ça très beau / joli / intéressant..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ennuyeux.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rouve ça assez ennuyeux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sans intérêt.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e n'est pas terrible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barbant * / rasoir * / casse-pieds *.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plutôt moche *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rouve ça moche * / affreux.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8"/>
        <w:gridCol w:w="1890"/>
        <w:gridCol w:w="4068"/>
      </w:tblGrid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6 DEMANDER UNE INFORMATION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vez-vous me dire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si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la gare est loin d’ici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pourquoi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le train est en retard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comment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aller à Nîmes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 xml:space="preserve">où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se trouve la gare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 xml:space="preserve">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quand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part mon train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urais voulu savoir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si...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pourquoi ...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comment...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où...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quand 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</w:tblGrid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7 S'EXCUSER / DEMANDER PARDON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ardon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de ma faute : excusez-moi / excuse-moi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vraiment désolé (e) / navré (e) de ......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s prie de m'excuser....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s présente toutes mes excuses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s / te demande pardon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l'ai pas fait exprès ! *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8 COMMENT PRENDRE LA PAROLE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Désolé (e) de t'interrompre mais... j'ai quelque chose de très important à dire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ttends, j'ai quelque chose d'important à dire avant ...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i je peux me permettre une remarque..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faut que je te dise quelque chose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 une question à poser..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eux commencer .../ continuer ...?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0"/>
      </w:tblGrid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9 DONNER LA PAROLE À QUELQU'UN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Vas-y...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n penses-tu ?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n'es pas de mon avis ?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t toi, tu ne dis rien ?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Dis ce que tu as à dire...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La parole est à Jane...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Y a-t-il des questions ?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7"/>
        <w:gridCol w:w="480"/>
        <w:gridCol w:w="4989"/>
      </w:tblGrid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0 EXPRIMER SON OPINION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1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EXPRIMER L'OPINION D'UN AUTRE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crois que</w:t>
            </w:r>
            <w:r>
              <w:rPr>
                <w:sz w:val="28"/>
                <w:szCs w:val="20"/>
              </w:rPr>
              <w:t xml:space="preserve"> ...la vie est moins chère à Lyon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D'après elle (lui)</w:t>
            </w:r>
            <w:r>
              <w:rPr>
                <w:sz w:val="28"/>
                <w:szCs w:val="20"/>
              </w:rPr>
              <w:t xml:space="preserve"> la vie est moins chère à Lyon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pense que</w:t>
            </w:r>
            <w:r>
              <w:rPr>
                <w:sz w:val="28"/>
                <w:szCs w:val="20"/>
              </w:rPr>
              <w:t xml:space="preserve"> vivre à Londres doit être agréabl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Selon elle (lui)</w:t>
            </w:r>
            <w:r>
              <w:rPr>
                <w:sz w:val="28"/>
                <w:szCs w:val="20"/>
              </w:rPr>
              <w:t xml:space="preserve"> ...la vie à Londres doit être agréabl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trouve que</w:t>
            </w:r>
            <w:r>
              <w:rPr>
                <w:sz w:val="28"/>
                <w:szCs w:val="20"/>
              </w:rPr>
              <w:t xml:space="preserve">.. la vie en ville est passionnant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lle (il) dit que</w:t>
            </w:r>
            <w:r>
              <w:rPr>
                <w:sz w:val="28"/>
                <w:szCs w:val="20"/>
              </w:rPr>
              <w:t xml:space="preserve">... la vie en ville est passionnant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considère que</w:t>
            </w:r>
            <w:r>
              <w:rPr>
                <w:sz w:val="28"/>
                <w:szCs w:val="20"/>
              </w:rPr>
              <w:t xml:space="preserve"> ...c'est un choix personnel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Il (elle) affirme que</w:t>
            </w:r>
            <w:r>
              <w:rPr>
                <w:sz w:val="28"/>
                <w:szCs w:val="20"/>
              </w:rPr>
              <w:t xml:space="preserve"> ...c'est un choix personnel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A mon avis</w:t>
            </w:r>
            <w:r>
              <w:rPr>
                <w:sz w:val="28"/>
                <w:szCs w:val="20"/>
              </w:rPr>
              <w:t xml:space="preserve"> ...ça doit être amusant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lle (il) croit que</w:t>
            </w:r>
            <w:r>
              <w:rPr>
                <w:sz w:val="28"/>
                <w:szCs w:val="20"/>
              </w:rPr>
              <w:t xml:space="preserve">... ça doit être amusant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D'après moi</w:t>
            </w:r>
            <w:r>
              <w:rPr>
                <w:sz w:val="28"/>
                <w:szCs w:val="20"/>
              </w:rPr>
              <w:t xml:space="preserve">... Paris est une belle vill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 lui (elle)</w:t>
            </w:r>
            <w:r>
              <w:rPr>
                <w:sz w:val="28"/>
                <w:szCs w:val="20"/>
              </w:rPr>
              <w:t xml:space="preserve"> ...Paris est une belle vill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 moi</w:t>
            </w:r>
            <w:r>
              <w:rPr>
                <w:sz w:val="28"/>
                <w:szCs w:val="20"/>
              </w:rPr>
              <w:t xml:space="preserve">... Paris est trist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n ce qui le (la) concerne</w:t>
            </w:r>
            <w:r>
              <w:rPr>
                <w:sz w:val="28"/>
                <w:szCs w:val="20"/>
              </w:rPr>
              <w:t xml:space="preserve"> ...Paris est trist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Selon moi</w:t>
            </w:r>
            <w:r>
              <w:rPr>
                <w:sz w:val="28"/>
                <w:szCs w:val="20"/>
              </w:rPr>
              <w:t xml:space="preserve">... toutes les villes se valent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Pour sa part, elle pense que </w:t>
            </w:r>
            <w:r>
              <w:rPr>
                <w:sz w:val="28"/>
                <w:szCs w:val="20"/>
              </w:rPr>
              <w:t>...toutes les villes se ressemblent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n ce qui me concerne</w:t>
            </w:r>
            <w:r>
              <w:rPr>
                <w:sz w:val="28"/>
                <w:szCs w:val="20"/>
              </w:rPr>
              <w:t xml:space="preserve">... je préfère Lyon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Il (elle) trouve que</w:t>
            </w:r>
            <w:r>
              <w:rPr>
                <w:sz w:val="28"/>
                <w:szCs w:val="20"/>
              </w:rPr>
              <w:t xml:space="preserve">... Lyon est plus sympa *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 ma part</w:t>
            </w:r>
            <w:r>
              <w:rPr>
                <w:sz w:val="28"/>
                <w:szCs w:val="20"/>
              </w:rPr>
              <w:t xml:space="preserve">... Lyon est une trop petite vill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A son avis</w:t>
            </w:r>
            <w:r>
              <w:rPr>
                <w:sz w:val="28"/>
                <w:szCs w:val="20"/>
              </w:rPr>
              <w:t xml:space="preserve"> ...rien ne vaut la campagne.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ersonnellement</w:t>
            </w:r>
            <w:r>
              <w:rPr>
                <w:sz w:val="28"/>
                <w:szCs w:val="20"/>
              </w:rPr>
              <w:t>, je n'ai rien contre les petites villes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8"/>
        <w:gridCol w:w="94"/>
        <w:gridCol w:w="5084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2 DEMANDER SON AVIS A QUELQU'UN</w:t>
            </w:r>
            <w:r>
              <w:rPr>
                <w:color w:val="000080"/>
                <w:szCs w:val="20"/>
              </w:rPr>
              <w:t xml:space="preserve">  </w:t>
            </w:r>
            <w:r>
              <w:rPr>
                <w:b/>
                <w:color w:val="000080"/>
                <w:sz w:val="32"/>
                <w:szCs w:val="20"/>
              </w:rPr>
              <w:t>(1)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3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DEMANDER SON AVIS A QUELQU'UN</w:t>
            </w:r>
            <w:r>
              <w:rPr>
                <w:color w:val="000080"/>
                <w:szCs w:val="20"/>
              </w:rPr>
              <w:t xml:space="preserve">  </w:t>
            </w:r>
            <w:r>
              <w:rPr>
                <w:b/>
                <w:color w:val="000080"/>
                <w:sz w:val="32"/>
                <w:szCs w:val="20"/>
              </w:rPr>
              <w:t>(2)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0"/>
              </w:rPr>
              <w:t>-</w:t>
            </w:r>
            <w:r>
              <w:rPr>
                <w:sz w:val="28"/>
                <w:szCs w:val="20"/>
              </w:rPr>
              <w:t>A UN COPAIN 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A SON PROFESSEUR : 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</w:t>
            </w:r>
            <w:r>
              <w:rPr>
                <w:b/>
                <w:sz w:val="28"/>
                <w:szCs w:val="20"/>
              </w:rPr>
              <w:t xml:space="preserve"> tu</w:t>
            </w:r>
            <w:r>
              <w:rPr>
                <w:sz w:val="28"/>
                <w:szCs w:val="20"/>
              </w:rPr>
              <w:t xml:space="preserve"> en penses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</w:t>
            </w:r>
            <w:r>
              <w:rPr>
                <w:b/>
                <w:sz w:val="28"/>
                <w:szCs w:val="20"/>
              </w:rPr>
              <w:t xml:space="preserve"> vous</w:t>
            </w:r>
            <w:r>
              <w:rPr>
                <w:sz w:val="28"/>
                <w:szCs w:val="20"/>
              </w:rPr>
              <w:t xml:space="preserve"> en pensez 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el est </w:t>
            </w:r>
            <w:r>
              <w:rPr>
                <w:b/>
                <w:sz w:val="28"/>
                <w:szCs w:val="20"/>
              </w:rPr>
              <w:t>votre</w:t>
            </w:r>
            <w:r>
              <w:rPr>
                <w:sz w:val="28"/>
                <w:szCs w:val="20"/>
              </w:rPr>
              <w:t xml:space="preserve"> avis 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n pensez</w:t>
            </w:r>
            <w:r>
              <w:rPr>
                <w:b/>
                <w:sz w:val="28"/>
                <w:szCs w:val="20"/>
              </w:rPr>
              <w:t>-vous</w:t>
            </w:r>
            <w:r>
              <w:rPr>
                <w:sz w:val="28"/>
                <w:szCs w:val="20"/>
              </w:rPr>
              <w:t xml:space="preserve"> ?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el est</w:t>
            </w:r>
            <w:r>
              <w:rPr>
                <w:b/>
                <w:sz w:val="28"/>
                <w:szCs w:val="20"/>
              </w:rPr>
              <w:t xml:space="preserve"> ton</w:t>
            </w:r>
            <w:r>
              <w:rPr>
                <w:sz w:val="28"/>
                <w:szCs w:val="20"/>
              </w:rPr>
              <w:t xml:space="preserve"> avis ?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n penses</w:t>
            </w:r>
            <w:r>
              <w:rPr>
                <w:b/>
                <w:sz w:val="28"/>
                <w:szCs w:val="20"/>
              </w:rPr>
              <w:t>-tu</w:t>
            </w:r>
            <w:r>
              <w:rPr>
                <w:sz w:val="28"/>
                <w:szCs w:val="20"/>
              </w:rPr>
              <w:t xml:space="preserve">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</w:t>
            </w:r>
            <w:r>
              <w:rPr>
                <w:b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'en dis ? *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  <w:gridCol w:w="151"/>
        <w:gridCol w:w="5193"/>
      </w:tblGrid>
      <w:tr>
        <w:trPr>
          <w:trHeight w:val="136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4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'EST-CE QU'ON DIT DANS LA CLASSE ?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5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EXPRIMER LA </w:t>
            </w:r>
            <w:r>
              <w:rPr>
                <w:b/>
                <w:bCs/>
                <w:color w:val="000080"/>
                <w:sz w:val="32"/>
                <w:szCs w:val="20"/>
              </w:rPr>
              <w:t>PROBABILITÉ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- QUE DIT LE PROFESSEUR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Il / elle a dû .....tomber malade, c'est pourquoi elle est absent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Peut-être que... Paul a de ses nouvelle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Il (elle) est sans doute enrhumé(e)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Elle (il) a sans doute attrapé froid.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Bonjour, comment ça va aujourd'hui ?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Écoutez / Regardez / Répétez / Répondez.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hacun son tour / tous ensemble.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Travaillez en groupes / par deux.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i veut répondre ?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Est-ce qu'il y a des questions ?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Vous avez compris ?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Vous avez fini ?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 vous pensez de ...?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Est-ce que ma réponse vous satisfait ?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Voulez-vous d'autres exemples ?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6"/>
        <w:gridCol w:w="94"/>
        <w:gridCol w:w="5156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6 DEMANDER DE FAIRE QUELQUE CHOSE (1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7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DEMANDER DE FAIRE QUELQUE CHOSE (2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A UN AMI :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- A SON PROFESSEUR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tu veux bien</w:t>
            </w:r>
            <w:r>
              <w:rPr>
                <w:sz w:val="28"/>
                <w:szCs w:val="20"/>
              </w:rPr>
              <w:t xml:space="preserve">... me prêter ton disque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vous voulez bien</w:t>
            </w:r>
            <w:r>
              <w:rPr>
                <w:sz w:val="28"/>
                <w:szCs w:val="20"/>
              </w:rPr>
              <w:t xml:space="preserve">... écrire ce mot au tableau ?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Ça te dérangerait de</w:t>
            </w:r>
            <w:r>
              <w:rPr>
                <w:sz w:val="28"/>
                <w:szCs w:val="20"/>
              </w:rPr>
              <w:t xml:space="preserve"> ... me prêter ton disque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vous dérangerait de</w:t>
            </w:r>
            <w:r>
              <w:rPr>
                <w:sz w:val="28"/>
                <w:szCs w:val="20"/>
              </w:rPr>
              <w:t xml:space="preserve">.... répéter une fois encore ? *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te dérange si</w:t>
            </w:r>
            <w:r>
              <w:rPr>
                <w:sz w:val="28"/>
                <w:szCs w:val="20"/>
              </w:rPr>
              <w:t xml:space="preserve">... je prête ton disque à Tom *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vous dérange si</w:t>
            </w:r>
            <w:r>
              <w:rPr>
                <w:sz w:val="28"/>
                <w:szCs w:val="20"/>
              </w:rPr>
              <w:t xml:space="preserve"> .... nous parlons ensemble en anglais ? *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je peux</w:t>
            </w:r>
            <w:r>
              <w:rPr>
                <w:sz w:val="28"/>
                <w:szCs w:val="20"/>
              </w:rPr>
              <w:t xml:space="preserve">... prêter ton disque à Tom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vous pouvez</w:t>
            </w:r>
            <w:r>
              <w:rPr>
                <w:sz w:val="28"/>
                <w:szCs w:val="20"/>
              </w:rPr>
              <w:t xml:space="preserve">... parler plus fort s'il vous plaît ?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rais-tu</w:t>
            </w:r>
            <w:r>
              <w:rPr>
                <w:sz w:val="28"/>
                <w:szCs w:val="20"/>
              </w:rPr>
              <w:t xml:space="preserve"> ...me prêter ton disque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riez-vous</w:t>
            </w:r>
            <w:r>
              <w:rPr>
                <w:sz w:val="28"/>
                <w:szCs w:val="20"/>
              </w:rPr>
              <w:t xml:space="preserve">... parler plus fort s'il vous plaît ?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Vous voulez bien</w:t>
            </w:r>
            <w:r>
              <w:rPr>
                <w:sz w:val="28"/>
                <w:szCs w:val="20"/>
              </w:rPr>
              <w:t xml:space="preserve"> répéter ce mot s'il vous plaît ?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8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E DISENT LES ÉLÈVES ?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32"/>
                <w:szCs w:val="20"/>
              </w:rPr>
              <w:t>(1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0"/>
              </w:rPr>
              <w:t>- QUAND ILS DEMANDENT LA PERMISSION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je peux</w:t>
            </w:r>
            <w:r>
              <w:rPr>
                <w:sz w:val="28"/>
                <w:szCs w:val="20"/>
              </w:rPr>
              <w:t xml:space="preserve"> ... sortir un moment 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'on peut</w:t>
            </w:r>
            <w:r>
              <w:rPr>
                <w:sz w:val="28"/>
                <w:szCs w:val="20"/>
              </w:rPr>
              <w:t xml:space="preserve"> ... relire le texte une dernière fois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j'ai / on a / le droit</w:t>
            </w:r>
            <w:r>
              <w:rPr>
                <w:sz w:val="28"/>
                <w:szCs w:val="20"/>
              </w:rPr>
              <w:t xml:space="preserve">... de travailler seul 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vous embête pas si</w:t>
            </w:r>
            <w:r>
              <w:rPr>
                <w:sz w:val="28"/>
                <w:szCs w:val="20"/>
              </w:rPr>
              <w:t xml:space="preserve"> *... je me mets dans l'autre groupe 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'aimerais qu'on</w:t>
            </w:r>
            <w:r>
              <w:rPr>
                <w:sz w:val="28"/>
                <w:szCs w:val="20"/>
              </w:rPr>
              <w:t xml:space="preserve"> revoie le dernier dialogue ensemble.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voudrais</w:t>
            </w:r>
            <w:r>
              <w:rPr>
                <w:sz w:val="28"/>
                <w:szCs w:val="20"/>
              </w:rPr>
              <w:t xml:space="preserve">... travailler avec le groupe n° 2.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Vous permettez que</w:t>
            </w:r>
            <w:r>
              <w:rPr>
                <w:sz w:val="28"/>
                <w:szCs w:val="20"/>
              </w:rPr>
              <w:t xml:space="preserve"> ...l'on prenne encore 5 minutes de pause 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4"/>
        <w:gridCol w:w="390"/>
        <w:gridCol w:w="5432"/>
      </w:tblGrid>
      <w:tr>
        <w:trPr>
          <w:trHeight w:val="1035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9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E DISENT LES ÉLÈVES ?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0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E DISENT LES ÉLÈVES ?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3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(2)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QUAND ILS DEMANDENT DE RÉPÉTER </w:t>
            </w:r>
          </w:p>
        </w:tc>
      </w:tr>
      <w:tr>
        <w:trPr>
          <w:trHeight w:val="660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0"/>
              </w:rPr>
              <w:t>-</w:t>
            </w:r>
            <w:r>
              <w:rPr>
                <w:sz w:val="28"/>
                <w:szCs w:val="20"/>
              </w:rPr>
              <w:t xml:space="preserve"> QUAND ILS DEMANDENT DE RÉPÉTER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(A LEUR PROFESSEUR) </w:t>
            </w:r>
          </w:p>
        </w:tc>
      </w:tr>
      <w:tr>
        <w:trPr>
          <w:trHeight w:val="675" w:hRule="atLeast"/>
        </w:trPr>
        <w:tc>
          <w:tcPr>
            <w:tcW w:w="43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(A UN COPAIN)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'ai pas bien compris, vous pouvez répéter s'il vous plaît ? </w:t>
            </w:r>
          </w:p>
        </w:tc>
      </w:tr>
      <w:tr>
        <w:trPr>
          <w:trHeight w:val="645" w:hRule="atLeast"/>
        </w:trPr>
        <w:tc>
          <w:tcPr>
            <w:tcW w:w="43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 tu dis 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oi 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Hein ? *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peux répéter s'il te plaît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qu'est-ce que vous voulez dire ? </w:t>
            </w:r>
          </w:p>
        </w:tc>
      </w:tr>
      <w:tr>
        <w:trPr>
          <w:trHeight w:val="675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vous pouvez parler un peu moins vite s'il vous plaît ? </w:t>
            </w:r>
          </w:p>
        </w:tc>
      </w:tr>
      <w:tr>
        <w:trPr>
          <w:trHeight w:val="675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est-ce que vous pouvez parler un peu moins vite s'il vous plaît ? </w:t>
            </w:r>
          </w:p>
        </w:tc>
      </w:tr>
      <w:tr>
        <w:trPr>
          <w:trHeight w:val="360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e comprends pas ça. </w:t>
            </w:r>
          </w:p>
        </w:tc>
      </w:tr>
      <w:tr>
        <w:trPr>
          <w:trHeight w:val="360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-à-dire ? </w:t>
            </w:r>
          </w:p>
        </w:tc>
      </w:tr>
      <w:tr>
        <w:trPr>
          <w:trHeight w:val="360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omment ? / Pardon ?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1"/>
        <w:gridCol w:w="154"/>
        <w:gridCol w:w="4981"/>
      </w:tblGrid>
      <w:tr>
        <w:trPr/>
        <w:tc>
          <w:tcPr>
            <w:tcW w:w="50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1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DIRE QU'ON NE SAIT PAS FAIRE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2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DEMANDER DES PRÉCISIONS</w:t>
            </w:r>
            <w:r>
              <w:rPr>
                <w:b/>
                <w:bCs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0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'y arrive pa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e sais pas comment faire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'ai pas bien compri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e comprends pas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omment ça s'écrit ? *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omment ça se prononce ? *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 ça veut dire ?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vez-vous épeler ce mot s'il vous plaît ?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vez-vous traduire s'il vous plaît ?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7"/>
        <w:gridCol w:w="154"/>
        <w:gridCol w:w="4945"/>
      </w:tblGrid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3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SAVOIR CE QU'IL FAUT FAIRE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4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DEMANDER ENCORE UN PEU DE TEMPS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'il faut faire pour la prochaine fois ?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7"/>
                <w:szCs w:val="20"/>
              </w:rPr>
              <w:t xml:space="preserve"> </w:t>
            </w:r>
            <w:r>
              <w:rPr>
                <w:sz w:val="27"/>
                <w:szCs w:val="27"/>
              </w:rPr>
              <w:t>Attendez !</w:t>
            </w:r>
            <w:r>
              <w:rPr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Je n'ai pas terminé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</w:t>
            </w:r>
            <w:r>
              <w:rPr>
                <w:sz w:val="27"/>
                <w:szCs w:val="27"/>
              </w:rPr>
              <w:t xml:space="preserve">Est-ce qu'on peut avoir encore 5 minutes ? </w:t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st-ce qu'il faut faire les exercices ?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st-ce qu'il faut apprendre le dialogue ?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st-ce qu'il faut apporter des documents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4"/>
        <w:gridCol w:w="840"/>
        <w:gridCol w:w="5122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 xml:space="preserve">GRILLE DES QUESTIONS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 xml:space="preserve">QUESTIONS FONDAMENTALES 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EXEMPLES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QUI ?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i est parti en vacances avec moi ? Qui n'est pas parti ? Pourquoi ?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Qui est-ce que j'ai rencontré ? (Portrait physique, intellectuel, moral...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QUOI ?</w:t>
              <w:tab/>
              <w:tab/>
              <w:tab/>
              <w:tab/>
              <w:tab/>
              <w:tab/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Qu'est-ce que j'ai fait / qu'est-ce que je n'ai pas fait pendant ces vacances ? (Sport, promenade, sorties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Qu'est-ce que j'ai emporté dans mes bagages ? (Livres, vêtements, instruments...)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Est-ce que je m'en suis servi ?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OÙ ?</w:t>
              <w:tab/>
              <w:tab/>
              <w:tab/>
              <w:tab/>
              <w:tab/>
              <w:tab/>
              <w:tab/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ab/>
              <w:tab/>
              <w:tab/>
              <w:tab/>
              <w:tab/>
              <w:tab/>
              <w:tab/>
              <w:t>Où est-ce que je suis parti ? (Description de l'endroit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QUAND ?</w:t>
              <w:tab/>
              <w:tab/>
              <w:tab/>
              <w:tab/>
              <w:tab/>
              <w:tab/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ab/>
              <w:tab/>
              <w:tab/>
              <w:tab/>
              <w:tab/>
              <w:tab/>
              <w:t>A quelle période de l'année est-ce que j'ai pris mes vacances ? Pourquoi ? (Conditions météorologiques 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 xml:space="preserve">QUESTIONS SECONDAIRES 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A QUI ? AVEC QUI ? AVEC QUOI ?</w:t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vec qui est-ce que je suis parti 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Avec quel argent ?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 qui ai-je proposé de partir ?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POURQUOI ?</w:t>
              <w:tab/>
              <w:tab/>
              <w:tab/>
              <w:tab/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ab/>
              <w:tab/>
              <w:tab/>
              <w:tab/>
              <w:tab/>
              <w:t>Pour quoi faire ? Pour quelles raisons ? Dans quelles situations ? Pourquoi est-ce que j'ai fait ce voyage ? Pourquoi cette région ? Pourquoi est-ce que j'ai eu telle ou telle réaction face à tel événement ?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COMMENT ?</w:t>
              <w:tab/>
              <w:tab/>
              <w:tab/>
              <w:tab/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el moyen de transport est-ce que j'ai choisi ?</w:t>
              <w:tab/>
              <w:t>Pourquoi ce choix ?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(Narration de tout ou d'une partie du voyage, incident particulier)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OMBIEN ?</w:t>
              <w:tab/>
              <w:tab/>
              <w:tab/>
              <w:tab/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ien de temps, de kilomètres, d'argent, d'aventures, d'ennuis ou de plaisirs? (Récit d'un épisode en</w:t>
              <w:tab/>
              <w:tab/>
              <w:tab/>
              <w:tab/>
              <w:tab/>
              <w:tab/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e.u-strasbg.fr/webl/wflebao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5:00Z</dcterms:created>
  <dc:creator>fohet</dc:creator>
  <dc:description/>
  <dc:language>en-US</dc:language>
  <cp:lastModifiedBy>fohet</cp:lastModifiedBy>
  <dcterms:modified xsi:type="dcterms:W3CDTF">2012-09-22T05:45:00Z</dcterms:modified>
  <cp:revision>2</cp:revision>
  <dc:subject/>
  <dc:title>2080</dc:title>
</cp:coreProperties>
</file>