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236LES NÉGATION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ationer (inte-form) ; på franska heter INTE NE...PAS ; PAS skall placeras på samma ställe som INTE i svenskan och NE placeras FRAMFÖR verbet (det som görs, det som händer). </w:t>
      </w:r>
      <w:r>
        <w:rPr>
          <w:lang w:val="de-DE"/>
        </w:rPr>
        <w:t>Ibland inträffar vokalmöte, då försvinner –e i NE som blir N’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arbeta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travaill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arbetar </w:t>
            </w:r>
            <w:r>
              <w:rPr>
                <w:b/>
                <w:bCs/>
                <w:u w:val="single"/>
              </w:rPr>
              <w:t>inte</w:t>
            </w:r>
            <w:r>
              <w:rPr/>
              <w:t xml:space="preserve">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rit 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krattar my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ri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n skrattar </w:t>
            </w:r>
            <w:r>
              <w:rPr>
                <w:b/>
                <w:bCs/>
                <w:u w:val="single"/>
              </w:rPr>
              <w:t>inte</w:t>
            </w:r>
            <w:r>
              <w:rPr/>
              <w:t xml:space="preserve"> my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svensk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somme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vi är </w:t>
            </w:r>
            <w:r>
              <w:rPr>
                <w:b/>
                <w:bCs/>
                <w:u w:val="single"/>
                <w:lang w:val="de-DE"/>
              </w:rPr>
              <w:t>inte</w:t>
            </w:r>
            <w:r>
              <w:rPr>
                <w:lang w:val="de-DE"/>
              </w:rPr>
              <w:t xml:space="preserve"> svensk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le 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b/>
                <w:bCs/>
                <w:u w:val="single"/>
              </w:rPr>
              <w:t>n’</w:t>
            </w:r>
            <w:r>
              <w:rPr/>
              <w:t xml:space="preserve">on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le 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har </w:t>
            </w:r>
            <w:r>
              <w:rPr>
                <w:b/>
                <w:bCs/>
                <w:u w:val="single"/>
              </w:rPr>
              <w:t>inte</w:t>
            </w:r>
            <w:r>
              <w:rPr/>
              <w:t xml:space="preserve"> 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b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d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sui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b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jag är </w:t>
            </w:r>
            <w:r>
              <w:rPr>
                <w:b/>
                <w:bCs/>
                <w:u w:val="single"/>
                <w:lang w:val="de-DE"/>
              </w:rPr>
              <w:t>inte</w:t>
            </w:r>
            <w:r>
              <w:rPr>
                <w:lang w:val="de-DE"/>
              </w:rPr>
              <w:t xml:space="preserve"> d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ime les bonb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gillar god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  <w:bCs/>
                <w:u w:val="single"/>
              </w:rPr>
              <w:t>n’</w:t>
            </w:r>
            <w:r>
              <w:rPr/>
              <w:t xml:space="preserve">aim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les bonb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an gillar </w:t>
            </w:r>
            <w:r>
              <w:rPr>
                <w:b/>
                <w:bCs/>
                <w:u w:val="single"/>
                <w:lang w:val="en-GB"/>
              </w:rPr>
              <w:t>inte</w:t>
            </w:r>
            <w:r>
              <w:rPr>
                <w:lang w:val="en-GB"/>
              </w:rPr>
              <w:t xml:space="preserve"> god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ent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nä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est </w:t>
            </w:r>
            <w:r>
              <w:rPr>
                <w:b/>
                <w:bCs/>
                <w:u w:val="single"/>
              </w:rPr>
              <w:t>pas</w:t>
            </w:r>
            <w:r>
              <w:rPr>
                <w:b/>
                <w:bCs/>
              </w:rPr>
              <w:t xml:space="preserve"> </w:t>
            </w:r>
            <w:r>
              <w:rPr/>
              <w:t>gent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et är </w:t>
            </w:r>
            <w:r>
              <w:rPr>
                <w:b/>
                <w:bCs/>
                <w:u w:val="single"/>
                <w:lang w:val="de-DE"/>
              </w:rPr>
              <w:t>inte</w:t>
            </w:r>
            <w:r>
              <w:rPr>
                <w:lang w:val="de-DE"/>
              </w:rPr>
              <w:t xml:space="preserve"> snä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inq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fem 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i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cinq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jag är </w:t>
            </w:r>
            <w:r>
              <w:rPr>
                <w:b/>
                <w:bCs/>
                <w:u w:val="single"/>
                <w:lang w:val="de-DE"/>
              </w:rPr>
              <w:t>inte</w:t>
            </w:r>
            <w:r>
              <w:rPr>
                <w:lang w:val="de-DE"/>
              </w:rPr>
              <w:t xml:space="preserve"> fem å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LES NÉGATIONS 2a ; förhör dig själv, svaren i högerspalten ; gör om till INTE-for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travaille aujourd’h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travaill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ce s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vien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ce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pr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comprend </w:t>
            </w:r>
            <w:r>
              <w:rPr>
                <w:b/>
                <w:bCs/>
                <w:u w:val="single"/>
              </w:rPr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sai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sais </w:t>
            </w:r>
            <w:r>
              <w:rPr>
                <w:b/>
                <w:bCs/>
                <w:u w:val="single"/>
              </w:rPr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urez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courez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v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 gent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son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genti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garde la té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regard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omit souv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vomi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 ce ma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pleur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ce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arlez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parlez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ime le poi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im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le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i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i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es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i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ête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iens ce soi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vien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ce so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s sans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</w:rPr>
              <w:t>ne</w:t>
            </w:r>
            <w:r>
              <w:rPr/>
              <w:t xml:space="preserve"> par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sans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 dorm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  <w:bCs/>
              </w:rPr>
              <w:t>ne</w:t>
            </w:r>
            <w:r>
              <w:rPr/>
              <w:t xml:space="preserve"> veu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dorm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ient en ret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  <w:bCs/>
              </w:rPr>
              <w:t>ne</w:t>
            </w:r>
            <w:r>
              <w:rPr/>
              <w:t xml:space="preserve"> vien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en re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lis souv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  <w:bCs/>
              </w:rPr>
              <w:t>ne</w:t>
            </w:r>
            <w:r>
              <w:rPr/>
              <w:t xml:space="preserve"> li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 le jour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chèt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le journ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autre chos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vez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autre cho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comprenne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b/>
                <w:bCs/>
              </w:rPr>
              <w:t>ne</w:t>
            </w:r>
            <w:r>
              <w:rPr/>
              <w:t xml:space="preserve"> comprennent </w:t>
            </w:r>
            <w:r>
              <w:rPr>
                <w:b/>
                <w:bCs/>
                <w:u w:val="single"/>
              </w:rPr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omp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i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ai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vez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fai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or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es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travaillé aujourd’h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von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travaillé 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fatigué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e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fatig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sui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travaill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rit 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ri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somme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le 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b/>
                <w:bCs/>
                <w:u w:val="single"/>
              </w:rPr>
              <w:t>n’</w:t>
            </w:r>
            <w:r>
              <w:rPr/>
              <w:t xml:space="preserve">on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l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b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sui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b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ime les bonb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  <w:bCs/>
                <w:u w:val="single"/>
              </w:rPr>
              <w:t>n’</w:t>
            </w:r>
            <w:r>
              <w:rPr/>
              <w:t xml:space="preserve">aim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les bonb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ent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est </w:t>
            </w:r>
            <w:r>
              <w:rPr>
                <w:b/>
                <w:bCs/>
                <w:u w:val="single"/>
              </w:rPr>
              <w:t>pas</w:t>
            </w:r>
            <w:r>
              <w:rPr>
                <w:b/>
                <w:bCs/>
              </w:rPr>
              <w:t xml:space="preserve"> </w:t>
            </w:r>
            <w:r>
              <w:rPr/>
              <w:t>gent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inq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i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cinq 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NÉGATIONS 2b ; förhör varandra ; gör om vänsterspalten till INTE-form ; när DU inte har facit i högersplaten skall DU försöka säga meningen i vänsterspalten i INTE-form ; kompisen rättar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travaille aujourd’h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ce s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vien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ce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pr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sai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sais </w:t>
            </w:r>
            <w:r>
              <w:rPr>
                <w:b/>
                <w:bCs/>
                <w:u w:val="single"/>
              </w:rPr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urez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 gent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son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genti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garde la té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omit souv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vomi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 ce ma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arlez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parlez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ime le poi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i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es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ête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iens ce soi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s sans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</w:rPr>
              <w:t>ne</w:t>
            </w:r>
            <w:r>
              <w:rPr/>
              <w:t xml:space="preserve"> par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sans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 dorm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ient en ret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  <w:bCs/>
              </w:rPr>
              <w:t>ne</w:t>
            </w:r>
            <w:r>
              <w:rPr/>
              <w:t xml:space="preserve"> vien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en re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lis souv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 le jour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chèt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le journ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autre chos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comprenne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b/>
                <w:bCs/>
              </w:rPr>
              <w:t>ne</w:t>
            </w:r>
            <w:r>
              <w:rPr/>
              <w:t xml:space="preserve"> comprennent </w:t>
            </w:r>
            <w:r>
              <w:rPr>
                <w:b/>
                <w:bCs/>
                <w:u w:val="single"/>
              </w:rPr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omp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ai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vez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fai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or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travaillé aujourd’h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von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travaillé 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fatigué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fatig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sui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rit 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ri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le 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b/>
                <w:bCs/>
                <w:u w:val="single"/>
              </w:rPr>
              <w:t>n’</w:t>
            </w:r>
            <w:r>
              <w:rPr/>
              <w:t xml:space="preserve">on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le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b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ime les bonb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  <w:bCs/>
                <w:u w:val="single"/>
              </w:rPr>
              <w:t>n’</w:t>
            </w:r>
            <w:r>
              <w:rPr/>
              <w:t xml:space="preserve">aim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les bonb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ent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inq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i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cinq 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NÉGATIONS 2c ; förhör varandra ; gör om vänsterspalten till INTE-form ; när DU inte har facit i högersplaten skall DU försöka säga meningen i vänsterspalten i INTE-form ; kompisen rättar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travaille aujourd’h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travaill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ce s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pr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comprend </w:t>
            </w:r>
            <w:r>
              <w:rPr>
                <w:b/>
                <w:bCs/>
                <w:u w:val="single"/>
              </w:rPr>
              <w:t>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sai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urez 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courez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v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 gent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garde la té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regard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la té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omit souv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re ce ma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pleur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ce m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arlez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ime le poi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im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le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i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i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i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iens ce soi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vien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ce soi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s sans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eut dorm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b/>
                <w:bCs/>
              </w:rPr>
              <w:t>ne</w:t>
            </w:r>
            <w:r>
              <w:rPr/>
              <w:t xml:space="preserve"> veu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dorm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ient en ret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lis souv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  <w:bCs/>
              </w:rPr>
              <w:t>ne</w:t>
            </w:r>
            <w:r>
              <w:rPr/>
              <w:t xml:space="preserve"> li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chète le jour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autre chos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vez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autre cho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comprenne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omp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ai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fai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or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est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travaillé aujourd’h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fatigué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e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fatig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travaille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rit 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somme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le 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b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b/>
                <w:bCs/>
                <w:u w:val="single"/>
              </w:rPr>
              <w:t>ne</w:t>
            </w:r>
            <w:r>
              <w:rPr/>
              <w:t xml:space="preserve"> suis </w:t>
            </w:r>
            <w:r>
              <w:rPr>
                <w:b/>
                <w:bCs/>
                <w:u w:val="single"/>
              </w:rPr>
              <w:t>pas</w:t>
            </w:r>
            <w:r>
              <w:rPr/>
              <w:t xml:space="preserve"> b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ime les bonb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gent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</w:t>
            </w:r>
            <w:r>
              <w:rPr>
                <w:b/>
                <w:bCs/>
                <w:u w:val="single"/>
              </w:rPr>
              <w:t>n</w:t>
            </w:r>
            <w:r>
              <w:rPr/>
              <w:t xml:space="preserve">’est </w:t>
            </w:r>
            <w:r>
              <w:rPr>
                <w:b/>
                <w:bCs/>
                <w:u w:val="single"/>
              </w:rPr>
              <w:t>pas</w:t>
            </w:r>
            <w:r>
              <w:rPr>
                <w:b/>
                <w:bCs/>
              </w:rPr>
              <w:t xml:space="preserve"> </w:t>
            </w:r>
            <w:r>
              <w:rPr/>
              <w:t>gent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cinq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NÉGATIONS 3a ; skriv om följande meningar till INTE-form, 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ache par te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 travaillé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e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fatigué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mprenez to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mprends ma questi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ait to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arles beaucou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 dou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 un bonb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dormi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ro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 aujourd’hu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 ce mat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za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ime le pou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mange to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bat son frè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intelligen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boulangerie près d’ic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une sœ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rère est mal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tris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compris les règl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i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iffici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ton vél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’ai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LES NÉGATIONS 3b ; skriv om följande meningar till INTE-form, corrigé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ache par te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 crache pas par ter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 travaillé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 travaillé 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e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n’as pas pe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fatigué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n’est pas fatigué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mprenez to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e comprenez pas tou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mprends ma questi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ne comprends pas ma question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ait to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ne sait pas tou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arles beaucou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ne parles pas beaucou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oit dou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 voit pas doub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peux pas vous aid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 un bonb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ne veux pas un bonbon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dormi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veux pas dorm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ro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 froi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 aujourd’hu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 fait pas chaud aujourd’hu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 ce mat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 pleut pas ce mat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za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zar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ime le pou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’aime pas le poule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mange to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ne mange pas tou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bat son frè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ne bat pas son frè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intelligen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’êtes pas intelligent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boulangerie près d’ic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’y a pas une boulangerie près d’ici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 faim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une sœ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n’as pas une sœ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rère est mal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n frère n’est pas mala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tris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ne sommes pas trist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compris les règl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n’ont pas compris les règl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i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 fin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iffici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diffici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ton vél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prends pas ton vél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’ai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t’aime pa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6:00Z</dcterms:created>
  <dc:creator>fohet</dc:creator>
  <dc:description/>
  <dc:language>en-US</dc:language>
  <cp:lastModifiedBy>fohet</cp:lastModifiedBy>
  <dcterms:modified xsi:type="dcterms:W3CDTF">2012-09-22T05:46:00Z</dcterms:modified>
  <cp:revision>2</cp:revision>
  <dc:subject/>
  <dc:title>LES NÉGATIONS 1</dc:title>
</cp:coreProperties>
</file>