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vision générale niveau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716"/>
        <w:gridCol w:w="2988"/>
      </w:tblGrid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n bäs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farmor/morm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ycket, mång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räd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har glasög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da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tötst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ttiotre, åttiot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lva, tolv, tretton, fjorton, femton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rvåna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kompis (kill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åli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ätt (i vikt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ttiosex, nittiotv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vätt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är sömn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h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nst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na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jol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åk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ä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tta på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gillar, jag tycker o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vill (h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x, sju, åtta, nio, tio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sli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tt pennskrin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tt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, på vilket sät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mår  bra tack och du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k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ä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regna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körsbä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är törsti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skostorlek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halv åtta (19.30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sky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muts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eta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är det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handske, en va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di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o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t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rstå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diga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mycket är klockan ?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kall, jag åk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syst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s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lockan är fem över tio (22.05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bor i Sveri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morgon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fis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är tröt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anske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gillar du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o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lockan är kvart över två (14.15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ycket b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n jag prova den ?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skjor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nuar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är flintskall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äg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ngen orsak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jordgubb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ndra, två hundra, tusen, tre tus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hoppas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j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nigl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ö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fem i sex (17.55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juttiofem, nittio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ll</w:t>
            </w:r>
          </w:p>
        </w:tc>
      </w:tr>
    </w:tbl>
    <w:p>
      <w:pPr>
        <w:pStyle w:val="Normal"/>
        <w:rPr/>
      </w:pPr>
      <w:r>
        <w:rPr/>
        <w:t>révision générale niveau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716"/>
        <w:gridCol w:w="2988"/>
      </w:tblGrid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blås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r bor du 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ll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jugofem, trettio, trettiosex, fyrti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äpp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d önskas ?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har bruna ög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kan, kan jag, får jag... 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ge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yckl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ll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(är det ?)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vude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cks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efterrätt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flas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en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ttemot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t, grå, ros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lockan är tjugo i fyra (15.40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långt hå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färg är det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år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hög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lärar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bor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redvid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 gammal är du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 stekning 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on h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tt papp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nyn/matsedeln tac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t är en pojke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tröj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ul, blå, svart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 penna, (bläckpenn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ö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drick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xton, sjutton, arton, nitton, tju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älj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jölk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juttiofyra, åttiofy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yrtiosju, femtio, femtioåt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öd, grön, brun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xtio, sextionio, sjutti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tio över tre (15.10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tan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pär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samm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eps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en pen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 t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alson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mår du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åttiosex, nittiofe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snö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t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vå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 har en keps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tio över två (14.10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mm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 h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strump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ä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uni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r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 h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ktob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 ä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cemb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öp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gusti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estör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är hungri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h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cker, f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äs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älvklart</w:t>
            </w:r>
          </w:p>
        </w:tc>
      </w:tr>
    </w:tbl>
    <w:p>
      <w:pPr>
        <w:pStyle w:val="Normal"/>
        <w:rPr/>
      </w:pPr>
      <w:r>
        <w:rPr/>
        <w:t>révision générale niveau 1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716"/>
        <w:gridCol w:w="2988"/>
      </w:tblGrid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ha, då s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fråg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fönst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är räd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änka, tyc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olig, kul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juttiotvå, åtti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amm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i ä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glas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har blåa ög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 mycket kostar det ?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 dag är det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, vilk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un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lskar d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bland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 krulligt hå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åndag, tisdag, onsdag, torsdag, fredag, lördag, sönda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älj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rsågo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lännin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ä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 kort hå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är femton år gamma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ft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tio i fem (16.50)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sk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rfö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ör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ul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förstå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r ni, ni h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ovemb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yssna p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köttbit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t datum är det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pr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älstekt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eptemb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inden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 ä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bi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ompis (tjej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tta på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komm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o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är er storlek ?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u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u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lla, tycka om, älsk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ej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in papp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jack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öga, ög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cyk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sömni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huvudrät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h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amfö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kycklin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n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akom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tt klädesplag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skäg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br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kt fram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mås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lyckli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tänker, tyck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 ä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a föräldr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blus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e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farfar/morf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d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ätt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gå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vet</w:t>
            </w:r>
          </w:p>
        </w:tc>
      </w:tr>
    </w:tbl>
    <w:p>
      <w:pPr>
        <w:pStyle w:val="Normal"/>
        <w:rPr/>
      </w:pPr>
      <w:r>
        <w:rPr/>
        <w:t>révision générale niveau 1d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716"/>
        <w:gridCol w:w="2988"/>
      </w:tblGrid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a, on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 h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a, tal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ic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ärbort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byx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tå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ä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t finns (finns det ?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storlek 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vänst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ac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ör, för at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lockan är kvart i två (13.45)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ediu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, två, tre, fyra, fe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tro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d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tjugo över åtta (20.20)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tan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ä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ls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g prat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rm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oten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flic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ård, jobbig, svå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bruari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ygg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r väx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d är det för väder ?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ova, försö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ä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unn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ö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persik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sto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m, so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ån, av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mamm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bien merci et t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en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, mardi, mercredi, jeudi, vendredi, samedi, 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fro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sol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, vert, 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e, bleu, 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, gris, 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, deux, trois, quatre,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, sept, huit, neuf,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ze, douze, treize, quatorze, 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e, dix-sept, dix-huit, dix-neuf,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-cinq, trente, trente-six, quar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sept, cinquante, cinquante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, soixante-neuf, soixante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ouze, quatre-ving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treize, quatre-vingt-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quatorze, quatre-vingt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quinze, quatre-vingt-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seize, quatre-vingt-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six, quatre-vingt-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, deux cents, mille, trois m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profess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long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fris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rai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cour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ble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une casq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lun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r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scargo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r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ê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er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moin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, 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c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b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s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m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grand-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grand-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pa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 (m), vie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b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 (m), beau (m), be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 (m), nouve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d, 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ux, meil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illeur, la meill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, simp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range,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sant, drôle, mar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, barb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 (m), heureu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x (m), malheureu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onné, sur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mm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somm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ai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u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o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ava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sq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lou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ê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li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v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û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n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r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ut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am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o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or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œil, des y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o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8:00Z</dcterms:created>
  <dc:creator>fohet</dc:creator>
  <dc:description/>
  <dc:language>en-US</dc:language>
  <cp:lastModifiedBy>fohet</cp:lastModifiedBy>
  <dcterms:modified xsi:type="dcterms:W3CDTF">2012-09-22T05:48:00Z</dcterms:modified>
  <cp:revision>2</cp:revision>
  <dc:subject/>
  <dc:title>révision générale niveau 1</dc:title>
</cp:coreProperties>
</file>