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75</wp:posOffset>
            </wp:positionV>
            <wp:extent cx="2286000" cy="197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sée, Terry, Water, Fire, Corpus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nie, Vic, Clodie et So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urnie :</w:t>
      </w:r>
      <w:r>
        <w:rPr>
          <w:rFonts w:cs="Arial" w:ascii="Arial" w:hAnsi="Arial"/>
        </w:rPr>
        <w:t xml:space="preserve"> Salut la gan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T’as ben l’air essoufflé toi, ça v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incertaine) </w:t>
      </w:r>
      <w:r>
        <w:rPr>
          <w:rFonts w:cs="Arial" w:ascii="Arial" w:hAnsi="Arial"/>
        </w:rPr>
        <w:t>Oui, tout va bi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T’es pas bien convaincante, on dirait que tu nous caches quelques cho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urnie :</w:t>
      </w:r>
      <w:r>
        <w:rPr>
          <w:rFonts w:cs="Arial" w:ascii="Arial" w:hAnsi="Arial"/>
        </w:rPr>
        <w:t xml:space="preserve"> N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c et Pensée entr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Hmmm ! Je sens qu’il se passe des choses ic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ui, c’est Tournie, je crois qu’elle ne veut pas en par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impatiente) </w:t>
      </w:r>
      <w:r>
        <w:rPr>
          <w:rFonts w:cs="Arial" w:ascii="Arial" w:hAnsi="Arial"/>
        </w:rPr>
        <w:t>De quoi voulez-vous que je vous par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 xml:space="preserve">De ce qui te tracasse, je peux presque le voir. Tu sais que tu ne peux rien me cacher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se croisant les bras en boudant) </w:t>
      </w:r>
      <w:r>
        <w:rPr>
          <w:rFonts w:cs="Arial" w:ascii="Arial" w:hAnsi="Arial"/>
        </w:rPr>
        <w:t>Moi, j’ai rien à d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ais, on dirait pa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</w:rPr>
        <w:t>Laissez moi souffler un p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 xml:space="preserve">Ok, quand tu voudras parler, tu viendras me voir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rnie et Pensée sortent chacune de leur côté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Je ne la crois pas, elle ne veut pas nous le dire, mais à mon avis, elle a fait une énorme gaffe. Comme d’habitud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Elle est trop étrange pour n’avoir rien à se repro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Je suis d’accord avec vous…</w:t>
      </w:r>
      <w:r>
        <w:rPr>
          <w:rFonts w:cs="Arial" w:ascii="Arial" w:hAnsi="Arial"/>
          <w:i/>
          <w:iCs/>
        </w:rPr>
        <w:t>(réfléchissant)</w:t>
      </w:r>
      <w:r>
        <w:rPr>
          <w:rFonts w:cs="Arial" w:ascii="Arial" w:hAnsi="Arial"/>
        </w:rPr>
        <w:t xml:space="preserve"> Que pourrait-elle avoir fait, je trouve qu’elle semble nerveuse. Pas v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e Corpus en courant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Wow ! T’as l’air en form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je vais pas mal mieux, j’ai recommencé à m’entraî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Félicitatio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De qui parliez-vous avant que j’arri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De Tournie, on pense qu’elle nous cache quelques ch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Ah ! Et elle est nerveu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Moi, je trouve qu’elle l’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Oui, moi aussi j’ai remarqué 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Bon, alors qu’est-ce qu’on fait ? C’est clair qu’elle ne veut rien savoir d’en parler, donc… des sugges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s se regardent tous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ater entre l’air pensiv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Hein, quo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 xml:space="preserve">Oui, des suggestions. 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Nous devons trouver le moyen de parler à Tournie, ça presse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 xml:space="preserve">Ah, bon… </w:t>
      </w:r>
      <w:r>
        <w:rPr>
          <w:rFonts w:cs="Arial" w:ascii="Arial" w:hAnsi="Arial"/>
          <w:i/>
          <w:iCs/>
        </w:rPr>
        <w:t>(pour elle-même)</w:t>
      </w:r>
      <w:r>
        <w:rPr>
          <w:rFonts w:cs="Arial" w:ascii="Arial" w:hAnsi="Arial"/>
        </w:rPr>
        <w:t xml:space="preserve"> Elle ne vous a rien di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Qu’est-ce que tu marmonnes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ais, j’ai rien compris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sais ce qui tracasse Tourni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  <w:i/>
          <w:iCs/>
        </w:rPr>
        <w:t xml:space="preserve">(très insistante) </w:t>
      </w:r>
      <w:r>
        <w:rPr>
          <w:rFonts w:cs="Arial" w:ascii="Arial" w:hAnsi="Arial"/>
        </w:rPr>
        <w:t>Parle ! Vas-y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vous jure que c’était un acciden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  <w:i/>
          <w:iCs/>
        </w:rPr>
        <w:t xml:space="preserve">(presque fâché) </w:t>
      </w:r>
      <w:r>
        <w:rPr>
          <w:rFonts w:cs="Arial" w:ascii="Arial" w:hAnsi="Arial"/>
        </w:rPr>
        <w:t>Arrête de jurer et dis nous ce qui s’est passé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l’ai mise en colère et elle a provoqué une tornade qui a saccagé tout un villag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rière elle, se tient Pensée qui est boulversé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  <w:i/>
          <w:iCs/>
        </w:rPr>
        <w:t>(réconfortante)</w:t>
      </w:r>
      <w:r>
        <w:rPr>
          <w:rFonts w:cs="Arial" w:ascii="Arial" w:hAnsi="Arial"/>
        </w:rPr>
        <w:t xml:space="preserve"> Tu es là, tu as tout entendu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  <w:i/>
          <w:iCs/>
        </w:rPr>
        <w:t xml:space="preserve">(légèrement confuse) </w:t>
      </w:r>
      <w:r>
        <w:rPr>
          <w:rFonts w:cs="Arial" w:ascii="Arial" w:hAnsi="Arial"/>
        </w:rPr>
        <w:t>Oui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cellulaire de Vic sonn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ep ! Oui, j’arrive tout de suite, calme toi. Oui, ne bouge pas, je fais vite. Ok, bye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Qui c’était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Ma sœur, ma mère a eu un malaise, excusez-moi je dois vous laisser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ucun problème, vas-y nous te tiendrons au couran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c sort en faisant au revoir de la main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3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Bon, qu’est-ce qu’on fait maintenant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Nous ne pouv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us rien faire, malheureus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Pourquo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  <w:i/>
          <w:iCs/>
        </w:rPr>
        <w:t xml:space="preserve">(en colère) </w:t>
      </w:r>
      <w:r>
        <w:rPr>
          <w:rFonts w:cs="Arial" w:ascii="Arial" w:hAnsi="Arial"/>
        </w:rPr>
        <w:t>Ils sont tous mort ! Voilà pourquoi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’est tris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ui, mais si nous ne pouvons plus rien faire pour ces pauvres gens, nous pouvons, au moins, aider Tournie à se sentir moins coup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Bonne idé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Elle n’a pas à se sentir coupable, c’est dans sa natur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D’accord, je comprends ton point de vue Fire, mais connaissant Tournie, elle n’aurait pas voulu faire autant de dégâ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n effet, et c’est pour ça, probablement, qu’elle ne voulait pas vous le dire… elle a honte d’avoir réagit ai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ù est-elle présentem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’en ai aucune idée ? Je ne sens pas sa présence, en c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 xml:space="preserve">Si nous partions à sa recherch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mais où cherch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Partou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Part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  <w:i/>
          <w:iCs/>
        </w:rPr>
        <w:t xml:space="preserve">(sarcastique) </w:t>
      </w:r>
      <w:r>
        <w:rPr>
          <w:rFonts w:cs="Arial" w:ascii="Arial" w:hAnsi="Arial"/>
        </w:rPr>
        <w:t xml:space="preserve">C’est ça, tu as compris Corp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pense savoir où elle se cach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partons chacun de notre côté et donnons-nous rendez-vous ici avant que Sol se cou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k, on fait ça, à pl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ry sort suivi de Fire et Corpus. Water reste seule avec Pensé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e sens du remord provenant de toi, Water… Toi aussi tu culpabili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  <w:i/>
          <w:iCs/>
        </w:rPr>
        <w:t xml:space="preserve">(angoissé) </w:t>
      </w:r>
      <w:r>
        <w:rPr>
          <w:rFonts w:cs="Arial" w:ascii="Arial" w:hAnsi="Arial"/>
        </w:rPr>
        <w:t>Oui, tout est de ma fa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Pourquoi vous êtes-vous disputés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lui ai dit qu’elle était trop impulsiv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Ensu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lle me disait que non ; que c’était à cause de moi si elle faisait des catastroph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e vo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t c’est en disant cela que nous avons entendu des cr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D’accord, j’ai saisi, maintenant va à sa recherche, toi aussi et vous vous expliquerez plus t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Ok ! Merci de m’avoir éco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e n’est rien, je suis là pour 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ter sort, Pensée reste seule un instant puis, entre une jeune fill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odi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timidement) </w:t>
      </w:r>
      <w:r>
        <w:rPr>
          <w:rFonts w:cs="Arial" w:ascii="Arial" w:hAnsi="Arial"/>
        </w:rPr>
        <w:t>Bonjour madame ! Je suis la sœur de Vic, je viens aux nouv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h ! Et quel est votre nom, mademoisel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Clodi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  <w:i/>
          <w:iCs/>
        </w:rPr>
        <w:t xml:space="preserve">(serrant la main de la fillette) </w:t>
      </w:r>
      <w:r>
        <w:rPr>
          <w:rFonts w:cs="Arial" w:ascii="Arial" w:hAnsi="Arial"/>
        </w:rPr>
        <w:t>Enchantée Clodie, malheureusement, je n’ai pas de bonnes nouvelles à t’annoncer. Au fait, je n’ai rien de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  <w:i/>
          <w:iCs/>
        </w:rPr>
        <w:t xml:space="preserve">(confuse) </w:t>
      </w:r>
      <w:r>
        <w:rPr>
          <w:rFonts w:cs="Arial" w:ascii="Arial" w:hAnsi="Arial"/>
        </w:rPr>
        <w:t>Ah, d’accord, je ferai le message à mon frèr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omment se porte ta mè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Elle va mieux… elle a eu un malaise cardiaque. Elle a du s’enfuir, et le médecin lui a interdit de trop s’énerver…Vous voyez ce que je veux di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Oui, tout à fait. Pourquoi a-t-elle du s’enfui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Une tornade la suivai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nsée :</w:t>
      </w:r>
      <w:r>
        <w:rPr>
          <w:rFonts w:cs="Arial" w:ascii="Arial" w:hAnsi="Arial"/>
          <w:i/>
          <w:iCs/>
        </w:rPr>
        <w:t xml:space="preserve"> (bouche bé) </w:t>
      </w:r>
      <w:r>
        <w:rPr>
          <w:rFonts w:cs="Arial" w:ascii="Arial" w:hAnsi="Arial"/>
        </w:rPr>
        <w:t>Est-ce que ton frère est avec elle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O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Va les retrouver et dis à ton frère que nous sommes tous sincèrement déso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Ok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odie sort. Entre Terry, Corpus, Water et Fi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Tournie n’est pas avec v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lle est auprès de Vic et de sa m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vous êtes au coura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la mère de Vic va s’en sortir. Une dame charm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Qui t’a mis au courant, Pensé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lodie, la sœur de Vic. Est-il en colè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e Tourni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>(souriante)</w:t>
      </w:r>
      <w:r>
        <w:rPr>
          <w:rFonts w:cs="Arial" w:ascii="Arial" w:hAnsi="Arial"/>
        </w:rPr>
        <w:t xml:space="preserve"> Plus mainte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tout est arrangé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</w:rPr>
        <w:t xml:space="preserve">Non. </w:t>
      </w:r>
      <w:r>
        <w:rPr>
          <w:rFonts w:cs="Arial" w:ascii="Arial" w:hAnsi="Arial"/>
          <w:i/>
          <w:iCs/>
        </w:rPr>
        <w:t>(tous se regardent)</w:t>
      </w:r>
      <w:r>
        <w:rPr>
          <w:rFonts w:cs="Arial" w:ascii="Arial" w:hAnsi="Arial"/>
        </w:rPr>
        <w:t xml:space="preserve"> Je te demande pardon, Water. Tu as raison, je suis trop impulsive et tu n’y es pour r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 xml:space="preserve">Ouais, où presque ! </w:t>
      </w:r>
      <w:r>
        <w:rPr>
          <w:rFonts w:cs="Arial" w:ascii="Arial" w:hAnsi="Arial"/>
          <w:i/>
          <w:iCs/>
        </w:rPr>
        <w:t>(tout le monde ri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dain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l : </w:t>
      </w:r>
      <w:r>
        <w:rPr>
          <w:rFonts w:cs="Arial" w:ascii="Arial" w:hAnsi="Arial"/>
        </w:rPr>
        <w:t>Vous l’avez trouvé ? Je peux aller me coucher maintena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Oui, mon ami. Va te repo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l : </w:t>
      </w:r>
      <w:r>
        <w:rPr>
          <w:rFonts w:cs="Arial" w:ascii="Arial" w:hAnsi="Arial"/>
        </w:rPr>
        <w:t>Soyez sage, Luna n’est pas de bonne humeur, voyez-vous, elle se sent… plutôt r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D’accord, je resterai cal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 le monde rit de bon cœur 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8:00Z</dcterms:created>
  <dc:creator>Simcé</dc:creator>
  <dc:description/>
  <dc:language>en-US</dc:language>
  <cp:lastModifiedBy>fohet</cp:lastModifiedBy>
  <dcterms:modified xsi:type="dcterms:W3CDTF">2012-09-22T05:48:00Z</dcterms:modified>
  <cp:revision>2</cp:revision>
  <dc:subject/>
  <dc:title> </dc:title>
</cp:coreProperties>
</file>