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EE" w:val="clear"/>
        <w:spacing w:before="100" w:after="10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2209800" cy="3327400"/>
            <wp:effectExtent l="0" t="0" r="0" b="0"/>
            <wp:wrapTight wrapText="bothSides">
              <wp:wrapPolygon edited="0">
                <wp:start x="-112" y="0"/>
                <wp:lineTo x="-112" y="21530"/>
                <wp:lineTo x="21600" y="21530"/>
                <wp:lineTo x="21600" y="0"/>
                <wp:lineTo x="-112" y="0"/>
              </wp:wrapPolygon>
            </wp:wrapTight>
            <wp:docPr id="1" name="francoi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coi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Bonjour, je m’appelle </w:t>
      </w:r>
      <w:r>
        <w:rPr>
          <w:sz w:val="44"/>
          <w:u w:val="single"/>
        </w:rPr>
        <w:t>Claude François</w:t>
      </w:r>
      <w:r>
        <w:rPr>
          <w:sz w:val="36"/>
        </w:rPr>
        <w:t>. Je suis Français. Je suis un grand chanteur. J’ai une sœur qui s’appelle Josette François. Je joue du piano, du violon et de la batterie. J’aime beaucoup la musique ! Je me marie avec Janet Woolcoot le 5 novembre 1960 à Monaco. Mon père est mort en mars 1961. J’ai mon premier grand succès en 1962 avec la chanson « Belles, belles, belles ».</w:t>
      </w:r>
    </w:p>
    <w:p>
      <w:pPr>
        <w:pStyle w:val="TextBodyIndent"/>
        <w:rPr>
          <w:sz w:val="36"/>
        </w:rPr>
      </w:pPr>
      <w:r>
        <w:rPr>
          <w:sz w:val="36"/>
        </w:rPr>
        <w:t>Maintenant je suis célèbre ! J’ai des danseuses que j’appelle mes Clodettes. En 1967 je fais la chanson « Comme d’habitude »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Je divorce avec Janet le 13 mars 1967 et je me marie avec  Isabelle Forêt. J’ai deux enfants : Claude Junior (le 8 juillet 1968) et Marc (le 15 novembre 1969). </w:t>
      </w:r>
    </w:p>
    <w:p>
      <w:pPr>
        <w:pStyle w:val="TextBodyIndent"/>
        <w:rPr>
          <w:sz w:val="36"/>
        </w:rPr>
      </w:pPr>
      <w:r>
        <w:rPr>
          <w:sz w:val="36"/>
        </w:rPr>
        <w:t>En 1972 je rencontre une belle Suédoise, Sofia. On reste ensemble 4 ans.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Le soir du 11 mars 1978 je suis invité à la télé. J’ai un accident. Je touche une lampe et je suis mort à 16h00.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Heading2"/>
        <w:shd w:fill="FFFFEE" w:val="clear"/>
        <w:spacing w:before="100" w:after="100"/>
        <w:rPr>
          <w:rStyle w:val="Mwheadline"/>
        </w:rPr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Renvoisversletexte">
    <w:name w:val="renvois_vers_le_tex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iblist">
    <w:name w:val="bibli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EE" w:val="clear"/>
      <w:spacing w:before="100" w:after="100"/>
      <w:ind w:left="360" w:hanging="0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5:00Z</dcterms:created>
  <dc:creator>Stéphane Gustafsson</dc:creator>
  <dc:description/>
  <dc:language>en-US</dc:language>
  <cp:lastModifiedBy>fohet</cp:lastModifiedBy>
  <dcterms:modified xsi:type="dcterms:W3CDTF">2012-09-22T20:25:00Z</dcterms:modified>
  <cp:revision>2</cp:revision>
  <dc:subject/>
  <dc:title>Claude François</dc:title>
</cp:coreProperties>
</file>