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ude François</w:t>
      </w: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 xml:space="preserve"> Alexandrie Alexandra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171450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171450" cy="171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171450" cy="171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h Aaah</w:t>
        <w:br/>
        <w:t>Ah Aaah</w:t>
        <w:br/>
        <w:t>Voiles sur les filles</w:t>
        <w:br/>
        <w:t>Barques sur le Nil</w:t>
        <w:br/>
        <w:t>Je suis dans ta vie</w:t>
        <w:br/>
        <w:t>Je suis dans tes bras</w:t>
        <w:br/>
        <w:t>Alexandra Alexandrie</w:t>
        <w:br/>
        <w:t>Alexandrie où l'amour danse avec la nuit</w:t>
        <w:br/>
        <w:t>J'ai plus d'appétit</w:t>
        <w:br/>
        <w:t>Qu'un Barracuda</w:t>
        <w:br/>
        <w:t>Je boirai tout le Nil si tu n'me retiens pas</w:t>
        <w:br/>
        <w:t>Je boirai tout le Nil si tu n'me retiens pas</w:t>
        <w:br/>
        <w:t>Alexandrie</w:t>
        <w:br/>
        <w:t>Alexandra</w:t>
        <w:br/>
        <w:t>Alexandrie où l'amoue danse au fond des draps</w:t>
        <w:br/>
        <w:t>Ce soir j'ai de la fièvre et toi tu meurs de froid</w:t>
        <w:br/>
        <w:t>Les sirèn's du port d'Alexandrie</w:t>
        <w:br/>
        <w:t>Chantent encore la même mélodie wowo</w:t>
        <w:br/>
        <w:t>La lumière du phare d'Alexandrie</w:t>
        <w:br/>
        <w:t>Fait naufrager les papillons de ma jeunesse.</w:t>
        <w:br/>
        <w:br/>
        <w:t>Ah Aaah</w:t>
        <w:br/>
        <w:t>Ah Aaah</w:t>
        <w:br/>
        <w:t>Voiles sur les filles</w:t>
        <w:br/>
        <w:t>Et barques sur le Nil</w:t>
        <w:br/>
        <w:t>Je suis dans ta vie</w:t>
        <w:br/>
        <w:t>Je suis dans tes draps</w:t>
        <w:br/>
        <w:t>Alexandra Alexandrie</w:t>
        <w:br/>
        <w:t>Alexandrie où tout commence et tout finit</w:t>
        <w:br/>
        <w:t>J'ai plus d'appétit</w:t>
        <w:br/>
        <w:t>Qu'un Barracuda</w:t>
        <w:br/>
        <w:t>Je te mangerai crue si tu n'me retiens pas</w:t>
        <w:br/>
        <w:t>Je te mangerai crue si tu n'me retiens pas</w:t>
        <w:br/>
        <w:t>Alexandrie</w:t>
        <w:br/>
        <w:t>Alexandra</w:t>
        <w:br/>
        <w:t>Alexandrie ce soir je danse dans tes draps</w:t>
        <w:br/>
        <w:t>Je te mangerai crue si tu n'me retiiens pas</w:t>
        <w:br/>
        <w:t>Les sirèn's du port d'Alexandrie</w:t>
        <w:br/>
        <w:t>Chantent encore la même mélodie wowo</w:t>
        <w:br/>
        <w:t>La lumière du phare d'Alexandrie</w:t>
        <w:br/>
        <w:t>Fait naufrager les papillons de ma jeunesse.</w:t>
        <w:br/>
        <w:br/>
        <w:t>Ah Aaah</w:t>
        <w:br/>
        <w:t>Ah Aaah</w:t>
        <w:br/>
        <w:t>Voiles sur les filles</w:t>
        <w:br/>
        <w:t>Et barques sur le Nil</w:t>
        <w:br/>
        <w:t>Alexandrie Alexandra</w:t>
        <w:br/>
        <w:t>Ce soir j'ai la fièvre et tu meurs de froid</w:t>
        <w:br/>
        <w:t>Ce soir je dans', je dans', je danse dans tes dra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oles.net/chansons/53832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aroles.net/artis/137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aroles.net/chansons/55254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6:00Z</dcterms:created>
  <dc:creator>Årjängs gymnasieskola</dc:creator>
  <dc:description/>
  <dc:language>en-US</dc:language>
  <cp:lastModifiedBy>fohet</cp:lastModifiedBy>
  <dcterms:modified xsi:type="dcterms:W3CDTF">2012-09-22T20:26:00Z</dcterms:modified>
  <cp:revision>2</cp:revision>
  <dc:subject/>
  <dc:title>Claude François</dc:title>
</cp:coreProperties>
</file>