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color w:val="00FF00"/>
          <w:sz w:val="72"/>
          <w:u w:val="single"/>
        </w:rPr>
        <w:t>FRANCE</w:t>
      </w:r>
    </w:p>
    <w:p>
      <w:pPr>
        <w:pStyle w:val="Normal"/>
        <w:rPr>
          <w:b/>
          <w:b/>
        </w:rPr>
      </w:pPr>
      <w:r>
        <w:rPr>
          <w:b/>
          <w:i/>
        </w:rPr>
        <w:t>1) Quelle est la superficie de la France ?</w:t>
        <w:br/>
        <w:t>2) En combien de régions est-elle divisée ?</w:t>
        <w:br/>
        <w:t>3) Quelles dynasties royales a-t-elle connue ?</w:t>
        <w:br/>
        <w:t>4) Combien de départements y a-t-il en métropole ?</w:t>
        <w:br/>
        <w:t>5) Quel en fut le premier président ?</w:t>
        <w:br/>
        <w:t>6) Quelle est la spécialité culinaire de Castelnaudary ?</w:t>
        <w:br/>
        <w:t>7) Quelle dune trouve-t-on près d'Arcachon ?</w:t>
        <w:br/>
        <w:t>8) Qu'est-ce qui est parfois entouré d’eau ?</w:t>
        <w:br/>
        <w:t>9) Quels massifs et montagnes possède-t-elle ?</w:t>
        <w:br/>
        <w:t>10) Quels fleuves la traversent ?</w:t>
        <w:br/>
        <w:t>11) De quelle région provient le Morgon ?</w:t>
        <w:br/>
        <w:t>12) Comment s'appelle la possession française d'Antarctique ?</w:t>
        <w:br/>
        <w:t>13) Quel est le plus grand glacier français ?</w:t>
        <w:br/>
        <w:t>14) Où habitent les Bellifontains ?</w:t>
        <w:br/>
        <w:t>15) Quels sont les D.O.M ?</w:t>
        <w:br/>
        <w:t>16) En quelle année eut lieu ses premiers jeux olympiques ?</w:t>
        <w:br/>
        <w:t>17) Quel est le symbole de la république ?</w:t>
        <w:br/>
        <w:t>18) Quel est le symbole de la royauté capétienne ?</w:t>
        <w:br/>
        <w:t>19) Avec quels états a-t-elle des frontières ?</w:t>
        <w:br/>
        <w:t>20) Comment appelle-t-on autrement la France ?</w:t>
        <w:br/>
        <w:br/>
        <w:br/>
      </w:r>
      <w:r>
        <w:rPr>
          <w:b/>
          <w:i/>
          <w:color w:val="FFFF00"/>
          <w:u w:val="single"/>
        </w:rPr>
        <w:t>Solutions:</w:t>
      </w:r>
      <w:r>
        <w:rPr>
          <w:b/>
          <w:i/>
        </w:rPr>
        <w:t>1) 550 000 km² 2) 22 3) mérovingiens, carolingiens et capétiens 4) 95 5) Louis Bonaparte (Napoléon III ) 6) cassoulet 7) dune du Pilat 8) mont Saint-Michel 9) Alpes, Pyrénées, Vosges, Jura, Massif Central, Ardennes et massif armoricain 10) Seine, Rhône, Loire, Rhin et Garonne 11) du Beaujolais 12) la terre Adélie 13) la mer de glace 14) à Fontainebleau 15) Guadeloupe, Guyane, Martinique, Réunion, St pierre et Miquelon 16) 1900 17) Marianne 18) le lys 19) Belgique, Allemagne, Luxembourg, Suisse, Italie, Monaco, Espagne et Andorre 20) l'Hexagone</w:t>
        <w:br/>
        <w:br/>
      </w:r>
      <w:hyperlink w:anchor="top">
        <w:r>
          <w:rPr>
            <w:rStyle w:val="InternetLink"/>
            <w:b/>
            <w:i/>
          </w:rPr>
          <w:t>liste</w:t>
        </w:r>
      </w:hyperlink>
      <w:r>
        <w:rPr>
          <w:b/>
          <w:i/>
        </w:rPr>
        <w:t xml:space="preserve"> </w:t>
      </w:r>
    </w:p>
    <w:p>
      <w:pPr>
        <w:pStyle w:val="Normal"/>
        <w:jc w:val="center"/>
        <w:rPr>
          <w:b/>
          <w:b/>
        </w:rPr>
      </w:pPr>
      <w:r>
        <w:rPr>
          <w:b/>
          <w:i/>
          <w:color w:val="00FF00"/>
          <w:sz w:val="72"/>
          <w:u w:val="single"/>
        </w:rPr>
        <w:t>PARIS</w:t>
      </w:r>
    </w:p>
    <w:p>
      <w:pPr>
        <w:pStyle w:val="Normal"/>
        <w:rPr>
          <w:b/>
          <w:b/>
        </w:rPr>
      </w:pPr>
      <w:r>
        <w:rPr>
          <w:b/>
          <w:i/>
        </w:rPr>
        <w:t>1) Qu'est-ce qui a donné son nom à la ville ?</w:t>
        <w:br/>
        <w:t>2) Quels sont les quatre grands cimetières de Paris ?</w:t>
        <w:br/>
        <w:t>3) Où se trouve le square du Vert-Galant ?</w:t>
        <w:br/>
        <w:t>4) Combien y a-t-il d'arrondissements ?</w:t>
        <w:br/>
        <w:t>5) Qui a construit les grands boulevards ?</w:t>
        <w:br/>
        <w:t>6) Qui a construit le métropolitain ?</w:t>
        <w:br/>
        <w:t>7) Quel parc se trouve au sud ?</w:t>
        <w:br/>
        <w:t>8) Quels sont les parcs zoologiques de Paris ?</w:t>
        <w:br/>
        <w:t>9) Quel hôpital se trouve sur le parvis de Notre-Dame ?</w:t>
        <w:br/>
        <w:t>10) Où se trouve un génie ?</w:t>
        <w:br/>
        <w:t>11) En quelle année fut achevée la tour Eiffel ?</w:t>
        <w:br/>
        <w:t>12) Combien d'avenues partent de l'Etoile ?</w:t>
        <w:br/>
        <w:t>13) Quels bâtiments se trouvent dans le jardin des Tuileries ?</w:t>
        <w:br/>
        <w:t>14) Où se trouvent les colonnes de Burenne ?</w:t>
        <w:br/>
        <w:t>15) Quelle est la rue la plus longue ? ?</w:t>
        <w:br/>
        <w:t>16) Quel palais est devenu un musée ?</w:t>
        <w:br/>
        <w:t>17) Comment s'appelle le vieux quartier du 4</w:t>
      </w:r>
      <w:r>
        <w:rPr>
          <w:b/>
          <w:i/>
          <w:vertAlign w:val="superscript"/>
        </w:rPr>
        <w:t>e</w:t>
      </w:r>
      <w:r>
        <w:rPr>
          <w:b/>
          <w:i/>
        </w:rPr>
        <w:t xml:space="preserve"> ?</w:t>
        <w:br/>
        <w:t>18) Où sont les cendres de Napoléons ?</w:t>
        <w:br/>
        <w:t>19) En quelle année fut achevée Notre-Dame ?</w:t>
        <w:br/>
        <w:t>20) Combien de ponts enjambent la Seine à Paris ?</w:t>
        <w:br/>
        <w:br/>
        <w:br/>
      </w:r>
      <w:r>
        <w:rPr>
          <w:b/>
          <w:i/>
          <w:color w:val="FFFF00"/>
          <w:u w:val="single"/>
        </w:rPr>
        <w:t>Solutions:</w:t>
      </w:r>
      <w:r>
        <w:rPr>
          <w:b/>
          <w:i/>
        </w:rPr>
        <w:t>1) les parisii 2) Montmartre, Montparnasse ,Batignolles Père-Lachaise 3) au bout de l'île de la cité 4) 20 5) Haussmann 6) F. Bienvenue 7) le parc du Montsouris 8) Vincennes, Jardin des plantes et jardin d'acclimatation 9) l'Hotel-Dieu 10) à la Bastille 11) 1889 12) douze 13) l'Orangeraie et la salle du jeu de paume 14) au palais Royal 15) rue Vaugirard 16) le Louvre 17) le Marais 18) au Invalides 19) 1330 20) 36</w:t>
        <w:br/>
      </w:r>
      <w:hyperlink w:anchor="top">
        <w:r>
          <w:rPr>
            <w:rStyle w:val="InternetLink"/>
            <w:b/>
            <w:i/>
          </w:rPr>
          <w:t>liste</w:t>
        </w:r>
      </w:hyperlink>
    </w:p>
    <w:p>
      <w:pPr>
        <w:pStyle w:val="Normal"/>
        <w:jc w:val="center"/>
        <w:rPr>
          <w:b/>
          <w:b/>
        </w:rPr>
      </w:pPr>
      <w:r>
        <w:rPr>
          <w:b/>
          <w:i/>
          <w:color w:val="00FF00"/>
          <w:sz w:val="72"/>
          <w:u w:val="single"/>
        </w:rPr>
        <w:t>PARIS</w:t>
      </w:r>
    </w:p>
    <w:p>
      <w:pPr>
        <w:pStyle w:val="Normal"/>
        <w:rPr>
          <w:b/>
          <w:b/>
        </w:rPr>
      </w:pPr>
      <w:r>
        <w:rPr>
          <w:b/>
          <w:i/>
        </w:rPr>
        <w:t>1) Où se trouve la Sainte-Chapelle ?</w:t>
        <w:br/>
        <w:t>2) Comment nomme-t-on les boulevards ceinturant Paris ?</w:t>
        <w:br/>
        <w:t>3) Qu'y a-t-il au sommet de la butte Montmartre ?</w:t>
        <w:br/>
        <w:t>4) Quelle tour est un reste d'église ?</w:t>
        <w:br/>
        <w:t>5) Quel est le plus ancien monument de Paris ?</w:t>
        <w:br/>
        <w:t>6) Où se trouve un deuxième arc de triomphe ?</w:t>
        <w:br/>
        <w:t>7) Où se trouve la place Dauphine ?</w:t>
        <w:br/>
        <w:t>8) Où sont les cendres des grands hommes ?</w:t>
        <w:br/>
        <w:t>9) Quel vestige de l'époque romaine servit aux jeux antiques ?</w:t>
        <w:br/>
        <w:t>10) Où se trouve le siège du Sénat ?</w:t>
        <w:br/>
        <w:t>11) Où se trouve le siège de l'Assemblée Nationale ?</w:t>
        <w:br/>
        <w:t>12) Quelle est la plus ancienne église de Paris ?</w:t>
        <w:br/>
        <w:t>13) Quel palais se trouve au Trocadéro ?</w:t>
        <w:br/>
        <w:t>14) Quels canaux trouve-t-on à Paris ?</w:t>
        <w:br/>
        <w:t>15) Quel est le plus ancien pont de Paris ?</w:t>
        <w:br/>
        <w:t>16) Quel est le plus grand espace vert de Paris ?</w:t>
        <w:br/>
        <w:t>17) Combien y a-t-il d'églises paroissiales catholiques ?</w:t>
        <w:br/>
        <w:t>18) Quelles thermes sont devenues un musée ?</w:t>
        <w:br/>
        <w:t>19) Quelle est la résidence du chef de l'état ?</w:t>
        <w:br/>
        <w:t>20) Quelles sont les gares de Paris ?</w:t>
        <w:br/>
        <w:br/>
        <w:br/>
      </w:r>
      <w:r>
        <w:rPr>
          <w:b/>
          <w:i/>
          <w:color w:val="FFFF00"/>
          <w:u w:val="single"/>
        </w:rPr>
        <w:t>Solutions:</w:t>
      </w:r>
      <w:r>
        <w:rPr>
          <w:b/>
          <w:i/>
        </w:rPr>
        <w:t xml:space="preserve">1) dans le palais de justice 2) les Maréchaux 3) le Sacré-Cœur 4) la tour Saint-Jacques 5) l’Obélisque de Louxor 6) au Carrousel 7) au bout de l'île de la Cité 8) au Panthéon 9) les arènes de Lutèce 10) au Palais du Luxembourg 11) au Palais Bourbon 12) Saint Germain-des-prés 13) le Palais de Chaillot 14) canal St Martin, St Denis et canal de l'Ourcq 15) le pont-Neuf 16) parc de la Villette 17) 106 18) Cluny 19) le Palais de l'Elysée 20) du Nord, de l'Est ,Saint-Lazare, de Lyon, Montparnasse et Austerlitz </w:t>
        <w:br/>
      </w:r>
      <w:hyperlink w:anchor="top">
        <w:r>
          <w:rPr>
            <w:rStyle w:val="InternetLink"/>
            <w:b/>
            <w:i/>
          </w:rPr>
          <w:t>liste</w:t>
        </w:r>
      </w:hyperlink>
    </w:p>
    <w:p>
      <w:pPr>
        <w:pStyle w:val="Normal"/>
        <w:jc w:val="center"/>
        <w:rPr>
          <w:b/>
          <w:b/>
        </w:rPr>
      </w:pPr>
      <w:r>
        <w:rPr>
          <w:b/>
          <w:i/>
          <w:color w:val="00FF00"/>
          <w:sz w:val="72"/>
          <w:u w:val="single"/>
        </w:rPr>
        <w:t>JEUNESSE</w:t>
      </w:r>
    </w:p>
    <w:p>
      <w:pPr>
        <w:pStyle w:val="Normal"/>
        <w:rPr>
          <w:b/>
          <w:b/>
        </w:rPr>
      </w:pPr>
      <w:r>
        <w:rPr>
          <w:b/>
          <w:i/>
        </w:rPr>
        <w:t>1) De quelle couleur était Barbapapa ?</w:t>
        <w:br/>
        <w:t>2) Qui était l'ourson en faux-col ?</w:t>
        <w:br/>
        <w:t>3) Quel était le plat favori de Casimir ?</w:t>
        <w:br/>
        <w:t>4) Qui pilotait Goldorack ?</w:t>
        <w:br/>
        <w:t>5) Pour qui la vie était-elle injuste ?</w:t>
        <w:br/>
        <w:t>6) De quelles couleur étaient Chapi Chapo ?</w:t>
        <w:br/>
        <w:t>7) Quels enfants nounours allait-il visiter ?</w:t>
        <w:br/>
        <w:t>8) Quel animal était Saturnin ?</w:t>
        <w:br/>
        <w:t>9) Quelle était l'oie jaune ?</w:t>
        <w:br/>
        <w:t>10) Qui étaient les méchants des fous du volant ?</w:t>
        <w:br/>
        <w:t>11) Qui est accompagné de Frégolo et Mala ?</w:t>
        <w:br/>
        <w:t>12) Quel est le nom du vaisseau d'Albator ?</w:t>
        <w:br/>
        <w:t>13) Dans quel dessin animé apparaissait la force G ?</w:t>
        <w:br/>
        <w:t>14) Qui sont les amis de scoubidou ?</w:t>
        <w:br/>
        <w:t>15) Quel était l'oiseau sans vol ?</w:t>
        <w:br/>
        <w:t>16) Qui téléphonait toujours au vétérinaire ?</w:t>
        <w:br/>
        <w:t>17) Qui présentait Croque-vacances ?</w:t>
        <w:br/>
        <w:t>18) Quels étaient les visiteurs du mercredi ?</w:t>
        <w:br/>
        <w:t>19) Quel était la rubrique de Jacques Trémolin ?</w:t>
        <w:br/>
        <w:t>20) Dans quel pays on pleure et on rit ?</w:t>
        <w:br/>
        <w:br/>
        <w:br/>
      </w:r>
      <w:r>
        <w:rPr>
          <w:b/>
          <w:i/>
          <w:color w:val="FFFF00"/>
          <w:u w:val="single"/>
        </w:rPr>
        <w:t>Solutions:</w:t>
      </w:r>
      <w:r>
        <w:rPr>
          <w:b/>
          <w:i/>
        </w:rPr>
        <w:t>1) rose 2) Colargol 3) le Gloubi-boulga 4) Actarus 5) pour Caliméro 6) bleu et rouge 7) Pimprenelle et Nicolas 8) un caneton 9) Gédéon 10) Satanas et Diabolo 11) le capitaine Flam 12) l'Atlantis 13) la bataille des planètes 14) Sammy, Fred, Véra et Daphné 15) Antivol 16) la noiraude 17) Claude Pierrard 18) Brock et Schnock 19) les animaux 20) au pays de Candy</w:t>
        <w:br/>
      </w:r>
      <w:hyperlink w:anchor="top">
        <w:r>
          <w:rPr>
            <w:rStyle w:val="InternetLink"/>
            <w:b/>
            <w:i/>
          </w:rPr>
          <w:t>liste</w:t>
        </w:r>
      </w:hyperlink>
    </w:p>
    <w:p>
      <w:pPr>
        <w:pStyle w:val="Normal"/>
        <w:jc w:val="center"/>
        <w:rPr>
          <w:b/>
          <w:b/>
        </w:rPr>
      </w:pPr>
      <w:r>
        <w:rPr>
          <w:b/>
          <w:i/>
          <w:color w:val="00FF00"/>
          <w:sz w:val="72"/>
          <w:u w:val="single"/>
        </w:rPr>
        <w:t>JEUNESSE</w:t>
      </w:r>
    </w:p>
    <w:p>
      <w:pPr>
        <w:pStyle w:val="Normal"/>
        <w:rPr>
          <w:b/>
          <w:b/>
        </w:rPr>
      </w:pPr>
      <w:r>
        <w:rPr>
          <w:b/>
          <w:i/>
        </w:rPr>
        <w:t>1) Quel était l'oiseau écologiste ?</w:t>
        <w:br/>
        <w:t>2) Quel est le copain de Maya l'abeille ?</w:t>
        <w:br/>
        <w:t>3) Qui était rousse fière et farouche ?</w:t>
        <w:br/>
        <w:t>4) Quel est le chien karatéka ?</w:t>
        <w:br/>
        <w:t>5) Quel est la souris la plus rapide du Mexique ?</w:t>
        <w:br/>
        <w:t>6) Que disait Zébulon ?</w:t>
        <w:br/>
        <w:t>7) Qui était poursuivi par renard galeux et matou pelé ?</w:t>
        <w:br/>
        <w:t>8) Qui était l'oiseau de "1 rue Sésame" ?</w:t>
        <w:br/>
        <w:t>9) Quelle était la grande équipe de basket-ball ?</w:t>
        <w:br/>
        <w:t>10) Quelle était l'émission faite de papier ?</w:t>
        <w:br/>
        <w:t>11) Quel était l'ami d'Heidi ?</w:t>
        <w:br/>
        <w:t>12) Quelle fut la première série japonaise non dessin animé ?</w:t>
        <w:br/>
        <w:t>13) Quel village a remplacé l'île aux enfants ?</w:t>
        <w:br/>
        <w:t>14) Qui faisait des dessins dans l'île aux enfants ?</w:t>
        <w:br/>
        <w:t>15) Quel chat rêvait en dessin animé ?</w:t>
        <w:br/>
        <w:t>16) Quels héros vivent dans la jungle ?</w:t>
        <w:br/>
        <w:t>17) Qui présentait les 4 z'amis ?</w:t>
        <w:br/>
        <w:t>18) Quels étaient les lapins de croque-vacances ?</w:t>
        <w:br/>
        <w:t>19) Quelles aventures d'Enid Blyton sont passées à la télé ?</w:t>
        <w:br/>
        <w:t>20) Qui est le cousin de Casimir ?</w:t>
        <w:br/>
        <w:br/>
        <w:br/>
      </w:r>
      <w:r>
        <w:rPr>
          <w:b/>
          <w:i/>
          <w:color w:val="FFFF00"/>
          <w:u w:val="single"/>
        </w:rPr>
        <w:t>Solutions:</w:t>
      </w:r>
      <w:r>
        <w:rPr>
          <w:b/>
          <w:i/>
        </w:rPr>
        <w:t xml:space="preserve">1) Watoo-watoo 2) Willy 3) Zora 4) Hong kong fou fou 5) Speedy Gonzales 6) tournicoti tournicoton 7) Pinocchio 8) Toccata 9) les Harlem Globe Trotters 10) Papivol 11) Pierre 12) San ku kai 13) le village dans les nuages 14) Gribouille 15) Waldo Kitty 16) Tarzan et Jane 17) Fabrice 18) Isidore et Clémentine 19) le club des cinq 20) Hyppolite </w:t>
        <w:br/>
      </w:r>
      <w:hyperlink w:anchor="top">
        <w:r>
          <w:rPr>
            <w:rStyle w:val="InternetLink"/>
            <w:b/>
            <w:i/>
          </w:rPr>
          <w:t>liste</w:t>
        </w:r>
      </w:hyperlink>
    </w:p>
    <w:p>
      <w:pPr>
        <w:pStyle w:val="Normal"/>
        <w:jc w:val="center"/>
        <w:rPr>
          <w:b/>
          <w:b/>
        </w:rPr>
      </w:pPr>
      <w:r>
        <w:rPr>
          <w:b/>
          <w:i/>
          <w:color w:val="00FF00"/>
          <w:sz w:val="72"/>
          <w:u w:val="single"/>
        </w:rPr>
        <w:t>DESSINS ANIMES</w:t>
      </w:r>
    </w:p>
    <w:p>
      <w:pPr>
        <w:pStyle w:val="Normal"/>
        <w:rPr>
          <w:b/>
          <w:b/>
        </w:rPr>
      </w:pPr>
      <w:r>
        <w:rPr>
          <w:b/>
          <w:i/>
        </w:rPr>
        <w:t>1) Qui aime Juliette ?</w:t>
        <w:br/>
        <w:t>2) Que cherchent Esteban, Zia et Tao ?</w:t>
        <w:br/>
        <w:t>3) Qui est accompagné de Thémis, Télémaque et Nono ?</w:t>
        <w:br/>
        <w:t>4) Quel chevalier est Hyoga ?</w:t>
        <w:br/>
        <w:t>5) Qui se bat contre Discor ?</w:t>
        <w:br/>
        <w:t>6) Qui a combattu Frizer et Sell ?</w:t>
        <w:br/>
        <w:t>7) Qui a une arme dans son bras ?</w:t>
        <w:br/>
        <w:t>8) Quels sont les êtres minuscules ?</w:t>
        <w:br/>
        <w:t>9) Quels sont les engins qui se transforment ?</w:t>
        <w:br/>
        <w:t>10) Comment s'appellent les tortues ninjas ?</w:t>
        <w:br/>
        <w:t>11) Qui se bat contre Harkatakor ?</w:t>
        <w:br/>
        <w:t>12) Qui sont les entrechats ?</w:t>
        <w:br/>
        <w:t>13) Qui possède le Glaive Ancestral ?</w:t>
        <w:br/>
        <w:t>14) Qui a un parapluie dans son chapeau ?</w:t>
        <w:br/>
        <w:t>15) Qui est le survivant ?</w:t>
        <w:br/>
        <w:t>16) Qui sont les champions de foot ?</w:t>
        <w:br/>
        <w:t>17) Quel est le vieillard d'il était une fois l'homme ?</w:t>
        <w:br/>
        <w:t>18) Quel détective aime beaucoup les jolies filles ?</w:t>
        <w:br/>
        <w:t>19) Quelle est la joueuse de volley ?</w:t>
        <w:br/>
        <w:t>20) Quelles soeurs sont cambrioleuses ?</w:t>
        <w:br/>
        <w:br/>
        <w:t xml:space="preserve">Solution:1)Hugo 2) les cités d'or 3) Ulysse 31 4) le chevalier du cygne 5) Jayce 6) San Goku 7) Cobra 8) les minipouss 9) les transformers 10) Rafaelo, Michelangelo, Donattello et Leonardo 11) les samouraïs de l'éternel 12) Isidore et Rif-Raf 13) Musclor 14) l'inspecteur Gadget 15) Ken 16) Olive et Tom 17) Maestro 18) Nicky Larson 19) Jeanne 20) les Cat's Eyes </w:t>
        <w:br/>
      </w:r>
      <w:hyperlink w:anchor="top">
        <w:r>
          <w:rPr>
            <w:rStyle w:val="InternetLink"/>
            <w:b/>
            <w:i/>
          </w:rPr>
          <w:t>liste</w:t>
        </w:r>
      </w:hyperlink>
    </w:p>
    <w:p>
      <w:pPr>
        <w:pStyle w:val="Normal"/>
        <w:jc w:val="center"/>
        <w:rPr>
          <w:b/>
          <w:b/>
        </w:rPr>
      </w:pPr>
      <w:r>
        <w:rPr>
          <w:b/>
          <w:i/>
          <w:color w:val="00FF00"/>
          <w:sz w:val="72"/>
          <w:u w:val="single"/>
        </w:rPr>
        <w:t>WALT DISNEY</w:t>
      </w:r>
    </w:p>
    <w:p>
      <w:pPr>
        <w:pStyle w:val="Normal"/>
        <w:rPr>
          <w:b/>
          <w:b/>
        </w:rPr>
      </w:pPr>
      <w:r>
        <w:rPr>
          <w:b/>
          <w:i/>
        </w:rPr>
        <w:t>1) Quels sont les sept nains ?</w:t>
        <w:br/>
        <w:t>2) Qui se bat contre Mme Mim ?</w:t>
        <w:br/>
        <w:t>3) Contre qui se bat Peter Pan ?</w:t>
        <w:br/>
        <w:t>4) Qui est maltraitée par sa mère et ses soeurs ?</w:t>
        <w:br/>
        <w:t>5) Quel est l'éléphant volant ?</w:t>
        <w:br/>
        <w:t>6) Quel animal est Robin des Bois ?</w:t>
        <w:br/>
        <w:t>7) Qui accompagne Bernard ?</w:t>
        <w:br/>
        <w:t>8) Quel est le prénom de la belle au bois dormant ?</w:t>
        <w:br/>
        <w:t>9) Qui est le compagnon de Rouki ?</w:t>
        <w:br/>
        <w:t>10) Qui a des ennuis avec des chats siamois ?</w:t>
        <w:br/>
        <w:t>11) Qui veut des dalmatiens ?</w:t>
        <w:br/>
        <w:t>12) Quel lapin est compagnon de Bambi ?</w:t>
        <w:br/>
        <w:t>13) Quels sont les précepteurs de Mowgli ?</w:t>
        <w:br/>
        <w:t>14) Qui poursuit un lapin ?</w:t>
        <w:br/>
        <w:t>15) Qui est le père de Pinocchio ?</w:t>
        <w:br/>
        <w:t>16) Quel dessin animé n'a que de la musique ?</w:t>
        <w:br/>
        <w:t>17) Comment s'appelle lla souris dans les aristochats ?</w:t>
        <w:br/>
        <w:t>18) Comment s'appelle le roi-lion ?</w:t>
        <w:br/>
        <w:t>19) Quel est le héros des milles et une nuits ?</w:t>
        <w:br/>
        <w:t>20) Quelle est la nationalité de Mulan ?</w:t>
        <w:br/>
        <w:br/>
        <w:br/>
      </w:r>
      <w:r>
        <w:rPr>
          <w:b/>
          <w:i/>
          <w:color w:val="FFFF00"/>
          <w:u w:val="single"/>
        </w:rPr>
        <w:t>Solutions:</w:t>
      </w:r>
      <w:r>
        <w:rPr>
          <w:b/>
          <w:i/>
        </w:rPr>
        <w:t xml:space="preserve">1) Prof, Atchoum, Dormeur, Joyeux, Grincheux, Timide et Simplet 2) Merlin 3) le capitaine Crochet 4) Cendrillon 5) Dumbo 6) un renard 7) Bianca 8) Aurore 9) Rox 10) Belle 11) Cruella 12) Panpan 13) Balou et Baghéra 14) Alice 5) Gepetto 16) Fantasia 17) Roquefort 18) Simba 19) Aladdin 20) chinoise </w:t>
        <w:br/>
        <w:br/>
      </w:r>
      <w:hyperlink w:anchor="top">
        <w:r>
          <w:rPr>
            <w:rStyle w:val="InternetLink"/>
            <w:b/>
            <w:i/>
          </w:rPr>
          <w:t>liste</w:t>
        </w:r>
      </w:hyperlink>
      <w:r>
        <w:rPr>
          <w:b/>
          <w:i/>
        </w:rPr>
        <w:t xml:space="preserve"> </w:t>
      </w:r>
    </w:p>
    <w:p>
      <w:pPr>
        <w:pStyle w:val="Normal"/>
        <w:jc w:val="center"/>
        <w:rPr>
          <w:b/>
          <w:b/>
        </w:rPr>
      </w:pPr>
      <w:r>
        <w:rPr>
          <w:b/>
          <w:i/>
          <w:color w:val="00FF00"/>
          <w:sz w:val="72"/>
          <w:u w:val="single"/>
        </w:rPr>
        <w:t>FAUNE</w:t>
      </w:r>
    </w:p>
    <w:p>
      <w:pPr>
        <w:pStyle w:val="Normal"/>
        <w:rPr>
          <w:b/>
          <w:b/>
        </w:rPr>
      </w:pPr>
      <w:r>
        <w:rPr>
          <w:b/>
          <w:i/>
        </w:rPr>
        <w:t>1) A quelle famille appartient le kangourou ?</w:t>
        <w:br/>
        <w:t>2) Combien de vertèbres a le cou d'une girafe ?</w:t>
        <w:br/>
        <w:t>3) De quel animal se rapproche le béluga ?</w:t>
        <w:br/>
        <w:t>4) Quelle est la femelle du cerf ?</w:t>
        <w:br/>
        <w:t>5) Quel est l'autre nom du couguar ?</w:t>
        <w:br/>
        <w:t>6) Quel est le plus grand oiseau volant ?</w:t>
        <w:br/>
        <w:t>7) Quel est l’animal terrestre le plus rapide ?</w:t>
        <w:br/>
        <w:t>8) Quel est le plus grand oiseau nocturne ?</w:t>
        <w:br/>
        <w:t>9) Quel est le seul mammifère volant?</w:t>
        <w:br/>
        <w:t>10) Qu'est-ce qu'un daguet ?</w:t>
        <w:br/>
        <w:t>11) De quel animal le phacochère est-il proche ?</w:t>
        <w:br/>
        <w:t>12) De quel animal la vigogne est-elle proche ?</w:t>
        <w:br/>
        <w:t>13) En quoi se transforme une chrysalide ?</w:t>
        <w:br/>
        <w:t>14) A quelle famille appartient le renard ?</w:t>
        <w:br/>
        <w:t>15) A quelle famille appartient le panda ?</w:t>
        <w:br/>
        <w:t>16) Comment s'appelle l'autruche sud-américaine ?</w:t>
        <w:br/>
        <w:t>17) Quel est le plus gros serpent ?</w:t>
        <w:br/>
        <w:t>18) Quel est l'autre nom de l'aï ?</w:t>
        <w:br/>
        <w:t>19) Quel est le renard du désert ?</w:t>
        <w:br/>
        <w:t>20) Quelle est la plus petite antilope ?</w:t>
        <w:br/>
        <w:br/>
        <w:br/>
      </w:r>
      <w:r>
        <w:rPr>
          <w:b/>
          <w:i/>
          <w:color w:val="FFFF00"/>
          <w:u w:val="single"/>
        </w:rPr>
        <w:t>Solutions:</w:t>
      </w:r>
      <w:r>
        <w:rPr>
          <w:b/>
          <w:i/>
        </w:rPr>
        <w:t>1) aux marsupiaux 2) sept 3) du dauphin 4) la biche 5) le puma 6) l'albatros 7) guépard 8) le grand duc 9) la chauve-souris10) un jeune cerf 11) du sanglier 12) du lama 13) en papillon 14) au canidés 15) aux procyonidés 16) le nandou 17) l'anaconda 18) le paresseux 19) le fennec 20) le dik-dik</w:t>
        <w:br/>
      </w:r>
      <w:hyperlink w:anchor="top">
        <w:r>
          <w:rPr>
            <w:rStyle w:val="InternetLink"/>
            <w:b/>
            <w:i/>
          </w:rPr>
          <w:t>liste</w:t>
        </w:r>
      </w:hyperlink>
    </w:p>
    <w:p>
      <w:pPr>
        <w:pStyle w:val="Normal"/>
        <w:jc w:val="center"/>
        <w:rPr>
          <w:b/>
          <w:b/>
        </w:rPr>
      </w:pPr>
      <w:r>
        <w:rPr>
          <w:b/>
          <w:i/>
          <w:color w:val="00FF00"/>
          <w:sz w:val="72"/>
          <w:u w:val="single"/>
        </w:rPr>
        <w:t>TINTIN</w:t>
      </w:r>
    </w:p>
    <w:p>
      <w:pPr>
        <w:pStyle w:val="Normal"/>
        <w:rPr>
          <w:b/>
          <w:b/>
        </w:rPr>
      </w:pPr>
      <w:r>
        <w:rPr>
          <w:b/>
          <w:i/>
        </w:rPr>
        <w:t>1) Quel est le prénom du professeur Tournesol ?</w:t>
        <w:br/>
        <w:t>2) Dans quel album apparaît le capitaine Haddock ?</w:t>
        <w:br/>
        <w:t>3) Quel est l'ennemi de Tintin ?</w:t>
        <w:br/>
        <w:t>4) Quel est le général ami de Tintin ?</w:t>
        <w:br/>
        <w:t>5) Quel est le pays frontalier de la Bordurie ?</w:t>
        <w:br/>
        <w:t>6) Quel est le nom de l'assureur ?</w:t>
        <w:br/>
        <w:t>7) Qui est le rossignol milanais ?</w:t>
        <w:br/>
        <w:t>8) A quel roi a-t-on volé un sceptre ?</w:t>
        <w:br/>
        <w:t>9) Où se trouvait le trésor de Rackham le rouge ?</w:t>
        <w:br/>
        <w:t>10) Qu'est-ce qui sauve Tintin dans le temple du soleil ?</w:t>
        <w:br/>
        <w:t>11) Quels sont les révolutionnaires d'Alcazar ?</w:t>
        <w:br/>
        <w:t>12) Où allait le vol 714 ?</w:t>
        <w:br/>
        <w:t>13) Quel est le valet du capitaine Haddock ?</w:t>
        <w:br/>
        <w:t>14) Quel est le nom du vaisseau du capitaine de Haddoque ?</w:t>
        <w:br/>
        <w:t>15) Dans quel album apparaît Tournesol ?</w:t>
        <w:br/>
        <w:t>16) Qui est sauvé par un yeti ?</w:t>
        <w:br/>
        <w:t>17) Qui a volé les bijoux de la Castafiore ?</w:t>
        <w:br/>
        <w:t>18) Quel est l'aviateur naufragé avec Tintin et Haddock ?</w:t>
        <w:br/>
        <w:t>19) Quel est le repaire des trafiquants d'opium ?</w:t>
        <w:br/>
        <w:t>20) Que vont chercher Tintin et Haddock sur l'Aurore ?</w:t>
        <w:br/>
        <w:br/>
        <w:br/>
      </w:r>
      <w:r>
        <w:rPr>
          <w:b/>
          <w:i/>
          <w:color w:val="FFFF00"/>
          <w:u w:val="single"/>
        </w:rPr>
        <w:t>Solutions:</w:t>
      </w:r>
      <w:r>
        <w:rPr>
          <w:b/>
          <w:i/>
        </w:rPr>
        <w:t>1) Tryphon 2) le crabe aux pinces d'or 3) Rastapo-poulos 4) Alcazar 5) la Syldavie 6) Séraphin Lampion 7) la Castafiore 8) Ottokar 9) à Moulinsart 10) une éclipse 11) les picaros 12) Sydney 13) Nestor 14) la Licorne 15) le trésor de Rackham le rouge 16) Chang 17) une pie 18) Szut 19) le lotus bleu 20) l'étoile mysterieuse</w:t>
        <w:br/>
      </w:r>
      <w:hyperlink w:anchor="top">
        <w:r>
          <w:rPr>
            <w:rStyle w:val="InternetLink"/>
            <w:b/>
            <w:i/>
          </w:rPr>
          <w:t>liste</w:t>
        </w:r>
      </w:hyperlink>
    </w:p>
    <w:p>
      <w:pPr>
        <w:pStyle w:val="Normal"/>
        <w:jc w:val="center"/>
        <w:rPr>
          <w:b/>
          <w:b/>
        </w:rPr>
      </w:pPr>
      <w:r>
        <w:rPr>
          <w:b/>
          <w:i/>
          <w:color w:val="00FF00"/>
          <w:sz w:val="72"/>
          <w:u w:val="single"/>
        </w:rPr>
        <w:t>ASTERIX ET OBELIX</w:t>
      </w:r>
    </w:p>
    <w:p>
      <w:pPr>
        <w:pStyle w:val="Normal"/>
        <w:rPr>
          <w:b/>
          <w:b/>
        </w:rPr>
      </w:pPr>
      <w:r>
        <w:rPr>
          <w:b/>
          <w:i/>
        </w:rPr>
        <w:t>1) Comment s'appelle le forgeron du village ?</w:t>
        <w:br/>
        <w:t>2) Comment s'appelle le chef des normands?</w:t>
        <w:br/>
        <w:t>3) Comment s'appelle le constructeur égyptien ?</w:t>
        <w:br/>
        <w:t>4) Pour quels beaux yeux deviennent-ils légionnaires ?</w:t>
        <w:br/>
        <w:t>5) Quel est le banquier chez les Helvètes ?</w:t>
        <w:br/>
        <w:t>6) Quel druide soigne Panoramix fou ?</w:t>
        <w:br/>
        <w:t>7) Comment s'appelle l'enfant ibère otage ?</w:t>
        <w:br/>
        <w:t>8) Que cherchent-ils en Arvène ?</w:t>
        <w:br/>
        <w:t>9) Que capturent les Goths ?</w:t>
        <w:br/>
        <w:t>10) A quoi joue Obélix en Bretagne ?</w:t>
        <w:br/>
        <w:t>11) Comment s'appelle l'otage corse ?</w:t>
        <w:br/>
        <w:t>12) Avec qui vont-ils chez les Belges ?</w:t>
        <w:br/>
        <w:t>13) Quel druide les accompagne durant leur odyssée ?</w:t>
        <w:br/>
        <w:t>14) Pourquoi vont-ils chercher les lauriers de César ?</w:t>
        <w:br/>
        <w:t>15) Pourquoi deviennent-ils gladiateurs ?</w:t>
        <w:br/>
        <w:t>16) Comment s'appelle le marchant phénicien ?</w:t>
        <w:br/>
        <w:t>17) Près de quoi habite le devin ?</w:t>
        <w:br/>
        <w:t>18) Comment s'appelle le poissonnier ?</w:t>
        <w:br/>
        <w:t>19) Quand pleure Idéfix ?</w:t>
        <w:br/>
        <w:t>20) Quels personnages apparaissent souvent en mer ?</w:t>
        <w:br/>
        <w:br/>
        <w:br/>
      </w:r>
      <w:r>
        <w:rPr>
          <w:b/>
          <w:i/>
          <w:color w:val="FFFF00"/>
          <w:u w:val="single"/>
        </w:rPr>
        <w:t>Solutions:</w:t>
      </w:r>
      <w:r>
        <w:rPr>
          <w:b/>
          <w:i/>
        </w:rPr>
        <w:t xml:space="preserve">1) Cétautomatix 2) Grossebaf 3) Numérobis 4) pour Falbala 5) Zurix 6) Amnésix 7) Pépé 8) le bouclier de Vercingétorix 9) Panoramix 10) au rugby 11) Ocatarina-bellatchitchix 12) avec Abraracourcix 13) Zérozérosix 14) pour faire un ragoût 15) pour délivrer Assurancetourix 16) Epidemaïs 17) d'une tannerie 18) Ordralfabétix 19) Quand on arrache un arbre 20) les pirates </w:t>
        <w:br/>
      </w:r>
      <w:hyperlink w:anchor="top">
        <w:r>
          <w:rPr>
            <w:rStyle w:val="InternetLink"/>
            <w:b/>
            <w:i/>
          </w:rPr>
          <w:t>liste</w:t>
        </w:r>
      </w:hyperlink>
    </w:p>
    <w:p>
      <w:pPr>
        <w:pStyle w:val="Normal"/>
        <w:jc w:val="center"/>
        <w:rPr>
          <w:b/>
          <w:b/>
        </w:rPr>
      </w:pPr>
      <w:r>
        <w:rPr>
          <w:b/>
          <w:i/>
          <w:color w:val="00FF00"/>
          <w:sz w:val="72"/>
          <w:u w:val="single"/>
        </w:rPr>
        <w:t>BANDES DESSINEES</w:t>
      </w:r>
    </w:p>
    <w:p>
      <w:pPr>
        <w:pStyle w:val="Normal"/>
        <w:rPr>
          <w:b/>
          <w:b/>
        </w:rPr>
      </w:pPr>
      <w:r>
        <w:rPr>
          <w:b/>
          <w:i/>
        </w:rPr>
        <w:t>1) Qui est le supérieur de Gaston Lagaffe ?</w:t>
        <w:br/>
        <w:t>2) Comment s'appelle l'écureuil de Spirou ?</w:t>
        <w:br/>
        <w:t>3) Quel lieutenant nordiste a un nez cassé ?</w:t>
        <w:br/>
        <w:t>4) Qui est un génie ?</w:t>
        <w:br/>
        <w:t>5) Quels camps romains entourent le village d'Astérix ?</w:t>
        <w:br/>
        <w:t>6) Quels sont les prénoms des Dalton ?</w:t>
        <w:br/>
        <w:t>7) Quel est le voisin d'Achille Talon ?</w:t>
        <w:br/>
        <w:t>8) Quel enfant de l'espace rencontre des dieux nordiques ?</w:t>
        <w:br/>
        <w:t>9) Quel est la ville des petits hommes ?</w:t>
        <w:br/>
        <w:t>10) Qui sont les tuniques bleues ?</w:t>
        <w:br/>
        <w:t>11) Que cherchent Bragon et Pelisse ?</w:t>
        <w:br/>
        <w:t>12) Qui a des idées noires ?</w:t>
        <w:br/>
        <w:t>13) Qui le kracoukas attaque-t-il ?</w:t>
        <w:br/>
        <w:t>14) Comment s'appelle le shérif dans Robin Dubois ?</w:t>
        <w:br/>
        <w:t>15) Quel est le premier Tintin ?</w:t>
        <w:br/>
        <w:t>16) Qui sont les maîtres de kador ?</w:t>
        <w:br/>
        <w:t>17) Qui a écrit des dingodossiers ?</w:t>
        <w:br/>
        <w:t>18) Qui est le fils des ages farouches ?</w:t>
        <w:br/>
        <w:t>19) Qui va sur le A de Atlantique ?</w:t>
        <w:br/>
        <w:t>20) Qui accompagne Boule ?</w:t>
        <w:br/>
        <w:br/>
        <w:br/>
      </w:r>
      <w:r>
        <w:rPr>
          <w:b/>
          <w:i/>
          <w:color w:val="FFFF00"/>
          <w:u w:val="single"/>
        </w:rPr>
        <w:t>Solutions:</w:t>
      </w:r>
      <w:r>
        <w:rPr>
          <w:b/>
          <w:i/>
        </w:rPr>
        <w:t>1) Prunelle 2) Spip 3) Blueberry 4) Léonard 5) Petibonum, Babaorum, Aquarium et Laudanum 6) Joe, Jack, William et Averell 7) Lefuneste 8) Thorgal 9) Eslapion 10) Chesterfield et Blutch 11) l'oiseau du temps 12) Franquin 13) les schtroumphs 14) Fritz Alwill 15) Tintin chez les soviets 16) les Bidochons 17) Gotlib 18) Rahan 19) Philémon 20) Bill</w:t>
        <w:br/>
      </w:r>
      <w:hyperlink w:anchor="top">
        <w:r>
          <w:rPr>
            <w:rStyle w:val="InternetLink"/>
            <w:b/>
            <w:i/>
          </w:rPr>
          <w:t>liste</w:t>
        </w:r>
      </w:hyperlink>
    </w:p>
    <w:p>
      <w:pPr>
        <w:pStyle w:val="Normal"/>
        <w:jc w:val="center"/>
        <w:rPr>
          <w:b/>
          <w:b/>
        </w:rPr>
      </w:pPr>
      <w:r>
        <w:rPr>
          <w:b/>
          <w:i/>
          <w:color w:val="00FF00"/>
          <w:sz w:val="72"/>
          <w:u w:val="single"/>
        </w:rPr>
        <w:t>BANDES DESSINEES</w:t>
      </w:r>
    </w:p>
    <w:p>
      <w:pPr>
        <w:pStyle w:val="Normal"/>
        <w:rPr>
          <w:b/>
          <w:b/>
        </w:rPr>
      </w:pPr>
      <w:r>
        <w:rPr>
          <w:b/>
          <w:i/>
        </w:rPr>
        <w:t>1) Qui embête Jeannot ?</w:t>
        <w:br/>
        <w:t>2) Quel amnésique porte un nombre tatoué ?</w:t>
        <w:br/>
        <w:t>3) Qui fut enfant-tronc, manchot, borgne et boiteux ?</w:t>
        <w:br/>
        <w:t>4) Quel est le détective anglais de Turk et De Groot ?</w:t>
        <w:br/>
        <w:t>5) Où vit le camarade Eugène Krampou ?</w:t>
        <w:br/>
        <w:t>6) Quel est le chien de tante Agathe ?</w:t>
        <w:br/>
        <w:t>7) Quel est le docteur karatéka ?</w:t>
        <w:br/>
        <w:t>8) Qui est le fils de la Gaule ?</w:t>
        <w:br/>
        <w:t>9) Qui a l'Incal ?</w:t>
        <w:br/>
        <w:t>10) Qui accompagne Johan ?</w:t>
        <w:br/>
        <w:t>11) Qui est le maître de Cubitus ?</w:t>
        <w:br/>
        <w:t>12) Qui est le vizir d'Haroun El Poussah ?</w:t>
        <w:br/>
        <w:t>13) Quelle japonaise rencontre des ET bleus ?</w:t>
        <w:br/>
        <w:t>14) Qui est la petite hôtesse ?</w:t>
        <w:br/>
        <w:t>15) Qui dessine des girafes ?</w:t>
        <w:br/>
        <w:t>16) Quel fossoyeur parle avec ses morts ?</w:t>
        <w:br/>
        <w:t>17) Quel est le loubard de Margerin ?</w:t>
        <w:br/>
        <w:t>18) Quel prince africain est allé en Chine ?</w:t>
        <w:br/>
        <w:t>19) Qui déchiffre le mystère de la grande pyramide ?</w:t>
        <w:br/>
        <w:t>20) Quel égyptien a un glaive magique ?</w:t>
        <w:br/>
        <w:br/>
        <w:br/>
      </w:r>
      <w:r>
        <w:rPr>
          <w:b/>
          <w:i/>
          <w:color w:val="FFFF00"/>
          <w:u w:val="single"/>
        </w:rPr>
        <w:t>Solutions:</w:t>
      </w:r>
      <w:r>
        <w:rPr>
          <w:b/>
          <w:i/>
        </w:rPr>
        <w:t>1) Corinne 2) XIII 3) Alef-thau 4) Clifton 5) au goulag 333 6) Pif 7) Dr Justice 8) Taranis 9) John Difool 10) Pirlouit 11) Sémaphore 12) Iznogoud 13) Yoko Tsuno 14) Natacha 15) Mordillo 16) Pierre Tombal 17) Lucien 18) Jugurtha 19) Blake et Mortimer 20) Papyrus</w:t>
        <w:br/>
      </w:r>
      <w:hyperlink w:anchor="top">
        <w:r>
          <w:rPr>
            <w:rStyle w:val="InternetLink"/>
            <w:b/>
            <w:i/>
          </w:rPr>
          <w:t>liste</w:t>
        </w:r>
      </w:hyperlink>
    </w:p>
    <w:p>
      <w:pPr>
        <w:pStyle w:val="Normal"/>
        <w:jc w:val="center"/>
        <w:rPr>
          <w:b/>
          <w:b/>
        </w:rPr>
      </w:pPr>
      <w:r>
        <w:rPr>
          <w:b/>
          <w:i/>
          <w:color w:val="00FF00"/>
          <w:sz w:val="72"/>
          <w:u w:val="single"/>
        </w:rPr>
        <w:t>BANDES DESSINEES</w:t>
      </w:r>
    </w:p>
    <w:p>
      <w:pPr>
        <w:pStyle w:val="Normal"/>
        <w:rPr>
          <w:b/>
          <w:b/>
        </w:rPr>
      </w:pPr>
      <w:r>
        <w:rPr>
          <w:b/>
          <w:i/>
        </w:rPr>
        <w:t>1) Qui réveille Akira ?</w:t>
        <w:br/>
        <w:t>2) Quel chevalier aime la fille du roi Artus ?</w:t>
        <w:br/>
        <w:t>3) Quel cow-boy tire de la main gauche ?</w:t>
        <w:br/>
        <w:t>4) Qui est l'héritier ?</w:t>
        <w:br/>
        <w:t>5) Qui a un épervier comme mascotte ?</w:t>
        <w:br/>
        <w:t>6) Qui est l'ami de Khéna ?</w:t>
        <w:br/>
        <w:t>7) Quel policier se fait passer pour un prêtre ?</w:t>
        <w:br/>
        <w:t>8) Qui est le vagabond des limbes ?</w:t>
        <w:br/>
        <w:t>9) Qui est l'agent spacio-temporel ?</w:t>
        <w:br/>
        <w:t>10) Qui est le petit indien ?</w:t>
        <w:br/>
        <w:t>11) Quel petit garçon est très fort ?</w:t>
        <w:br/>
        <w:t>12) Que sont Al et Brock ?</w:t>
        <w:br/>
        <w:t>13) Qui est le héros des chroniques de la lune noire ?</w:t>
        <w:br/>
        <w:t>14) Qu'est le Joe Bar Team ?</w:t>
        <w:br/>
        <w:t>15) Quelles légendes ont raconté Chevalier et Ségur ?</w:t>
        <w:br/>
        <w:t>16) Qui est sensé être le premier être intelligent ?</w:t>
        <w:br/>
        <w:t>17) Qui est LE super héros 100% français ?</w:t>
        <w:br/>
        <w:t>18) Qui est l'ami de Gai-Luron ?</w:t>
        <w:br/>
        <w:t>19) Quelle est la particularité du lama de Jodorowski ?</w:t>
        <w:br/>
        <w:t>20) Quel animal a une longue queue ?</w:t>
        <w:br/>
        <w:br/>
        <w:br/>
      </w:r>
      <w:r>
        <w:rPr>
          <w:b/>
          <w:i/>
          <w:color w:val="FFFF00"/>
          <w:u w:val="single"/>
        </w:rPr>
        <w:t>Solutions:</w:t>
      </w:r>
      <w:r>
        <w:rPr>
          <w:b/>
          <w:i/>
        </w:rPr>
        <w:t xml:space="preserve">1) Tetsuo 2) Chevalier Ardent 3) Durango 4) Largo Winch 5) Masquerouge 6) le Scrameustache 7) Soda 8) Axle Munshine 9) Valérian 10) Yakari 11) Benoît Brisefer 12) les casseurs 13) Wismerhill 14) des motards 15) celles des contrées oubliées 16) Nabuchodinosaure 17) Superdupont 18) Jujube 19) il est blanc 20) le marsupilami </w:t>
        <w:br/>
      </w:r>
      <w:hyperlink w:anchor="top">
        <w:r>
          <w:rPr>
            <w:rStyle w:val="InternetLink"/>
            <w:b/>
            <w:i/>
          </w:rPr>
          <w:t>liste</w:t>
        </w:r>
      </w:hyperlink>
    </w:p>
    <w:p>
      <w:pPr>
        <w:pStyle w:val="Normal"/>
        <w:jc w:val="center"/>
        <w:rPr>
          <w:b/>
          <w:b/>
        </w:rPr>
      </w:pPr>
      <w:r>
        <w:rPr>
          <w:b/>
          <w:i/>
          <w:color w:val="00FF00"/>
          <w:sz w:val="72"/>
          <w:u w:val="single"/>
        </w:rPr>
        <w:t>SERIES T.V.</w:t>
      </w:r>
    </w:p>
    <w:p>
      <w:pPr>
        <w:pStyle w:val="Normal"/>
        <w:rPr>
          <w:b/>
          <w:b/>
        </w:rPr>
      </w:pPr>
      <w:r>
        <w:rPr>
          <w:b/>
          <w:i/>
        </w:rPr>
        <w:t>1) Quels sont les deux héros bioniques ?</w:t>
        <w:br/>
        <w:t>2) Où officient les Dr Pierce, McIntyre et Burns ?</w:t>
        <w:br/>
        <w:t>3) Qui est le chef de Mission Impossible ?</w:t>
        <w:br/>
        <w:t>4) Quelle fut la seconde équipière de John Steed ?</w:t>
        <w:br/>
        <w:t>5) Quels sont les membres de l’agence tout risque ?</w:t>
        <w:br/>
        <w:t>6) Quel type de voiture est K2000 ?</w:t>
        <w:br/>
        <w:t>7) Quels avions pilotent les têtes brûlées ?</w:t>
        <w:br/>
        <w:t>8) Quel est le nom du capitaine de Starsky et Hutch ?</w:t>
        <w:br/>
        <w:t>9) Qui se transforme en Hulk ?</w:t>
        <w:br/>
        <w:t>10) Quelle série se déroule à Singapour année 30 ?</w:t>
        <w:br/>
        <w:t>11) Quel est le nom du capitaine de l'Enterprise ?</w:t>
        <w:br/>
        <w:t>12) Quel est le nom du capitaine du Pacific Princess ?</w:t>
        <w:br/>
        <w:t>13) Quel acteur joue Mc Gyver ?</w:t>
        <w:br/>
        <w:t>14) Quel personnage interprète Peter Falk ?</w:t>
        <w:br/>
        <w:t>15) Qui ne voit-on jamais dans drôles de dames ?</w:t>
        <w:br/>
        <w:t>16) Qui est le coéquipier de James West ?</w:t>
        <w:br/>
        <w:t>17) Dans quelle série a joué P. Duffy avant Dallas ?</w:t>
        <w:br/>
        <w:t>18) Quels sont les deux héros d'amicalement votre ?</w:t>
        <w:br/>
        <w:t>19) Quel acteur interprète Joss Randall ?</w:t>
        <w:br/>
        <w:t>20) Dans quelle série a joué Clint Eastwood ?</w:t>
        <w:br/>
        <w:br/>
        <w:br/>
      </w:r>
      <w:r>
        <w:rPr>
          <w:b/>
          <w:i/>
          <w:color w:val="FFFF00"/>
          <w:u w:val="single"/>
        </w:rPr>
        <w:t>Solutions:</w:t>
      </w:r>
      <w:r>
        <w:rPr>
          <w:b/>
          <w:i/>
        </w:rPr>
        <w:t xml:space="preserve">1) Steve Austin et Jaimie Sommers 2) 4077 M.A.S.H. 3) Jim Phelps 4) Emma Peel 5) Hannibal Smith, Barracuda, futé, looping 6) pontiac 7) des Corsaires 8) Dobey 9) D. B. Banner 10) Franck chasseur de fauves 11) James T. Kirk 12) Stubbing 13) Richard Dean Anderson 14) Colombo 15) Charlie 16) Artémus Gordon 17) l'homme de l'Atlantide 18) Daniel Wilde et Lord Brett Sinclair 19) Steve Mc Queen 20) Rawhide </w:t>
        <w:br/>
      </w:r>
      <w:hyperlink w:anchor="top">
        <w:r>
          <w:rPr>
            <w:rStyle w:val="InternetLink"/>
            <w:b/>
            <w:i/>
          </w:rPr>
          <w:t>liste</w:t>
        </w:r>
      </w:hyperlink>
    </w:p>
    <w:p>
      <w:pPr>
        <w:pStyle w:val="Normal"/>
        <w:jc w:val="center"/>
        <w:rPr>
          <w:b/>
          <w:b/>
        </w:rPr>
      </w:pPr>
      <w:r>
        <w:rPr>
          <w:b/>
          <w:i/>
          <w:color w:val="00FF00"/>
          <w:sz w:val="72"/>
          <w:u w:val="single"/>
        </w:rPr>
        <w:t>SERIES T.V.</w:t>
      </w:r>
    </w:p>
    <w:p>
      <w:pPr>
        <w:pStyle w:val="Normal"/>
        <w:rPr>
          <w:b/>
          <w:b/>
        </w:rPr>
      </w:pPr>
      <w:r>
        <w:rPr>
          <w:b/>
          <w:i/>
        </w:rPr>
        <w:t>1) Qui sont les chevaliers du ciel ?</w:t>
        <w:br/>
        <w:t>2) Quelle série se passe dans l'école des arts ?</w:t>
        <w:br/>
        <w:t>3) Qui interprète Remington Steele ?</w:t>
        <w:br/>
        <w:t>4) Quel détective interprète Stacy Keatch ?</w:t>
        <w:br/>
        <w:t>5) Quels sont les héros de Mission Casse-cou ?</w:t>
        <w:br/>
        <w:t>6) Qui joue le prisonnier ?</w:t>
        <w:br/>
        <w:t>7) Quel détective interprète Mike Connors ?</w:t>
        <w:br/>
        <w:t>8) Dans quelle série apparaît le commissaire Bourel ?</w:t>
        <w:br/>
        <w:t>9) Qui pilote Airwolf ?</w:t>
        <w:br/>
        <w:t>10) Où est prisonnier le colonel Hogan ?</w:t>
        <w:br/>
        <w:t>11) A quelle patrouille appartient Poncherello ?</w:t>
        <w:br/>
        <w:t>12) Dans quelle série trouve-t-on de jeunes flics ?</w:t>
        <w:br/>
        <w:t>13) Qui sont les justiciers milliardaires ?</w:t>
        <w:br/>
        <w:t>14) Quel est le nom original de la 4° dimension ?</w:t>
        <w:br/>
        <w:t>15) Quel acteur interprète l'homme à l'orchidée ?</w:t>
        <w:br/>
        <w:t>16) Quel acteur dirige les maitres-nageurs de Malibu ?</w:t>
        <w:br/>
        <w:t>17) Dans quelle série voyage-t-on à travers le chronogyre ?</w:t>
        <w:br/>
        <w:t>18) Dans quoi travaillent Cody, Hickok, le Kid et Lou ?</w:t>
        <w:br/>
        <w:t>19) Dans quelle série a débuté Bruce Willis ?</w:t>
        <w:br/>
        <w:t>20) Quelle est la particularité de Samantha Stevens ?</w:t>
        <w:br/>
        <w:br/>
        <w:br/>
      </w:r>
      <w:r>
        <w:rPr>
          <w:b/>
          <w:i/>
          <w:color w:val="FFFF00"/>
          <w:u w:val="single"/>
        </w:rPr>
        <w:t>Solutions:</w:t>
      </w:r>
      <w:r>
        <w:rPr>
          <w:b/>
          <w:i/>
        </w:rPr>
        <w:t>1) Tanguy et Laverdure 2) Fame 3) Pierce Brosnan 4) Mike Hammer 5) Dempsey et Makepeace 6) Patrick Mc Gohan 7) Joe Mannix 8) les 5 dernières minutes 9) Springfellow Hawk 10) au Stalag 13 11) California Highway Patrol (CHIPS) 12) 21 Jump Street 13) Jonathan et Jennifer Heart 14) the Twilight Zone 15) William Conrad 16) David Hasselhof 17) Au cœur du temps 18) au Pony Express 19) Clair de lune 20) c'est une sorcière</w:t>
        <w:br/>
      </w:r>
      <w:hyperlink w:anchor="top">
        <w:r>
          <w:rPr>
            <w:rStyle w:val="InternetLink"/>
            <w:b/>
            <w:i/>
          </w:rPr>
          <w:t>liste</w:t>
        </w:r>
      </w:hyperlink>
    </w:p>
    <w:p>
      <w:pPr>
        <w:pStyle w:val="Normal"/>
        <w:jc w:val="center"/>
        <w:rPr>
          <w:b/>
          <w:b/>
        </w:rPr>
      </w:pPr>
      <w:r>
        <w:rPr>
          <w:b/>
          <w:i/>
          <w:color w:val="00FF00"/>
          <w:sz w:val="72"/>
          <w:u w:val="single"/>
        </w:rPr>
        <w:t>SERIES T.V.</w:t>
      </w:r>
    </w:p>
    <w:p>
      <w:pPr>
        <w:pStyle w:val="Normal"/>
        <w:rPr>
          <w:b/>
          <w:b/>
        </w:rPr>
      </w:pPr>
      <w:r>
        <w:rPr>
          <w:b/>
          <w:i/>
        </w:rPr>
        <w:t>1) Quel est le nom de famille de Gomez, Morticia et Mercredi ?</w:t>
        <w:br/>
        <w:t>2) Quel héros interprète J.C. Drouot ?</w:t>
        <w:br/>
        <w:t>3) Dans quelle série joua R. Moore avant le Saint ?</w:t>
        <w:br/>
        <w:t>4) Dans quelle série la lune voyage-elle à travers l’espace ?</w:t>
        <w:br/>
        <w:t>5) Comment s'appellent les chiens d'Higgins ?</w:t>
        <w:br/>
        <w:t>6) Dans quelle série débuta Bill Cosby ?</w:t>
        <w:br/>
        <w:t>7) Quelle série policière se déroule au début du siècle ?</w:t>
        <w:br/>
        <w:t>8) Qui est Robert Dacier ?</w:t>
        <w:br/>
        <w:t>9) Dans quelle série à joué Bruce Lee ?</w:t>
        <w:br/>
        <w:t>10) Dans quelle série a joué Jeff Goldblum ?</w:t>
        <w:br/>
        <w:t>11) Dans quelle série trouve-t-on un androïde nomme REM ?</w:t>
        <w:br/>
        <w:t>12) Qui a un téléphone dans sa chaussure ?</w:t>
        <w:br/>
        <w:t>13) Quel bagnard devint chef de la sûreté ?</w:t>
        <w:br/>
        <w:t>14) Qui est l'espion de l'empereur ?</w:t>
        <w:br/>
        <w:t>15) A quoi reconnaît on les envahisseurs ?</w:t>
        <w:br/>
        <w:t>16) Qui est le fugitif ?</w:t>
        <w:br/>
        <w:t>17) Où réalise-t-on ses rêves ?</w:t>
        <w:br/>
        <w:t>18) Qui a été congelé dans l'espace ?</w:t>
        <w:br/>
        <w:t>19) Dans quelles séries a joué Léonard Nimoy ?</w:t>
        <w:br/>
        <w:t>20) Quels sont les frères détectives ?</w:t>
        <w:br/>
        <w:br/>
        <w:br/>
      </w:r>
      <w:r>
        <w:rPr>
          <w:b/>
          <w:i/>
          <w:color w:val="FFFF00"/>
          <w:u w:val="single"/>
        </w:rPr>
        <w:t>Solutions:</w:t>
      </w:r>
      <w:r>
        <w:rPr>
          <w:b/>
          <w:i/>
        </w:rPr>
        <w:t>1) Addams 2) Thierry la fronde 3) Ivanhoé 4) Cosmos 1999 5) Zeus et Apollon 6) les espions 7) les brigades du tigre 8) l'homme de fer 9) le frelon vert 10) Timide et sans complexe 11) l'age de cristal 12) Max la menace 13) Vidocq 14) Schulmeister 15) au petit doigt raide 16) Dr Richard Kimble 17) sur l'île fantastique 18) Buck Rodgers 19) Star Treck et Mission Impossible 20) Simon et Simon</w:t>
        <w:br/>
      </w:r>
      <w:hyperlink w:anchor="top">
        <w:r>
          <w:rPr>
            <w:rStyle w:val="InternetLink"/>
            <w:b/>
            <w:i/>
          </w:rPr>
          <w:t>liste</w:t>
        </w:r>
      </w:hyperlink>
    </w:p>
    <w:p>
      <w:pPr>
        <w:pStyle w:val="Normal"/>
        <w:jc w:val="center"/>
        <w:rPr>
          <w:b/>
          <w:b/>
        </w:rPr>
      </w:pPr>
      <w:r>
        <w:rPr>
          <w:b/>
          <w:i/>
          <w:color w:val="00FF00"/>
          <w:sz w:val="72"/>
          <w:u w:val="single"/>
        </w:rPr>
        <w:t>SERIES T.V.</w:t>
      </w:r>
    </w:p>
    <w:p>
      <w:pPr>
        <w:pStyle w:val="Normal"/>
        <w:rPr>
          <w:b/>
          <w:b/>
        </w:rPr>
      </w:pPr>
      <w:r>
        <w:rPr>
          <w:b/>
          <w:i/>
        </w:rPr>
        <w:t>1) Où travaille Dan Tana ?</w:t>
        <w:br/>
        <w:t>2) Qui est le coéquipier de Napoléon Solo ?</w:t>
        <w:br/>
        <w:t>3) Comment s'appelle le juge dans "le juge et le pilote "?</w:t>
        <w:br/>
        <w:t>4) Qui est l'héroïne d'Arabesque ?</w:t>
        <w:br/>
        <w:t>5) Quelle est la voiture des Duke ?</w:t>
        <w:br/>
        <w:t>6) Quel héros tombe à pic ?</w:t>
        <w:br/>
        <w:t>7) Qui interprète Kwaï Chang Caine ?</w:t>
        <w:br/>
        <w:t>8) Quelle famille vit dans la petite maison dans la prairie ?</w:t>
        <w:br/>
        <w:t>9) Quel est le nom du lion de Daktari ?</w:t>
        <w:br/>
        <w:t>10) Quel est le vrai nom de Zorro ?</w:t>
        <w:br/>
        <w:t>11) Qui est le coéquipier de Dee Dee MacCall ?</w:t>
        <w:br/>
        <w:t>12) Quel acteur joue Kojack ?</w:t>
        <w:br/>
        <w:t>13) Quel est le prénom de Fonzy ?</w:t>
        <w:br/>
        <w:t>14) Sous quel nom est plus connu Diana Prince ?</w:t>
        <w:br/>
        <w:t>15) Comment s'appelle l'agent de "destination danger" ?</w:t>
        <w:br/>
        <w:t>16) Qui interprete Cannon et l'homme à l'orchidée ?</w:t>
        <w:br/>
        <w:t>17) Quels sont les honoraires de Jim Rockford ?</w:t>
        <w:br/>
        <w:t>18) Dans quelle série a tourné Michael Douglas ?</w:t>
        <w:br/>
        <w:t>19) Qui est le savant sur le Riptide ?</w:t>
        <w:br/>
        <w:t>20) Qui est le chef des incorruptibles ?</w:t>
        <w:br/>
        <w:br/>
        <w:br/>
      </w:r>
      <w:r>
        <w:rPr>
          <w:b/>
          <w:i/>
          <w:color w:val="FFFF00"/>
          <w:u w:val="single"/>
        </w:rPr>
        <w:t>Solutions:</w:t>
      </w:r>
      <w:r>
        <w:rPr>
          <w:b/>
          <w:i/>
        </w:rPr>
        <w:t xml:space="preserve">1) à Las Végas 2) Illia Kouriakine 3) Hardcastle 4) Jessica Fletcher 5) Général Lee 6) Colt Seavers 7) David Carradine 8) les Ingalls 9) Clarence 10) Don Diego de la Vega 11) Rick Hunter 12) Telly Savalas 13) Arthur 14) Wonder Woman 15) John Drake 16) William Conrad17) 200 $ plus les frais 18) les rues de San Francisco 19) Murray Bozinski 20) Elliot Ness </w:t>
        <w:br/>
      </w:r>
      <w:hyperlink w:anchor="top">
        <w:r>
          <w:rPr>
            <w:rStyle w:val="InternetLink"/>
            <w:b/>
            <w:i/>
          </w:rPr>
          <w:t>liste</w:t>
        </w:r>
      </w:hyperlink>
    </w:p>
    <w:p>
      <w:pPr>
        <w:pStyle w:val="Normal"/>
        <w:jc w:val="center"/>
        <w:rPr>
          <w:b/>
          <w:b/>
        </w:rPr>
      </w:pPr>
      <w:r>
        <w:rPr>
          <w:b/>
          <w:i/>
          <w:color w:val="00FF00"/>
          <w:sz w:val="72"/>
          <w:u w:val="single"/>
        </w:rPr>
        <w:t>SERIES T.V.</w:t>
      </w:r>
    </w:p>
    <w:p>
      <w:pPr>
        <w:pStyle w:val="Normal"/>
        <w:rPr>
          <w:b/>
          <w:b/>
          <w:sz w:val="72"/>
        </w:rPr>
      </w:pPr>
      <w:r>
        <w:rPr>
          <w:b/>
          <w:i/>
        </w:rPr>
        <w:t>1) Quels agents s'occupent des x-files ?</w:t>
        <w:br/>
        <w:t>2) Qui a réalisé l'expérience code Quantum ?</w:t>
        <w:br/>
        <w:t>3) Où travaillent Lans et Lorenzo ?</w:t>
        <w:br/>
        <w:t>4) Vers où voyagent les Sliders ?</w:t>
        <w:br/>
        <w:t>5) Quel immortel est highlander ?</w:t>
        <w:br/>
        <w:t>6) Qui est l'amie de Clark Kent ?</w:t>
        <w:br/>
        <w:t>7) Que cherche Jonathan Raven ?</w:t>
        <w:br/>
        <w:t>8) Quelle station dirige le capitaine Sheridan ?</w:t>
        <w:br/>
        <w:t>9) Dans quel service officie le Dr Ross ?</w:t>
        <w:br/>
        <w:t>10) Qui est le rebelle ?</w:t>
        <w:br/>
        <w:t>11) Quel rôle interprète Jane Seymour ?</w:t>
        <w:br/>
        <w:t>12) Quel est l'autre nom de Barry Allen ?</w:t>
        <w:br/>
        <w:t>13) Quel héros antique a une série ?</w:t>
        <w:br/>
        <w:t>14) Quelle est la profession de Samantha Waters ?</w:t>
        <w:br/>
        <w:t>15) Qui est tueuse de vampire ?</w:t>
        <w:br/>
        <w:t>16) De quoi fait parti Benton Fraser ?</w:t>
        <w:br/>
        <w:t>17) Qui est Walker Texas Ranger ?</w:t>
        <w:br/>
        <w:t>18) Qui commande l'Enterprise next generation ?</w:t>
        <w:br/>
        <w:t>19) Quel est le surnom de Jarod ?</w:t>
        <w:br/>
        <w:t>20) Qui est la guerrière ?</w:t>
        <w:br/>
        <w:br/>
        <w:br/>
      </w:r>
      <w:r>
        <w:rPr>
          <w:b/>
          <w:i/>
          <w:color w:val="FFFF00"/>
          <w:u w:val="single"/>
        </w:rPr>
        <w:t>Solutions:</w:t>
      </w:r>
      <w:r>
        <w:rPr>
          <w:b/>
          <w:i/>
        </w:rPr>
        <w:t>1) Scully et Mulder 2) Sam Beckett 3) à Palm Beach 4) dans des mondes parallèles 5) Duncan Mc Leod 6) Loïs Lane 7) son fils 8) Babylone 5 9) aux urgences 10) Reno Raines 11) Dr Quinn 12) Flash 13) Hercule 14) profiler 15) Buffy 16) à la police montée canadienne 17) Chuck Norris 18) Jean-luc Picard 19) le caméléon 20) Xena</w:t>
        <w:br/>
        <w:br/>
      </w:r>
      <w:hyperlink w:anchor="top">
        <w:r>
          <w:rPr>
            <w:rStyle w:val="InternetLink"/>
            <w:b/>
            <w:i/>
          </w:rPr>
          <w:t>liste</w:t>
        </w:r>
      </w:hyperlink>
      <w:r>
        <w:rPr>
          <w:b/>
          <w:i/>
        </w:rPr>
        <w:t xml:space="preserve"> </w:t>
      </w:r>
    </w:p>
    <w:p>
      <w:pPr>
        <w:pStyle w:val="Normal"/>
        <w:jc w:val="center"/>
        <w:rPr>
          <w:b/>
          <w:b/>
          <w:sz w:val="72"/>
        </w:rPr>
      </w:pPr>
      <w:r>
        <w:rPr>
          <w:b/>
          <w:i/>
          <w:color w:val="00FF00"/>
          <w:sz w:val="72"/>
          <w:u w:val="single"/>
        </w:rPr>
        <w:t>SITCOMS</w:t>
      </w:r>
    </w:p>
    <w:p>
      <w:pPr>
        <w:pStyle w:val="Normal"/>
        <w:rPr>
          <w:b/>
          <w:b/>
          <w:sz w:val="72"/>
        </w:rPr>
      </w:pPr>
      <w:r>
        <w:rPr>
          <w:b/>
          <w:i/>
        </w:rPr>
        <w:t>1) Qui sert madame ?</w:t>
        <w:br/>
        <w:t>2) Quel est le nom du père dans le Cosby show?</w:t>
        <w:br/>
        <w:t>3) Comment s’appelle la nounou d’enfer ?</w:t>
        <w:br/>
        <w:t>4) Quels sont les prénoms des six amis ?</w:t>
        <w:br/>
        <w:t>5) Quel est le nom de la famille dans ‘quoi de neuf docteur’ ?</w:t>
        <w:br/>
        <w:t>6) Quel est le grade de Mc Gillis ?</w:t>
        <w:br/>
        <w:t>7) Quelle journaliste est interprétée par C. Bergen ?</w:t>
        <w:br/>
        <w:t>8) Qui interprète Maguy ?</w:t>
        <w:br/>
        <w:t>9) Qui est le cousin de Larry ?</w:t>
        <w:br/>
        <w:t>10) Qui est la grosse américaine ?</w:t>
        <w:br/>
        <w:t>11) Quel est le nom du collège de ‘sauvé par le gong’ ?</w:t>
        <w:br/>
        <w:t>12) Qui se charge des enfants Pembrocke ?</w:t>
        <w:br/>
        <w:t>13) Qui est le melmacien ?</w:t>
        <w:br/>
        <w:t>14) De qui George, Kramer et Elaine sont-ils les amis ?</w:t>
        <w:br/>
        <w:t>15) Qu’enseigne Charlie Moore ?</w:t>
        <w:br/>
        <w:t>16) Qui joue le rôle de Franck Lambert ?</w:t>
        <w:br/>
        <w:t>17) Quelle est la profession d’Al Bundy ?</w:t>
        <w:br/>
        <w:t>18) Combien de filles a danny Tanner ?</w:t>
        <w:br/>
        <w:t>19) Combien d’enfant a Graham Lubbock ?</w:t>
        <w:br/>
        <w:t>20) Quels frères noirs sont adoptés ?</w:t>
        <w:br/>
        <w:br/>
        <w:br/>
      </w:r>
      <w:r>
        <w:rPr>
          <w:b/>
          <w:i/>
          <w:color w:val="FFFF00"/>
          <w:u w:val="single"/>
        </w:rPr>
        <w:t>Solutions:</w:t>
      </w:r>
      <w:r>
        <w:rPr>
          <w:b/>
          <w:i/>
        </w:rPr>
        <w:t>1) Tony Miccelli 2) Cliff Huxtable 3) Fran Fine 4) Monica, Rachel, Phoebe, Joey, Chandler et Ross 5) Seaver 6) major 7) Murphy Brown 8) Rosy Varte 9) Balky 10) Roseanne 11) Bayside 12) Charles 13) Alf 14) Jerry Seinfeld 15) l’histoire 16) Patrick Duffy 17) vendeur de chaussure 18) trois 19) huit 20) Arnold et Willy</w:t>
        <w:br/>
      </w:r>
      <w:hyperlink w:anchor="top">
        <w:r>
          <w:rPr>
            <w:rStyle w:val="InternetLink"/>
            <w:b/>
            <w:i/>
          </w:rPr>
          <w:t>liste</w:t>
        </w:r>
      </w:hyperlink>
    </w:p>
    <w:p>
      <w:pPr>
        <w:pStyle w:val="Normal"/>
        <w:jc w:val="center"/>
        <w:rPr>
          <w:b/>
          <w:b/>
          <w:sz w:val="72"/>
        </w:rPr>
      </w:pPr>
      <w:r>
        <w:rPr>
          <w:b/>
          <w:i/>
          <w:color w:val="00FF00"/>
          <w:sz w:val="72"/>
          <w:u w:val="single"/>
        </w:rPr>
        <w:t>ARTS</w:t>
      </w:r>
    </w:p>
    <w:p>
      <w:pPr>
        <w:pStyle w:val="Normal"/>
        <w:rPr>
          <w:b/>
          <w:b/>
        </w:rPr>
      </w:pPr>
      <w:r>
        <w:rPr>
          <w:b/>
          <w:i/>
        </w:rPr>
        <w:t>1) Que manque-t-il à la "victoire de Samothrace" ?</w:t>
        <w:br/>
        <w:t>2) Quels personnages a souvent peint Degas ?</w:t>
        <w:br/>
        <w:t>3) Quel musicien est devenu sourd ?</w:t>
        <w:br/>
        <w:t>4) De quoi la "Vénus de Milo" tire-t-elle son nom ?</w:t>
        <w:br/>
        <w:t>5) "Heureux qui comme Ulysse ", de qui est-ce ?</w:t>
        <w:br/>
        <w:t>6) Quel est le nom complet de Beaumarchais ?</w:t>
        <w:br/>
        <w:t>7) Qui a peint la chapelle Sixtine ?</w:t>
        <w:br/>
        <w:t>8) Qui a composé la Traviata ?</w:t>
        <w:br/>
        <w:t>9) Quelle est la tétralogie de Wagner ?</w:t>
        <w:br/>
        <w:t>10) Qui a peint "Vénus sortie des eaux" ?</w:t>
        <w:br/>
        <w:t>11) Qui a l'oreille coupée ?</w:t>
        <w:br/>
        <w:t>12) De qui est le lac des cygnes ?</w:t>
        <w:br/>
        <w:t>13) Quel est le sculpteur grec le plus connu ?</w:t>
        <w:br/>
        <w:t>14) Quel est le célèbre corps de ballet russe ?</w:t>
        <w:br/>
        <w:t>15) Quel style de voix avait la Callas ?</w:t>
        <w:br/>
        <w:t>16) Quelle famille a composé des valses viennoises ?</w:t>
        <w:br/>
        <w:t>17) Qui a sculpté la statue de la liberté ?</w:t>
        <w:br/>
        <w:t>18) Qui va voir si la rose est éclose ?</w:t>
        <w:br/>
        <w:t>19) Qui a écrit Brittanicus ?</w:t>
        <w:br/>
        <w:t>20) Quel musicien a travaillé avec Molière ?</w:t>
        <w:br/>
        <w:br/>
        <w:br/>
      </w:r>
      <w:r>
        <w:rPr>
          <w:b/>
          <w:i/>
          <w:color w:val="FFFF00"/>
          <w:u w:val="single"/>
        </w:rPr>
        <w:t>Solutions:</w:t>
      </w:r>
      <w:r>
        <w:rPr>
          <w:b/>
          <w:i/>
        </w:rPr>
        <w:t xml:space="preserve"> 1) la tête 2) des danseuses 3) Beethoven 4) d'une île 5) de Du Bellay 6) Pierre Augustin Caron de Beaumarchais 7) Michel-Ange 8) Verdi 9) l'anneau des Nibelungen : l'or du Rhin, la Walkyrie, Siegfried et le crépuscule des dieux 10) Botticelli 11) Van Gogh 12) Tchaïkovski 13) Phidias 14) le Bolchoï 15) Soprano 16) les Strauss 17) Bartholdi 18) Ronsard 19) Racine 20) Lulli </w:t>
        <w:br/>
      </w:r>
      <w:hyperlink w:anchor="top">
        <w:r>
          <w:rPr>
            <w:rStyle w:val="InternetLink"/>
            <w:b/>
            <w:i/>
          </w:rPr>
          <w:t>liste</w:t>
        </w:r>
      </w:hyperlink>
    </w:p>
    <w:p>
      <w:pPr>
        <w:pStyle w:val="Normal"/>
        <w:jc w:val="center"/>
        <w:rPr>
          <w:b/>
          <w:b/>
        </w:rPr>
      </w:pPr>
      <w:r>
        <w:rPr>
          <w:b/>
          <w:i/>
          <w:color w:val="00FF00"/>
          <w:sz w:val="72"/>
          <w:u w:val="single"/>
        </w:rPr>
        <w:t>FILMS</w:t>
      </w:r>
    </w:p>
    <w:p>
      <w:pPr>
        <w:pStyle w:val="Normal"/>
        <w:rPr>
          <w:b/>
          <w:b/>
        </w:rPr>
      </w:pPr>
      <w:r>
        <w:rPr>
          <w:b/>
          <w:i/>
        </w:rPr>
        <w:t>1) Quel fut le premier film réalisé par Spielberg ?</w:t>
        <w:br/>
        <w:t>2) Quel acteur est l'aventurier de l'arche perdue ?</w:t>
        <w:br/>
        <w:t>3) Que jouent Marc Hamill et Carrie Fisher ?</w:t>
        <w:br/>
        <w:t>4) Quels acteurs jouèrent Batman ?</w:t>
        <w:br/>
        <w:t>5) Quels acteurs jouèrent James Bond ?</w:t>
        <w:br/>
        <w:t>6) Contre qui se bat Stallone dans Rocky III ?</w:t>
        <w:br/>
        <w:t>7) Quelle voiture remonte le temps ?</w:t>
        <w:br/>
        <w:t>8) Qu'est Connor Mc Leod ?</w:t>
        <w:br/>
        <w:t>9) Qui est au-delà du dôme du tonnerre ?</w:t>
        <w:br/>
        <w:t>10) Comment appelle-t-on ceux qui tuent les répliquants ?</w:t>
        <w:br/>
        <w:t>11) Qui ne doit-on pas nourrir après minuit ?</w:t>
        <w:br/>
        <w:t>12) Dans quel film un livre tue-t-il ?</w:t>
        <w:br/>
        <w:t>13) Quel robot vient du futur ?</w:t>
        <w:br/>
        <w:t>14) Qui interprète le rôle d'Harry Callahan ?</w:t>
        <w:br/>
        <w:t>15) Que poursuivent K. Turner et M. Douglas ?</w:t>
        <w:br/>
        <w:t>16) Qui est le huitième passager ?</w:t>
        <w:br/>
        <w:t>17) Qui est le truand ?</w:t>
        <w:br/>
        <w:t>18) Qui a réalisé Subway ?</w:t>
        <w:br/>
        <w:t>19) Dans quel film un homme devient loup, une femme faucon ?</w:t>
        <w:br/>
        <w:t>20) Qui a réalisé 2001 l'odyssée de l'espace ?</w:t>
        <w:br/>
        <w:br/>
      </w:r>
      <w:r>
        <w:rPr>
          <w:b/>
          <w:i/>
          <w:u w:val="single"/>
        </w:rPr>
        <w:br/>
      </w:r>
      <w:r>
        <w:rPr>
          <w:b/>
          <w:i/>
          <w:color w:val="FFFF00"/>
          <w:u w:val="single"/>
        </w:rPr>
        <w:t>Solutions:</w:t>
      </w:r>
      <w:r>
        <w:rPr>
          <w:b/>
          <w:i/>
        </w:rPr>
        <w:br/>
        <w:t xml:space="preserve">1) Duel 2) Harrisson Ford 3) Luke Skywalker et la princesse Leia Organa 4) M.Keaton, Val Kilmer, G. Clooney 5) Sean Connery, George Lazenby, Roger Moore ,Thimoty Dalton et Pierce Brosnan 6) contre Mr T 7) une Deloréan 8) Highlander 9) Mad Max 10) les Blade Runner 11) un Mogwaï 12) le nom de la rose 13) le terminator 14) C. Eastwood 15) le diamant vert 16) Alien 17) Elli Wallach 18) L. Besson 19) Ladyhawk 20) S. Kubrik </w:t>
        <w:br/>
      </w:r>
      <w:hyperlink w:anchor="top">
        <w:r>
          <w:rPr>
            <w:rStyle w:val="InternetLink"/>
            <w:b/>
            <w:i/>
          </w:rPr>
          <w:t>liste</w:t>
        </w:r>
      </w:hyperlink>
    </w:p>
    <w:p>
      <w:pPr>
        <w:pStyle w:val="Normal"/>
        <w:jc w:val="center"/>
        <w:rPr>
          <w:b/>
          <w:b/>
        </w:rPr>
      </w:pPr>
      <w:r>
        <w:rPr>
          <w:b/>
          <w:i/>
          <w:color w:val="00FF00"/>
          <w:sz w:val="72"/>
          <w:u w:val="single"/>
        </w:rPr>
        <w:t>POLICIERS</w:t>
      </w:r>
    </w:p>
    <w:p>
      <w:pPr>
        <w:pStyle w:val="Normal"/>
        <w:rPr>
          <w:b/>
          <w:b/>
        </w:rPr>
      </w:pPr>
      <w:r>
        <w:rPr>
          <w:b/>
          <w:i/>
        </w:rPr>
        <w:t>1) Qui a créé l'inspecteur Maigret ?</w:t>
        <w:br/>
        <w:t>2) Qui habite à St Mary Meed ?</w:t>
        <w:br/>
        <w:t>3) Quelle est l'adresse de Sherlock Holmes ?</w:t>
        <w:br/>
        <w:t>4) Qui l'inspecteur Guerchard poursuit-il ?</w:t>
        <w:br/>
        <w:t xml:space="preserve">5) Dans quelle ville travaille Colombo ? </w:t>
        <w:br/>
        <w:t>6) A quoi reconnaît-on Dupont et Dupond ?</w:t>
        <w:br/>
        <w:t>7) Qui est dirty Harry ?</w:t>
        <w:br/>
        <w:t>8) Qui sont les deux flics à Miami ?</w:t>
        <w:br/>
        <w:t>9) Quel policier interprète J. Debary ?</w:t>
        <w:br/>
        <w:t>10) Qui poursuit Fantomas ?</w:t>
        <w:br/>
        <w:t>11) Qui a résolu le mystère de la chambre jaune ?</w:t>
        <w:br/>
        <w:t>12) Quel bagnard est devenu chef de la Sûreté ?</w:t>
        <w:br/>
        <w:t>13) De quel agent Lagaffe est-il la tête de turc ?</w:t>
        <w:br/>
        <w:t>14) Qui interprète l'inspecteur Lavardin ?</w:t>
        <w:br/>
        <w:t>15) Qui interprète le commissaire Moulin ?</w:t>
        <w:br/>
        <w:t>16) Qui sont les trois policiers des brigades du tigre ?</w:t>
        <w:br/>
        <w:t>17) Quel policier est un robot gaffeur ?</w:t>
        <w:br/>
        <w:t>18) Qui sont les ripoux ?</w:t>
        <w:br/>
        <w:t>19) Quel policier arrête Jean Valjean ?</w:t>
        <w:br/>
        <w:t>20) Quel est le policier cybernétique ?</w:t>
        <w:br/>
        <w:br/>
        <w:br/>
      </w:r>
      <w:r>
        <w:rPr>
          <w:b/>
          <w:i/>
          <w:color w:val="FFFF00"/>
          <w:u w:val="single"/>
        </w:rPr>
        <w:t>Solutions:</w:t>
      </w:r>
      <w:r>
        <w:rPr>
          <w:b/>
          <w:i/>
        </w:rPr>
        <w:t>1) Simenon 2) Miss Marple 3) 221b Baker street 4) Arsène Lupin 5) Los Angeles 6) à la moustache 7) Clint Eastwood 8) R. Tubbs et S. Crockets 9) Cabrol 10) l'inspecteur Juve 11) Rouletabille 12) Vidocq 13) Longtarin 14) J. Poiret 15) Y. Rénier 16) Valentin, Pujol et Terrasson 17) Gadget 18) T. Lhermite et P. Noiret 19) Javert 20) Robocop</w:t>
        <w:br/>
      </w:r>
      <w:hyperlink w:anchor="top">
        <w:r>
          <w:rPr>
            <w:rStyle w:val="InternetLink"/>
            <w:b/>
            <w:i/>
          </w:rPr>
          <w:t>liste</w:t>
        </w:r>
      </w:hyperlink>
    </w:p>
    <w:p>
      <w:pPr>
        <w:pStyle w:val="Normal"/>
        <w:jc w:val="center"/>
        <w:rPr>
          <w:b/>
          <w:b/>
        </w:rPr>
      </w:pPr>
      <w:r>
        <w:rPr>
          <w:b/>
          <w:i/>
          <w:color w:val="00FF00"/>
          <w:sz w:val="72"/>
          <w:u w:val="single"/>
        </w:rPr>
        <w:t>FICTION</w:t>
      </w:r>
    </w:p>
    <w:p>
      <w:pPr>
        <w:pStyle w:val="Normal"/>
        <w:rPr>
          <w:b/>
          <w:b/>
        </w:rPr>
      </w:pPr>
      <w:r>
        <w:rPr>
          <w:b/>
          <w:i/>
        </w:rPr>
        <w:t>1) Qui a écrit "terre champ de bataille" ?</w:t>
        <w:br/>
        <w:t>2) Quel magicien accompagne Frodo ?</w:t>
        <w:br/>
        <w:t>3) Qui a une épée noire ?</w:t>
        <w:br/>
        <w:t>4) Qui est le Quizatz Haderach ?</w:t>
        <w:br/>
        <w:t>5) Quel est le vrai nom de Darth Vader ?</w:t>
        <w:br/>
        <w:t>6) Qui a écrit la Belgariad ?</w:t>
        <w:br/>
        <w:t>7) Qui a écrit le cycle du non-A ?</w:t>
        <w:br/>
        <w:t>8) Qui a écrit le Silmarillion ?</w:t>
        <w:br/>
        <w:t>9) Qui écrit les histoires des champions éternels ?</w:t>
        <w:br/>
        <w:t>10) Qui a créé Cthulhu ?</w:t>
        <w:br/>
        <w:t>11) Qui a créé le monde de Gor ?</w:t>
        <w:br/>
        <w:t>12) Quels héros vivent à Lankhmar ?</w:t>
        <w:br/>
        <w:t>13) Qui a écrit la geste des princes-démons ?</w:t>
        <w:br/>
        <w:t>14) Qui est le cimmérien ?</w:t>
        <w:br/>
        <w:t>15) Quel film est inspiré du cycle arthurien ?</w:t>
        <w:br/>
        <w:t>16) Qui a écrit la romance de Ténébreuse ?</w:t>
        <w:br/>
        <w:t>17) Qui a écrit le cycle des princes d'Ambre ?</w:t>
        <w:br/>
        <w:t>18) Qui a écrit la ballade de Pern ?</w:t>
        <w:br/>
        <w:t>19) Qui a créé Terremer ?</w:t>
        <w:br/>
        <w:t>20) Qui a créé Kull le roi barbare ?</w:t>
        <w:br/>
        <w:br/>
        <w:br/>
      </w:r>
      <w:r>
        <w:rPr>
          <w:b/>
          <w:i/>
          <w:color w:val="FFFF00"/>
          <w:u w:val="single"/>
        </w:rPr>
        <w:t>Solutions:</w:t>
      </w:r>
      <w:r>
        <w:rPr>
          <w:b/>
          <w:i/>
        </w:rPr>
        <w:t xml:space="preserve">1) L. Ron Hubbard 2) Gandalf 3) Elric 4) Paul "Moadibe" Atreide 5) Anakin Skywalker 6) David Eddings 7) Van Vogt 8) J.R.R Tolkien 9) M. Moorcock 10) Lovecraft 11) J. Norman 12) Fafhrd et le souricier gris 13) J. Vance 14) Conan 15) Excalibur 16) M. Zimmer Bradley 17) Robert Zelazny 18) A. Mc Caffrey 19) U. Leguinn 20) Howard </w:t>
        <w:br/>
      </w:r>
      <w:hyperlink w:anchor="top">
        <w:r>
          <w:rPr>
            <w:rStyle w:val="InternetLink"/>
            <w:b/>
            <w:i/>
          </w:rPr>
          <w:t>liste</w:t>
        </w:r>
      </w:hyperlink>
    </w:p>
    <w:p>
      <w:pPr>
        <w:pStyle w:val="Normal"/>
        <w:jc w:val="center"/>
        <w:rPr>
          <w:b/>
          <w:b/>
        </w:rPr>
      </w:pPr>
      <w:r>
        <w:rPr>
          <w:b/>
          <w:i/>
          <w:color w:val="00FF00"/>
          <w:sz w:val="72"/>
          <w:u w:val="single"/>
        </w:rPr>
        <w:t>MECHANTS</w:t>
      </w:r>
    </w:p>
    <w:p>
      <w:pPr>
        <w:pStyle w:val="Normal"/>
        <w:rPr>
          <w:b/>
          <w:b/>
        </w:rPr>
      </w:pPr>
      <w:r>
        <w:rPr>
          <w:b/>
          <w:i/>
        </w:rPr>
        <w:t>1) Qui est le maître des nazguls ?</w:t>
        <w:br/>
        <w:t>2) Qui est l'ennemi de Sherlock Holmes ?</w:t>
        <w:br/>
        <w:t>3) Quel seigneur sert l'empereur Palpatine ?</w:t>
        <w:br/>
        <w:t>4) Qui dirige l'empire de Véga ?</w:t>
        <w:br/>
        <w:t>5) Qui est le méchant dans Blake et Mortimer ?</w:t>
        <w:br/>
        <w:t>6) Qui veut des Schtroumphs ?</w:t>
        <w:br/>
        <w:t>7) Quel méchant a été créé par Sax Rohmer ?</w:t>
        <w:br/>
        <w:t>8) Qui est le chef du S.P.E.C.T.R.E. ?</w:t>
        <w:br/>
        <w:t>9) Qui détourne le vol 714 pour Sydney ?</w:t>
        <w:br/>
        <w:t>10) Qui tue le vendredi 13 ?</w:t>
        <w:br/>
        <w:t>11) Qui veut tuer l'inspecteur Gadget ?</w:t>
        <w:br/>
        <w:t>12) Qui a les griffes de la nuit ?</w:t>
        <w:br/>
        <w:t>13) Quel méchant signe d'un Z ?</w:t>
        <w:br/>
        <w:t>14) Quels extraterrestres poursuivent Esteban, Tao et Zia ?</w:t>
        <w:br/>
        <w:t>15) Quels ET poursuivent le Galactica ?</w:t>
        <w:br/>
        <w:t>16) Quel chevalier d'or incarne le mal ?</w:t>
        <w:br/>
        <w:t>17) Quelles femmes combattent Albator ?</w:t>
        <w:br/>
        <w:t>18) Qui le journaliste Fandor poursuit-il ?</w:t>
        <w:br/>
        <w:t>19) A quel méchant est associé l'acteur C. Lee ?</w:t>
        <w:br/>
        <w:t>20) Quelles créatures sont issues d'un Mogwaï ?</w:t>
        <w:br/>
        <w:br/>
        <w:br/>
      </w:r>
      <w:r>
        <w:rPr>
          <w:b/>
          <w:i/>
          <w:color w:val="FFFF00"/>
          <w:u w:val="single"/>
        </w:rPr>
        <w:t>Solutions:</w:t>
      </w:r>
      <w:r>
        <w:rPr>
          <w:b/>
          <w:i/>
        </w:rPr>
        <w:t xml:space="preserve">1) Sauron 2) Moriarty 3) Vader 4) le grand Strateguere 5) colonel Olrik 6) Gargamel 7) Fu Manchu 8) Ernst Stravo Blofeld 9) Rastapopoulos 10) Jason 11) docteur Mad 12) Freddy Krugger 13) Zorglub 14) les Olmeques 15) les Sylons 16) Gemeaux 17) les sylphides 18) Fantômas 19) Dracula 20) les gremlins </w:t>
        <w:br/>
      </w:r>
      <w:hyperlink w:anchor="top">
        <w:r>
          <w:rPr>
            <w:rStyle w:val="InternetLink"/>
            <w:b/>
            <w:i/>
          </w:rPr>
          <w:t>liste</w:t>
        </w:r>
      </w:hyperlink>
      <w:r>
        <w:rPr>
          <w:b/>
          <w:i/>
        </w:rPr>
        <w:t>;</w:t>
      </w:r>
    </w:p>
    <w:p>
      <w:pPr>
        <w:pStyle w:val="Normal"/>
        <w:jc w:val="center"/>
        <w:rPr>
          <w:b/>
          <w:b/>
        </w:rPr>
      </w:pPr>
      <w:r>
        <w:rPr>
          <w:b/>
          <w:i/>
          <w:color w:val="00FF00"/>
          <w:sz w:val="72"/>
          <w:u w:val="single"/>
        </w:rPr>
        <w:t>LITTERATURE</w:t>
      </w:r>
    </w:p>
    <w:p>
      <w:pPr>
        <w:pStyle w:val="Normal"/>
        <w:rPr>
          <w:b/>
          <w:b/>
        </w:rPr>
      </w:pPr>
      <w:r>
        <w:rPr>
          <w:b/>
          <w:i/>
        </w:rPr>
        <w:t>1) De quel héros Paul Sernine est-il une anagramme ?</w:t>
        <w:br/>
        <w:t>2) Qui a écrit "la dame aux camélias" ?</w:t>
        <w:br/>
        <w:t>3) Comment s'appelle la grande œuvre de Zola ?</w:t>
        <w:br/>
        <w:t>4) Qui est l'héroïne de "Notre-Dame de Paris" ?</w:t>
        <w:br/>
        <w:t>5) Qui a écrit "Jacques le fataliste" ?</w:t>
        <w:br/>
        <w:t>6) Quelle est la suite des "trois mousquetaires" ?</w:t>
        <w:br/>
        <w:t>7) Quels sont les deux héros de Gaston Leroux ?</w:t>
        <w:br/>
        <w:t>8) Qui a écrit "Zadig" ?</w:t>
        <w:br/>
        <w:t>9) Qui est un promeneur solitaire ?</w:t>
        <w:br/>
        <w:t>10) Quelle est la célèbre trilogie de Pagnol ?</w:t>
        <w:br/>
        <w:t>11) Qui a résolu "le mystère des quatre" ?</w:t>
        <w:br/>
        <w:t>12) Quels sont les deux héros d'A. Christie ?</w:t>
        <w:br/>
        <w:t>13) Comment s'appelle l'œuvre de Balzac ?</w:t>
        <w:br/>
        <w:t>14) Qui fait des fêtes galantes ?</w:t>
        <w:br/>
        <w:t>15) Qui a écrit "Cyrano de Bergerac" ?</w:t>
        <w:br/>
        <w:t>16) Pour qui le siècle avait-il deux ans ?</w:t>
        <w:br/>
        <w:t>17) Quel écrivain fut aviateur ?</w:t>
        <w:br/>
        <w:t>18) Qui est le bourgeois gentilhomme ?</w:t>
        <w:br/>
        <w:t>19) Qu'est-ce que chérira toujours l'homme libre ?</w:t>
        <w:br/>
        <w:t>20) Qui a écrit d'outre-tombe ?</w:t>
        <w:br/>
        <w:br/>
        <w:br/>
      </w:r>
      <w:r>
        <w:rPr>
          <w:b/>
          <w:i/>
          <w:color w:val="FFFF00"/>
          <w:u w:val="single"/>
        </w:rPr>
        <w:t>Solutions:</w:t>
      </w:r>
      <w:r>
        <w:rPr>
          <w:b/>
          <w:i/>
        </w:rPr>
        <w:t>1) Arsène Lupin 2) A. Dumas fils 3) les Rougons-Macquards 4) Esméralda 5) Diderot 6) "Vingt ans après" 7) Rouletabille et Chéri-Bibi 8) Voltaire 9) J.J. Rousseau 10) Marius, Fanny et César 11) Sherlock Holmes 12) Hercule Poirot et Miss Marple 13) la Comédie Humaine 14) Verlaine 5) Edmont Rostand 16) pour Victor Hugo 17) St Exupéry 18) Mr Jourdain 19) la mer 20) Chateaubriand</w:t>
        <w:br/>
      </w:r>
      <w:hyperlink w:anchor="top">
        <w:r>
          <w:rPr>
            <w:rStyle w:val="InternetLink"/>
            <w:b/>
            <w:i/>
          </w:rPr>
          <w:t>liste</w:t>
        </w:r>
      </w:hyperlink>
    </w:p>
    <w:p>
      <w:pPr>
        <w:pStyle w:val="Normal"/>
        <w:jc w:val="center"/>
        <w:rPr>
          <w:b/>
          <w:b/>
        </w:rPr>
      </w:pPr>
      <w:r>
        <w:rPr>
          <w:b/>
          <w:i/>
          <w:color w:val="00FF00"/>
          <w:sz w:val="72"/>
          <w:u w:val="single"/>
        </w:rPr>
        <w:t>SPORT</w:t>
      </w:r>
    </w:p>
    <w:p>
      <w:pPr>
        <w:pStyle w:val="Normal"/>
        <w:rPr>
          <w:b/>
          <w:b/>
        </w:rPr>
      </w:pPr>
      <w:r>
        <w:rPr>
          <w:b/>
          <w:i/>
        </w:rPr>
        <w:t>1) Quel tchèque domina la course de fond ?</w:t>
        <w:br/>
        <w:t>2) Quel noir a gagné 3 médailles d'or aux J.O. de Berlin ?</w:t>
        <w:br/>
        <w:t>3) Quels sportifs ont gagné cinq fois le tour de France ?</w:t>
        <w:br/>
        <w:t>4) Qui a longtemps détenu le record de saut en longueur ?</w:t>
        <w:br/>
        <w:t>5) Qui sont les quatre mousquetaires ?</w:t>
        <w:br/>
        <w:t>6) Quelles soeurs furent championnes de ski ?</w:t>
        <w:br/>
        <w:t>7) Quels sports composent un triathlon ?</w:t>
        <w:br/>
        <w:t>8) Qui fut un dieu au football ?</w:t>
        <w:br/>
        <w:t>9) Qui a gagné la coupe du monde de football en 1986 ?</w:t>
        <w:br/>
        <w:t>10) Quelle fut la grande gymnaste roumaine ?</w:t>
        <w:br/>
        <w:t>11) Quel tournois n'a jamais remporté Borg ?</w:t>
        <w:br/>
        <w:t>12) Comment s'appelle la finale du football américain ?</w:t>
        <w:br/>
        <w:t>13) Comment s'appelle l'équipe de rugby australienne ?</w:t>
        <w:br/>
        <w:t>14) Quel fut le premier art martial olympique ?</w:t>
        <w:br/>
        <w:t>15) Quel jeune français domina le ski nautique ?</w:t>
        <w:br/>
        <w:t>16) En quelle année fut créé le tour de France ?</w:t>
        <w:br/>
        <w:t>17) Qui a franchi le premier la barre des 6 mètres ?</w:t>
        <w:br/>
        <w:t>18) Qui est le meilleur buteur des coupes du monde ?</w:t>
        <w:br/>
        <w:t>19) Quelles sont les épreuves du décathlon ?</w:t>
        <w:br/>
        <w:t>20) Quel français fut champion du 110m haies ?</w:t>
        <w:br/>
        <w:br/>
        <w:br/>
      </w:r>
      <w:r>
        <w:rPr>
          <w:b/>
          <w:i/>
          <w:color w:val="FFFF00"/>
          <w:u w:val="single"/>
        </w:rPr>
        <w:t>Solutions:</w:t>
      </w:r>
      <w:r>
        <w:rPr>
          <w:b/>
          <w:i/>
        </w:rPr>
        <w:t>1) E. Zatopek 2) J. Owens 3) Anquetil, Hinault, Merckx, Indurain 4) B. Beamon 5) Lacoste, Borotra , Cochet et Brugnon 6) Christine et Marielle Goitschel 7) natation, cyclisme et course 8) Pélé 9) Argentine 10) N. Comanecci 11) Flushing Meadows 12) le superbowl 13) les wallabis 14) judo 15) P. Martin 16) 1903 17) S. Bubkha 18) J. Fontaine 19) 100m, 400m, 1500m, 110m haies, longueur, hauteur, perche, poids, javelot, disque 20) Guy Drut</w:t>
        <w:br/>
      </w:r>
      <w:hyperlink w:anchor="top">
        <w:r>
          <w:rPr>
            <w:rStyle w:val="InternetLink"/>
            <w:b/>
            <w:i/>
          </w:rPr>
          <w:t>liste</w:t>
        </w:r>
      </w:hyperlink>
    </w:p>
    <w:p>
      <w:pPr>
        <w:pStyle w:val="Normal"/>
        <w:jc w:val="center"/>
        <w:rPr>
          <w:b/>
          <w:b/>
        </w:rPr>
      </w:pPr>
      <w:r>
        <w:rPr>
          <w:b/>
          <w:i/>
          <w:color w:val="00FF00"/>
          <w:sz w:val="72"/>
          <w:u w:val="single"/>
        </w:rPr>
        <w:t>SPORT</w:t>
      </w:r>
    </w:p>
    <w:p>
      <w:pPr>
        <w:pStyle w:val="Normal"/>
        <w:rPr>
          <w:b/>
          <w:b/>
        </w:rPr>
      </w:pPr>
      <w:r>
        <w:rPr>
          <w:b/>
          <w:i/>
        </w:rPr>
        <w:t>1) Dans quel sport foule-t-on le fairway ?</w:t>
        <w:br/>
        <w:t>2) Dans quel sport voit-on des lutz ?</w:t>
        <w:br/>
        <w:t>3) Quelles sont les trois disciplines du ski alpin ?</w:t>
        <w:br/>
        <w:t>4) Quelles sont les trois armes de l'escrime ?</w:t>
        <w:br/>
        <w:t>5) Dans quel sport utilise-t-on une chistera ?</w:t>
        <w:br/>
        <w:t>6) Combien y a-t-il de joueurs au rugby ?</w:t>
        <w:br/>
        <w:t>7) Quel sport d'équipe se joue dans l'eau ?</w:t>
        <w:br/>
        <w:t>8) Dans quel sport fait-on le Giro ?</w:t>
        <w:br/>
        <w:t>9) A quel sport joue un quaterback ?</w:t>
        <w:br/>
        <w:t>10) Quels sont les quatre sports à raquette ?</w:t>
        <w:br/>
        <w:t>11) Quel sport se joue sur glace ?</w:t>
        <w:br/>
        <w:t>12) Quelle est la distance d'un marathon ?</w:t>
        <w:br/>
        <w:t>13) A combien peut-on faire de l'aviron ?</w:t>
        <w:br/>
        <w:t>14) Quels footballeurs sont surnommés " les canaris "?</w:t>
        <w:br/>
        <w:t>15) Quels objets peuvent être fixes, parallèles ou asymétriques ?</w:t>
        <w:br/>
        <w:t>16) Quelles sont les nages obligatoires en natation ?</w:t>
        <w:br/>
        <w:t>17) Quels sports composent un biathlon ?</w:t>
        <w:br/>
        <w:t>18) Dans quels sports trouve-t-on un pivot ?</w:t>
        <w:br/>
        <w:t>19) Quelles sont les techniques acceptées en haltérophilie ?</w:t>
        <w:br/>
        <w:t>20) En boxe comment s'appelle un coup donné de bas en haut ?</w:t>
        <w:br/>
        <w:br/>
        <w:br/>
      </w:r>
      <w:r>
        <w:rPr>
          <w:b/>
          <w:i/>
          <w:color w:val="FFFF00"/>
          <w:u w:val="single"/>
        </w:rPr>
        <w:t>Solutions:</w:t>
      </w:r>
      <w:r>
        <w:rPr>
          <w:b/>
          <w:i/>
        </w:rPr>
        <w:t>1) au golf 2) patinage 3) descente, slalom et slalom géant (spécial) 4) fleuret, épée et sabre 5) à la pelote basque 6) quinze 7) le water-polo 8) en cyclisme 9) au football américain 10) tennis ,ping-pong, badminton et squash 11) le hockey 12) 42.195 km 13) 1,2,4 ou 8 14) les nantais 15) des barres 16) crawl ,brasse ,papillon et dos 17) ski de fond et tir 18) hand-ball et basket 19) arraché et épaulé-jeté 20) un uppercut</w:t>
        <w:br/>
      </w:r>
      <w:hyperlink w:anchor="top">
        <w:r>
          <w:rPr>
            <w:rStyle w:val="InternetLink"/>
            <w:b/>
            <w:i/>
          </w:rPr>
          <w:t>liste</w:t>
        </w:r>
      </w:hyperlink>
    </w:p>
    <w:p>
      <w:pPr>
        <w:pStyle w:val="Normal"/>
        <w:jc w:val="center"/>
        <w:rPr>
          <w:b/>
          <w:b/>
        </w:rPr>
      </w:pPr>
      <w:r>
        <w:rPr>
          <w:b/>
          <w:i/>
          <w:color w:val="00FF00"/>
          <w:sz w:val="72"/>
          <w:u w:val="single"/>
        </w:rPr>
        <w:t>JEUX</w:t>
      </w:r>
    </w:p>
    <w:p>
      <w:pPr>
        <w:pStyle w:val="Normal"/>
        <w:rPr>
          <w:b/>
          <w:b/>
        </w:rPr>
      </w:pPr>
      <w:r>
        <w:rPr>
          <w:b/>
          <w:i/>
        </w:rPr>
        <w:t>1) Quel est l'autre nom du 21 ?</w:t>
        <w:br/>
        <w:t>2) Quelles sont les trois rues vertes du monopoly ?</w:t>
        <w:br/>
        <w:t>3) Quelle main est juste supérieure au full au poker ?</w:t>
        <w:br/>
        <w:t>4) Quelles lettres valent 8 points au scrabble ?</w:t>
        <w:br/>
        <w:t>5) Combien vaut un cavalier au tarot ?</w:t>
        <w:br/>
        <w:t>6) Quel est l'animal le plus rapide au mille bornes ?</w:t>
        <w:br/>
        <w:t>7) Combien y a-t-il de cases au jeu de l'oie ?</w:t>
        <w:br/>
        <w:t>8) Avec quelles pièces roque-t-on ?</w:t>
        <w:br/>
        <w:t>9) Combien y a-t-il de cases au loto ?</w:t>
        <w:br/>
        <w:t>10) Quel jeu chinois se joue avec des pions noirs et blancs ?</w:t>
        <w:br/>
        <w:t>11) Quel jeu de stratégie a pour base l'Europe de 1910 ?</w:t>
        <w:br/>
        <w:t>12) Quelle est la carte principale en atout à la belote ?</w:t>
        <w:br/>
        <w:t>13) Quel est le nom français du backgammon ?</w:t>
        <w:br/>
        <w:t>14) A quel jeu fait-on un strike ?</w:t>
        <w:br/>
        <w:t>15) Que sont Shogi et Xiangqi ?</w:t>
        <w:br/>
        <w:t>16) A quel jeu africain sème-t-on des graines ?</w:t>
        <w:br/>
        <w:t>17) A quel jeu joue-t-on avec des bambous, dragons et vents ?</w:t>
        <w:br/>
        <w:t>18) Combien y a-t-il de couleurs au Master Mind ?</w:t>
        <w:br/>
        <w:t>19) Quel est le nom du roi de coeur ?</w:t>
        <w:br/>
        <w:t>20) Combien y a-t-il de cases sur un damier ?</w:t>
        <w:br/>
        <w:br/>
        <w:br/>
      </w:r>
      <w:r>
        <w:rPr>
          <w:b/>
          <w:i/>
          <w:color w:val="FFFF00"/>
          <w:u w:val="single"/>
        </w:rPr>
        <w:t>Solutions:</w:t>
      </w:r>
      <w:r>
        <w:rPr>
          <w:b/>
          <w:i/>
        </w:rPr>
        <w:t>1) le black jack 2) Foch, Breteuil et Capucines 3) la couleur 4) J et Q 5) 3 points 6) l'hirondelle 7) 63 8) le roi et la tour 9) 49 10) le go 11) diplomacy 12) le valet 13) le jacquet 14) au bowling 15) echecs japonaises et chinoises 16) l'awélé 17) des tuiles 18) huit 19) Charles 20) 100</w:t>
        <w:br/>
      </w:r>
      <w:hyperlink w:anchor="top">
        <w:r>
          <w:rPr>
            <w:rStyle w:val="InternetLink"/>
            <w:b/>
            <w:i/>
          </w:rPr>
          <w:t>liste</w:t>
        </w:r>
      </w:hyperlink>
    </w:p>
    <w:p>
      <w:pPr>
        <w:pStyle w:val="Normal"/>
        <w:jc w:val="center"/>
        <w:rPr>
          <w:b/>
          <w:b/>
        </w:rPr>
      </w:pPr>
      <w:r>
        <w:rPr>
          <w:b/>
          <w:i/>
          <w:color w:val="00FF00"/>
          <w:sz w:val="72"/>
          <w:u w:val="single"/>
        </w:rPr>
        <w:t>RELIGIONS</w:t>
      </w:r>
    </w:p>
    <w:p>
      <w:pPr>
        <w:pStyle w:val="Normal"/>
        <w:rPr>
          <w:b/>
          <w:b/>
        </w:rPr>
      </w:pPr>
      <w:r>
        <w:rPr>
          <w:b/>
          <w:i/>
        </w:rPr>
        <w:t>1) Qui sont les quatre évangélistes ?</w:t>
        <w:br/>
        <w:t>2) De qui descendent les Titans et les Titanides ?</w:t>
        <w:br/>
        <w:t>3) Que veut dire Bouddha ?</w:t>
        <w:br/>
        <w:t>4) Qui fut le premier pape ?</w:t>
        <w:br/>
        <w:t>5) Quel fut le premier symbole des chrétiens ?</w:t>
        <w:br/>
        <w:t>6) En quoi est divisé le Coran ?</w:t>
        <w:br/>
        <w:t>7) Quelle est la première partie de la Bible ?</w:t>
        <w:br/>
        <w:t>8) Quelles sont les trois principales divinités brahmaniques ?</w:t>
        <w:br/>
        <w:t>9) Qui est le dieu de la foudre germanique ?</w:t>
        <w:br/>
        <w:t>10) Qui sont les trois fils d'Adam et Eve ?</w:t>
        <w:br/>
        <w:t>11) Quel dieu égyptien avait une tête de chacal ?</w:t>
        <w:br/>
        <w:t>12) Qu'est-ce que le Ragnarok ?</w:t>
        <w:br/>
        <w:t>13) Que veut dire Yom Kippour ?</w:t>
        <w:br/>
        <w:t>14) Comment appelle-t-on les incarnations de Vishnou ?</w:t>
        <w:br/>
        <w:t>15) Que signifie INRI sur la croix ?</w:t>
        <w:br/>
        <w:t>16) Comment nomme-t-on les religions non dominantes?</w:t>
        <w:br/>
        <w:t>17) Quel est le dieu grec de la mer ?</w:t>
        <w:br/>
        <w:t>18) Comment s'appelle le paradis grec ?</w:t>
        <w:br/>
        <w:t>19) Qui est le chef religieux des ismaéliens ?</w:t>
        <w:br/>
        <w:t>20) Quel est le dieu à plume des Azteques ?</w:t>
        <w:br/>
        <w:br/>
        <w:br/>
      </w:r>
      <w:r>
        <w:rPr>
          <w:b/>
          <w:i/>
          <w:color w:val="FFFF00"/>
          <w:u w:val="single"/>
        </w:rPr>
        <w:t>Solutions:</w:t>
      </w:r>
      <w:r>
        <w:rPr>
          <w:b/>
          <w:i/>
        </w:rPr>
        <w:t>1) Jean, Luc, Marc et Matthieu 2) Gaïa et Ouranos 3) l'éveillé 4) St Pierre 5) un poisson 6) en sourates et versets 7) la Genèse 8) Vishnou, Shiva et Brahmâ 9) Thor 10) Abel, Caïn et Seth 11) Anubis 12) le crépuscule des dieux 13) le Grand Pardon 14) les avatars 15) Jésus de Nazareth roi des juifs 16) Animisme 17) Poséidon 18) les Champs-Elysées 19) l'Aga Khan 20) Quetzalcóatl</w:t>
        <w:br/>
      </w:r>
      <w:hyperlink w:anchor="top">
        <w:r>
          <w:rPr>
            <w:rStyle w:val="InternetLink"/>
            <w:b/>
            <w:i/>
          </w:rPr>
          <w:t>liste</w:t>
        </w:r>
      </w:hyperlink>
      <w:r>
        <w:rPr>
          <w:b/>
          <w:i/>
        </w:rPr>
        <w:t xml:space="preserve"> </w:t>
      </w:r>
    </w:p>
    <w:p>
      <w:pPr>
        <w:pStyle w:val="Normal"/>
        <w:jc w:val="center"/>
        <w:rPr>
          <w:b/>
          <w:b/>
        </w:rPr>
      </w:pPr>
      <w:r>
        <w:rPr>
          <w:b/>
          <w:i/>
          <w:color w:val="00FF00"/>
          <w:sz w:val="72"/>
          <w:u w:val="single"/>
        </w:rPr>
        <w:t>CHRISTIANISME</w:t>
      </w:r>
    </w:p>
    <w:p>
      <w:pPr>
        <w:pStyle w:val="Normal"/>
        <w:rPr>
          <w:b/>
          <w:b/>
        </w:rPr>
      </w:pPr>
      <w:r>
        <w:rPr>
          <w:b/>
          <w:i/>
        </w:rPr>
        <w:t>1) Comment se nomment les rois-mages ?</w:t>
        <w:br/>
        <w:t>2) Quels sont les trois genres du christianisme ?</w:t>
        <w:br/>
        <w:t>3) Où est le tombeau du Christ ?</w:t>
        <w:br/>
        <w:t>4) Où est né Jésus ?</w:t>
        <w:br/>
        <w:t>5) Comment est mort Judas ?</w:t>
        <w:br/>
        <w:t>6) Comment appelle-t-on le jour des rois ?</w:t>
        <w:br/>
        <w:t>7) Comment appelle-t-on le dernier repas ?</w:t>
        <w:br/>
        <w:t>8) Où a été crucifié le Christ ?</w:t>
        <w:br/>
        <w:t>9) A la place de qui a-t-il été crucifié ?</w:t>
        <w:br/>
        <w:t>10) Comment appelle-t-on le chemin de croix ?</w:t>
        <w:br/>
        <w:t>11) Comment appelle-t-on une réunion d'évêques ?</w:t>
        <w:br/>
        <w:t>12) Qui Jésus a-t-il ressuscité ?</w:t>
        <w:br/>
        <w:t>13) Quelle coupe contient le sang du Christ ?</w:t>
        <w:br/>
        <w:t>14) Quel gouverneur romain l'a fait crucifier ?</w:t>
        <w:br/>
        <w:t>15) Qui est le chef de l'église anglicane ?</w:t>
        <w:br/>
        <w:t>16) Où Jésus changeat-il l'eau en vin ?</w:t>
        <w:br/>
        <w:t>17) Comment s'appelle une sécession religieuse ?</w:t>
        <w:br/>
        <w:t>18) Qui fut le chef de file de la réforme ?</w:t>
        <w:br/>
        <w:t>19) Qui fut le premier pape ?</w:t>
        <w:br/>
        <w:t>20) Comment s'appelle le chef religieux orthodoxe ?</w:t>
        <w:br/>
        <w:br/>
        <w:br/>
      </w:r>
      <w:r>
        <w:rPr>
          <w:b/>
          <w:i/>
          <w:color w:val="FFFF00"/>
          <w:u w:val="single"/>
        </w:rPr>
        <w:t>Solutions:</w:t>
      </w:r>
      <w:r>
        <w:rPr>
          <w:b/>
          <w:i/>
        </w:rPr>
        <w:t xml:space="preserve">1) Gaspard, Melchior et Balthazar 2) Catholique, protestant et orthodoxe 3) Jérusalem 4) à Bethléem 5) pendu 6) Epiphanie 7) la Cène 8) au mont Golgotha 9) Barabas 10) un calvaire 11) un concile 12) Lazare 13) le Graal 14) Ponce Pilate 15) le monarque anglais 16) à Cana 17) un schisme 18) Luther 19) St Pierre 20) un patriarche </w:t>
        <w:br/>
      </w:r>
      <w:hyperlink w:anchor="top">
        <w:r>
          <w:rPr>
            <w:rStyle w:val="InternetLink"/>
            <w:b/>
            <w:i/>
          </w:rPr>
          <w:t>liste</w:t>
        </w:r>
      </w:hyperlink>
    </w:p>
    <w:p>
      <w:pPr>
        <w:pStyle w:val="Normal"/>
        <w:jc w:val="center"/>
        <w:rPr>
          <w:b/>
          <w:b/>
        </w:rPr>
      </w:pPr>
      <w:r>
        <w:rPr>
          <w:b/>
          <w:i/>
          <w:color w:val="00FF00"/>
          <w:sz w:val="72"/>
          <w:u w:val="single"/>
        </w:rPr>
        <w:t>MYTHOLOGIE GRECQUE</w:t>
      </w:r>
    </w:p>
    <w:p>
      <w:pPr>
        <w:pStyle w:val="Normal"/>
        <w:rPr>
          <w:b/>
          <w:b/>
          <w:sz w:val="72"/>
        </w:rPr>
      </w:pPr>
      <w:r>
        <w:rPr>
          <w:b/>
          <w:i/>
        </w:rPr>
        <w:t>1) Quel est le cheval ailé?</w:t>
        <w:br/>
        <w:t>2) Qui chercha la toison d'or ?</w:t>
        <w:br/>
        <w:t>3) Qui vainquit le Sphinx ?</w:t>
        <w:br/>
        <w:t>4) Quel est le gardien des enfers ?</w:t>
        <w:br/>
        <w:t>5) Qui est le dieu des voyageurs ?</w:t>
        <w:br/>
        <w:t>6) Qui vainquit le Minotaure ?</w:t>
        <w:br/>
        <w:t>7) Qui vainquit la gorgone Méduse ?</w:t>
        <w:br/>
        <w:t>8) Quels sont les principaux fils d'Ouranos et de Gaïa ?</w:t>
        <w:br/>
        <w:t>9) Comment s'appelle l'enfer grecque ?</w:t>
        <w:br/>
        <w:t>10) Qui sont les Dioscures ?</w:t>
        <w:br/>
        <w:t>11) Qui est la soeurr d'Apollon ?</w:t>
        <w:br/>
        <w:t>12) Quel est le fils d'Aphrodite ?</w:t>
        <w:br/>
        <w:t>13) Où Héraclès vainquit-il un lion ?</w:t>
        <w:br/>
        <w:t>14) Qui est le nautonier du Styx ?</w:t>
        <w:br/>
        <w:t>15) Qui vainquit la chimère ?</w:t>
        <w:br/>
        <w:t>16) Quel est le domaine des dieux ?</w:t>
        <w:br/>
        <w:t>17) Que sont les hécatonchires ?</w:t>
        <w:br/>
        <w:t>18) Qui est le dieu du vin ?</w:t>
        <w:br/>
        <w:t>19) Quels mortels sortirent vivant du royaume d'Hadès ?</w:t>
        <w:br/>
        <w:t>20) Qui tua un cyclope ?</w:t>
        <w:br/>
        <w:br/>
        <w:br/>
      </w:r>
      <w:r>
        <w:rPr>
          <w:b/>
          <w:i/>
          <w:color w:val="FFFF00"/>
          <w:u w:val="single"/>
        </w:rPr>
        <w:t>Solutions:</w:t>
      </w:r>
      <w:r>
        <w:rPr>
          <w:b/>
          <w:i/>
        </w:rPr>
        <w:t>1) Pégase 2) Jason 3) Oedipe 4) Cerbère 5) Hermès 6) Thésée 7) Persée 8)les Titans 9) le Tartare 10) Castor et Pollux 11) Artémis 12) Eros 13) à Némée 14) Charon 15) Bellérophon 16) l'Olympe 17) des géants aux cent bras 18) Dionysos 19) Héraclès, Orphée, Enée, Thésée 20) Odysséus(Ulysse)</w:t>
        <w:br/>
      </w:r>
      <w:hyperlink w:anchor="top">
        <w:r>
          <w:rPr>
            <w:rStyle w:val="InternetLink"/>
            <w:b/>
            <w:i/>
          </w:rPr>
          <w:t>liste</w:t>
        </w:r>
      </w:hyperlink>
      <w:r>
        <w:rPr>
          <w:b/>
          <w:i/>
        </w:rPr>
        <w:t xml:space="preserve"> </w:t>
      </w:r>
    </w:p>
    <w:p>
      <w:pPr>
        <w:pStyle w:val="Normal"/>
        <w:jc w:val="center"/>
        <w:rPr>
          <w:b/>
          <w:b/>
          <w:sz w:val="72"/>
        </w:rPr>
      </w:pPr>
      <w:r>
        <w:rPr>
          <w:b/>
          <w:i/>
          <w:color w:val="00FF00"/>
          <w:sz w:val="72"/>
          <w:u w:val="single"/>
        </w:rPr>
        <w:t>STARWARS</w:t>
      </w:r>
    </w:p>
    <w:p>
      <w:pPr>
        <w:pStyle w:val="Normal"/>
        <w:rPr>
          <w:b/>
          <w:b/>
        </w:rPr>
      </w:pPr>
      <w:r>
        <w:rPr>
          <w:b/>
          <w:i/>
        </w:rPr>
        <w:t>1) Quel est le vaisseau de Han Solo ?</w:t>
        <w:br/>
        <w:t>2) Quels sont les deux droïdes ?</w:t>
        <w:br/>
        <w:t>3) Comment s'appelle le Wooky ami de Solo ?</w:t>
        <w:br/>
        <w:t>4) Où Luke et Han se rencontrent-ils ?</w:t>
        <w:br/>
        <w:t>5) Quel est le vrai nom de Darth Vader ?</w:t>
        <w:br/>
        <w:t>6) Quelle planète est détruite par l'étoile de la mort ?</w:t>
        <w:br/>
        <w:t>7) Quels sont les maîtres de Luke Skywalker ?</w:t>
        <w:br/>
        <w:t>8) Près de quelle planète meurt l'empereur ?</w:t>
        <w:br/>
        <w:t>9) Quelle est la planète des glaces ?</w:t>
        <w:br/>
        <w:t>10) Quel Mon Calamari dirige la flotte rebelle ?</w:t>
        <w:br/>
        <w:t>11) Qui dirige la mine de Bespin ?</w:t>
        <w:br/>
        <w:t>12) Qui a mis la tête de Solo à prix ?</w:t>
        <w:br/>
        <w:t>13) Sur quelle planète vivait Yoda ?</w:t>
        <w:br/>
        <w:t>14) Qui dirigeait la 1</w:t>
      </w:r>
      <w:r>
        <w:rPr>
          <w:b/>
          <w:i/>
          <w:vertAlign w:val="superscript"/>
        </w:rPr>
        <w:t>ere</w:t>
      </w:r>
      <w:r>
        <w:rPr>
          <w:b/>
          <w:i/>
        </w:rPr>
        <w:t xml:space="preserve"> étoile de la mort ?</w:t>
        <w:br/>
        <w:t>15) Près de quelle planète est détruite la 1</w:t>
      </w:r>
      <w:r>
        <w:rPr>
          <w:b/>
          <w:i/>
          <w:vertAlign w:val="superscript"/>
        </w:rPr>
        <w:t>ère</w:t>
      </w:r>
      <w:r>
        <w:rPr>
          <w:b/>
          <w:i/>
        </w:rPr>
        <w:t xml:space="preserve"> étoile de la mort ?</w:t>
        <w:br/>
        <w:t>16) Quel est le nom de famille de la princesse Leïa ?</w:t>
        <w:br/>
        <w:t>17) Quelle partie du corps perd Luke ?</w:t>
        <w:br/>
        <w:t>18) Quelle arme utilisent les Jedi ?</w:t>
        <w:br/>
        <w:t>19) Quel est le nom de l'empereur ?</w:t>
        <w:br/>
        <w:t>20) Qu'est-ce qui donne leur pouvoir aux jedis ?</w:t>
        <w:br/>
        <w:br/>
        <w:br/>
      </w:r>
      <w:r>
        <w:rPr>
          <w:b/>
          <w:i/>
          <w:color w:val="FFFF00"/>
          <w:u w:val="single"/>
        </w:rPr>
        <w:t>Solutions:</w:t>
      </w:r>
      <w:r>
        <w:rPr>
          <w:b/>
          <w:i/>
        </w:rPr>
        <w:t xml:space="preserve">1) le Faucon Millénium 2) R2-D2 et C3-PO (Z6-PO) 3) Chewbacca 4) la cantine de Mos Eisley 5) Anakin Skywalker 6) Alderaan 7) Obiwan Kénobi et Yoda 8) Endor 9) Hoth 10) Ackbar 11) Lando Calrissian 12) Jabba le Hutt 13) Daghoba 14) grand moff Tarkin 15) Yavin 16) Organa 17) la main droite 18) le sabre laser 19) Palpatine 20) la force </w:t>
        <w:br/>
      </w:r>
      <w:hyperlink w:anchor="top">
        <w:r>
          <w:rPr>
            <w:rStyle w:val="InternetLink"/>
            <w:b/>
            <w:i/>
          </w:rPr>
          <w:t>liste</w:t>
        </w:r>
      </w:hyperlink>
    </w:p>
    <w:p>
      <w:pPr>
        <w:pStyle w:val="Normal"/>
        <w:jc w:val="center"/>
        <w:rPr>
          <w:b/>
          <w:b/>
        </w:rPr>
      </w:pPr>
      <w:r>
        <w:rPr>
          <w:b/>
          <w:i/>
          <w:color w:val="00FF00"/>
          <w:sz w:val="72"/>
          <w:u w:val="single"/>
        </w:rPr>
        <w:t>FEMMES</w:t>
      </w:r>
    </w:p>
    <w:p>
      <w:pPr>
        <w:pStyle w:val="Normal"/>
        <w:rPr>
          <w:b/>
          <w:b/>
        </w:rPr>
      </w:pPr>
      <w:r>
        <w:rPr>
          <w:b/>
          <w:i/>
        </w:rPr>
        <w:t>1) Quelle femme est décapitée dans les trois mousquetaires ?</w:t>
        <w:br/>
        <w:t>2) Quelle femme fut Premier ministre en Israël ?</w:t>
        <w:br/>
        <w:t>3) Quelle femme reçut deux prix Nobel ?</w:t>
        <w:br/>
        <w:t>4) Combien de femmes eut Henri VIII ?</w:t>
        <w:br/>
        <w:t>5) Quelle reine française épousa un roi anglais ?</w:t>
        <w:br/>
        <w:t>6) Quelle est la plus célèbre des gorgones ?</w:t>
        <w:br/>
        <w:t>7) Quelle femme écrivain est la plus vendue ?</w:t>
        <w:br/>
        <w:t>8) Quelle femme s'est suicidée avec un aspic ?</w:t>
        <w:br/>
        <w:t>9) Qui a déclenché la guerre de Troie ?</w:t>
        <w:br/>
        <w:t>10) Qui est née à Domrémy ?</w:t>
        <w:br/>
        <w:t>11) Quelle femme fut sauvée par Persée ?</w:t>
        <w:br/>
        <w:t>12) Quelle femme incarne la révolution ?</w:t>
        <w:br/>
        <w:t>13) Combien de femmes ont régné en Angleterre ?</w:t>
        <w:br/>
        <w:t>14) Quelle fut la première favorite de Louis XIV ?</w:t>
        <w:br/>
        <w:t>15) Quelle est la déesse romaine de l'amour ?</w:t>
        <w:br/>
        <w:t>16) Quelle tribu n'était composée que de femmes ?</w:t>
        <w:br/>
        <w:t>17) Quelle femme fut Premier Ministre en Inde ?</w:t>
        <w:br/>
        <w:t>18) Quel est le nom de famille de Juliette ?</w:t>
        <w:br/>
        <w:t>19) Qui attend Ulysse ?</w:t>
        <w:br/>
        <w:t>20) Quelle femme fut Premier Ministre en France ?</w:t>
        <w:br/>
        <w:br/>
        <w:br/>
      </w:r>
      <w:r>
        <w:rPr>
          <w:b/>
          <w:i/>
          <w:color w:val="FFFF00"/>
          <w:u w:val="single"/>
        </w:rPr>
        <w:t>Solutions:</w:t>
      </w:r>
      <w:r>
        <w:rPr>
          <w:b/>
          <w:i/>
        </w:rPr>
        <w:t>1) Milady de Winter 2) Golda Meir 3) Marie Curie 4) six 5) Aliénor d'Aquitaine 6) Méduse 7) A. Christie 8) Cléopâtre 9) Hélène 10) Jeanne d'Arc 11) Andromède 12) Marianne 13) six 14) Louise de la Valliere 15) Vénus 16) les amazones 17) Indira Gandhi 18) Capulet 19) Pénélope 20) Edith Cresson</w:t>
        <w:br/>
      </w:r>
      <w:hyperlink w:anchor="top">
        <w:r>
          <w:rPr>
            <w:rStyle w:val="InternetLink"/>
            <w:b/>
            <w:i/>
          </w:rPr>
          <w:t>liste</w:t>
        </w:r>
      </w:hyperlink>
    </w:p>
    <w:p>
      <w:pPr>
        <w:pStyle w:val="Normal"/>
        <w:jc w:val="center"/>
        <w:rPr>
          <w:b/>
          <w:b/>
        </w:rPr>
      </w:pPr>
      <w:r>
        <w:rPr>
          <w:b/>
          <w:i/>
          <w:color w:val="00FF00"/>
          <w:sz w:val="72"/>
          <w:u w:val="single"/>
        </w:rPr>
        <w:t>PUBLICITE</w:t>
      </w:r>
    </w:p>
    <w:p>
      <w:pPr>
        <w:pStyle w:val="Normal"/>
        <w:rPr>
          <w:b/>
          <w:b/>
        </w:rPr>
      </w:pPr>
      <w:r>
        <w:rPr>
          <w:b/>
          <w:i/>
        </w:rPr>
        <w:t>1) Qui fait du bon café ?</w:t>
        <w:br/>
        <w:t>2) Qu'est-ce qui est fort en chocolat ?</w:t>
        <w:br/>
        <w:t>3) Pour quel produit a joué Kim Bassinger ?</w:t>
        <w:br/>
        <w:t>4) De quel café n'a-t-on besoin que d'une seule cuillère?</w:t>
        <w:br/>
        <w:t>5) Quelles piles font marcher un lapin ?</w:t>
        <w:br/>
        <w:t>6) Qu'est-ce qui fait marcher Tapie?</w:t>
        <w:br/>
        <w:t>7) Heureusement il y a quoi ?</w:t>
        <w:br/>
        <w:t>8) Quels sont les deux doigts coupe-faim?</w:t>
        <w:br/>
        <w:t>9) Quelle barre fait rugir?</w:t>
        <w:br/>
        <w:t>10) Que faut-il secouer?</w:t>
        <w:br/>
        <w:t>11) Quelle marque a pour emblème un cochon?</w:t>
        <w:br/>
        <w:t>12) Quel oiseau fait des bonbons?</w:t>
        <w:br/>
        <w:t>13) Pour quoi tout le monde se lève ?</w:t>
        <w:br/>
        <w:t>14) Où trouve-t-on tout ?</w:t>
        <w:br/>
        <w:t>15) Quel est le bon sens près de chez vous ?</w:t>
        <w:br/>
        <w:t>16) Quelle marque utilise un tigre ?</w:t>
        <w:br/>
        <w:t>17) Dans quelle pub a joué P. Sébastien ?</w:t>
        <w:br/>
        <w:t>18) Quel est le shampooing pour la laine?</w:t>
        <w:br/>
        <w:t>19) Avec quoi repart-on ?</w:t>
        <w:br/>
        <w:t>20) Quand c'est trop c'est ?</w:t>
        <w:br/>
        <w:br/>
        <w:br/>
      </w:r>
      <w:r>
        <w:rPr>
          <w:b/>
          <w:i/>
          <w:color w:val="FFFF00"/>
          <w:u w:val="single"/>
        </w:rPr>
        <w:t>Solutions:</w:t>
      </w:r>
      <w:r>
        <w:rPr>
          <w:b/>
          <w:i/>
        </w:rPr>
        <w:t>1) Grand-mère 2) Nestle 3) Dim 4) Maxwell 5) Duracell 6) Wonder 7) findus 8) twix 9) lion 10) orangina 11) naf-naf 12) la pie qui chante 13) danette 14) la samaritaine 15) Crédit Agricole 16) ESSO 17) Justin Bridoux 18) Woolite 19) Mars 20) Tropico</w:t>
        <w:br/>
      </w:r>
      <w:hyperlink w:anchor="top">
        <w:r>
          <w:rPr>
            <w:rStyle w:val="InternetLink"/>
            <w:b/>
            <w:i/>
          </w:rPr>
          <w:t>liste</w:t>
        </w:r>
      </w:hyperlink>
    </w:p>
    <w:p>
      <w:pPr>
        <w:pStyle w:val="Normal"/>
        <w:jc w:val="center"/>
        <w:rPr>
          <w:b/>
          <w:b/>
        </w:rPr>
      </w:pPr>
      <w:r>
        <w:rPr>
          <w:b/>
          <w:i/>
          <w:color w:val="00FF00"/>
          <w:sz w:val="72"/>
          <w:u w:val="single"/>
        </w:rPr>
        <w:t>PUBLICITE</w:t>
      </w:r>
    </w:p>
    <w:p>
      <w:pPr>
        <w:pStyle w:val="Normal"/>
        <w:rPr>
          <w:b/>
          <w:b/>
        </w:rPr>
      </w:pPr>
      <w:r>
        <w:rPr>
          <w:b/>
          <w:i/>
        </w:rPr>
        <w:t>1) Quelle est la petite faiblesse qui vous perdra?</w:t>
        <w:br/>
        <w:t>2) Quelle marque utilisait la mère Denis?</w:t>
        <w:br/>
        <w:t>3) Qui est plus fort que toi ?</w:t>
        <w:br/>
        <w:t>4) Qu'est-ce qu'on aimerait qu'ils soient plus longs?</w:t>
        <w:br/>
        <w:t>5) Qu'est-ce qui apporte le réveil en chantant?</w:t>
        <w:br/>
        <w:t>6) Qui s'invite au petit déjeuner?</w:t>
        <w:br/>
        <w:t>7) Quelle marque a récupéré David Vincent?</w:t>
        <w:br/>
        <w:t>8) Quel café a repris la "Collegiale" ?</w:t>
        <w:br/>
        <w:t>9) Qui s'invite dans les cuisines des femmes?</w:t>
        <w:br/>
        <w:t>10) Qu'est-ce qui est à fond la forme?</w:t>
        <w:br/>
        <w:t>11) Avec quoi ne passe-t-on pas à coté des choses simples?</w:t>
        <w:br/>
        <w:t>12) Quel est le plaisir à deux ?</w:t>
        <w:br/>
        <w:t>13) Que boit fido dido?</w:t>
        <w:br/>
        <w:t>14) Quelle voiture est une fourmi?</w:t>
        <w:br/>
        <w:t>15) Pour quelle marque P. Anderson a-t-elle fait de la pub?</w:t>
        <w:br/>
        <w:t>16) Carole Bouquet est la représentante de quelle marque?</w:t>
        <w:br/>
        <w:t>17) Qu'est-ce qui fond dans la bouche pas dans la main?</w:t>
        <w:br/>
        <w:t>18) Quel savon réveil?</w:t>
        <w:br/>
        <w:t>19) Qu'est-ce qui soulage là où ça fait mal?</w:t>
        <w:br/>
        <w:t>20) Quels légumes sont bons?</w:t>
        <w:br/>
        <w:br/>
        <w:br/>
      </w:r>
      <w:r>
        <w:rPr>
          <w:b/>
          <w:i/>
          <w:color w:val="FFFF00"/>
          <w:u w:val="single"/>
        </w:rPr>
        <w:t>Solutions:</w:t>
      </w:r>
      <w:r>
        <w:rPr>
          <w:b/>
          <w:i/>
        </w:rPr>
        <w:t>1) Mikado 2) vedette 3) Sega 4) Fingers 5) Mérinos 6) l'ami Ricoré 7) Hitachi 8) Nescafé 9) Mr Marie 10) Décathlon 11) Herta 12) Caprice des dieux 13) 7 up 14) Polo 15) Pizza Hutt 16) Chanel 17) M&amp;Ms 18) Zest 19) Synthol 20) Bonduelle</w:t>
        <w:br/>
      </w:r>
      <w:hyperlink w:anchor="top">
        <w:r>
          <w:rPr>
            <w:rStyle w:val="InternetLink"/>
            <w:b/>
            <w:i/>
          </w:rPr>
          <w:t>liste</w:t>
        </w:r>
      </w:hyperlink>
    </w:p>
    <w:p>
      <w:pPr>
        <w:pStyle w:val="Normal"/>
        <w:jc w:val="center"/>
        <w:rPr>
          <w:b/>
          <w:b/>
        </w:rPr>
      </w:pPr>
      <w:r>
        <w:rPr>
          <w:b/>
          <w:i/>
          <w:color w:val="00FF00"/>
          <w:sz w:val="72"/>
          <w:u w:val="single"/>
        </w:rPr>
        <w:t>PUBLICITE</w:t>
      </w:r>
    </w:p>
    <w:p>
      <w:pPr>
        <w:pStyle w:val="Normal"/>
        <w:rPr>
          <w:b/>
          <w:b/>
        </w:rPr>
      </w:pPr>
      <w:r>
        <w:rPr>
          <w:b/>
          <w:i/>
        </w:rPr>
        <w:t xml:space="preserve">1) De quelle couleur est la vache qui rit </w:t>
        <w:br/>
        <w:t>2) Qui fait le maximum ?</w:t>
        <w:br/>
        <w:t>3) Quel gringo achète le café ?</w:t>
        <w:br/>
        <w:t>4) Pour quelle marque Depardieu fait-il de la pub?</w:t>
        <w:br/>
        <w:t>5) Que mange Don Patillo ?</w:t>
        <w:br/>
        <w:t>6) Qui donne des coups de coudes ?</w:t>
        <w:br/>
        <w:t>7) Qu'est-ce qui est révolutionnaire ?</w:t>
        <w:br/>
        <w:t>8) Quel chocolat fait des ravages ?</w:t>
        <w:br/>
        <w:t>9) Dans quelle pub voit-on des E.T verts ?</w:t>
        <w:br/>
        <w:t>10) Qu'est-ce qui va fort ?</w:t>
        <w:br/>
        <w:t>11) Quel est le savon des stars ?</w:t>
        <w:br/>
        <w:t>12) Avec quoi n'a-t-on jamais froid ?</w:t>
        <w:br/>
        <w:t>13) Quel riz ne colle jamais ?</w:t>
        <w:br/>
        <w:t>14) Que mange-t-on avec du pain et du vin ?</w:t>
        <w:br/>
        <w:t>15) Quel est le choix de la nouvelle génération ?</w:t>
        <w:br/>
        <w:t>16) Qu'est-ce qui a un goût de paradis ?</w:t>
        <w:br/>
        <w:t>17) Qu'est-ce qui donne la fraîcheur de vivre ?</w:t>
        <w:br/>
        <w:t>18) Il faudrait être fou pour dépenser plus.</w:t>
        <w:br/>
        <w:t>19) Quel est le bonbon double effet?</w:t>
        <w:br/>
        <w:t>20) Quel est le bonbon trou ?</w:t>
        <w:br/>
        <w:br/>
        <w:br/>
      </w:r>
      <w:r>
        <w:rPr>
          <w:b/>
          <w:i/>
          <w:color w:val="FFFF00"/>
          <w:u w:val="single"/>
        </w:rPr>
        <w:t>Solutions:</w:t>
      </w:r>
      <w:r>
        <w:rPr>
          <w:b/>
          <w:i/>
        </w:rPr>
        <w:t>1) rouge 2) mini Mir 3) Jacques Vabre 4) Barrilla 5) des Panzanis 6) Mr Plus 7) Citroën AX 8) Crunch 9) Lustucru 10) St Yorre 11) Lux 12) Damart 13) Oncle Ben's 14) Boursin 15) Pepsi 16) Bounty 17) Hollywood Chewing-gum 18) Eram 19) Kiss Cool 20) Polo</w:t>
        <w:br/>
      </w:r>
      <w:hyperlink w:anchor="top">
        <w:r>
          <w:rPr>
            <w:rStyle w:val="InternetLink"/>
            <w:b/>
            <w:i/>
          </w:rPr>
          <w:t>liste</w:t>
        </w:r>
      </w:hyperlink>
    </w:p>
    <w:p>
      <w:pPr>
        <w:pStyle w:val="Normal"/>
        <w:jc w:val="center"/>
        <w:rPr>
          <w:b/>
          <w:b/>
        </w:rPr>
      </w:pPr>
      <w:r>
        <w:rPr>
          <w:b/>
          <w:i/>
          <w:color w:val="00FF00"/>
          <w:sz w:val="72"/>
          <w:u w:val="single"/>
        </w:rPr>
        <w:t>PUBLICITE</w:t>
      </w:r>
    </w:p>
    <w:p>
      <w:pPr>
        <w:pStyle w:val="Normal"/>
        <w:rPr>
          <w:b/>
          <w:b/>
        </w:rPr>
      </w:pPr>
      <w:r>
        <w:rPr>
          <w:b/>
          <w:i/>
        </w:rPr>
        <w:t>1) Quelles sont les voitures à vivre ?</w:t>
        <w:br/>
        <w:t>2) Pour quel produit ont tourné Dalida, Le Luron....?</w:t>
        <w:br/>
        <w:t>3) Qui a le sens de l'essentiel ?</w:t>
        <w:br/>
        <w:t>4) Quelle est la perfection au masculin ?</w:t>
        <w:br/>
        <w:t>5) Quelle est l'eau des digestions légères ?</w:t>
        <w:br/>
        <w:t>6) Que peut-on boire jusqu'au bout de la nuit ?</w:t>
        <w:br/>
        <w:t>7) Quand on choisit bien on choisit ?</w:t>
        <w:br/>
        <w:t>8) Pour quel produit Mc Enroe a-t-il vieilli ?</w:t>
        <w:br/>
        <w:t>9) Qu'est-ce qui a le goût et la couleur de l'alcool ?</w:t>
        <w:br/>
        <w:t>10) Quelle marque a une fleur pour logo ?</w:t>
        <w:br/>
        <w:t>11) Pour quel marque Johnny a-t-il fait de la pub ?</w:t>
        <w:br/>
        <w:t>12) Qu'est-ce qui changeait la vie d'Alice Saprisch ?</w:t>
        <w:br/>
        <w:t>13) Avec quoi ont été élevés Zorro et Léonard de Vinci ?</w:t>
        <w:br/>
        <w:t>14) Avec quoi se sont rasé Poulidor et Papin ?</w:t>
        <w:br/>
        <w:t>15) Quelle est la bière qui fait aimer la bière ?</w:t>
        <w:br/>
        <w:t>16) Qui mérite votre confiance ?</w:t>
        <w:br/>
        <w:t>17) Avec quoi peut-on se voir dedans ?</w:t>
        <w:br/>
        <w:t>18) Qui fait le contrat de confiance ?</w:t>
        <w:br/>
        <w:t>19) Qui est le tigre du petit déjeuner ?</w:t>
        <w:br/>
        <w:t>20) Que boit-on quand il fait trop chaud pour travailler?</w:t>
        <w:br/>
        <w:br/>
        <w:br/>
      </w:r>
      <w:r>
        <w:rPr>
          <w:b/>
          <w:i/>
          <w:color w:val="FFFF00"/>
          <w:u w:val="single"/>
        </w:rPr>
        <w:t>Solutions:</w:t>
      </w:r>
      <w:r>
        <w:rPr>
          <w:b/>
          <w:i/>
        </w:rPr>
        <w:t>1) Renault 2) Wizard 3) Moulinex 4) Gillette 5) Badoit 6) Tourtel 7) But 8) Perrier 9) Canada dry 10) Yoplait 11) Legal 12) Jex four 13) Banania 14) Bic 15) Heineken 16) Vedette 17) Mr Propre 18) Darty 19) Frosty 20) Pulco</w:t>
        <w:br/>
      </w:r>
      <w:hyperlink w:anchor="top">
        <w:r>
          <w:rPr>
            <w:rStyle w:val="InternetLink"/>
            <w:b/>
            <w:i/>
          </w:rPr>
          <w:t>liste</w:t>
        </w:r>
      </w:hyperlink>
    </w:p>
    <w:p>
      <w:pPr>
        <w:pStyle w:val="Normal"/>
        <w:jc w:val="center"/>
        <w:rPr>
          <w:b/>
          <w:b/>
        </w:rPr>
      </w:pPr>
      <w:r>
        <w:rPr>
          <w:b/>
          <w:i/>
          <w:color w:val="00FF00"/>
          <w:sz w:val="72"/>
          <w:u w:val="single"/>
        </w:rPr>
        <w:t>ACTEURS</w:t>
      </w:r>
    </w:p>
    <w:p>
      <w:pPr>
        <w:pStyle w:val="Normal"/>
        <w:rPr>
          <w:b/>
          <w:b/>
        </w:rPr>
      </w:pPr>
      <w:r>
        <w:rPr>
          <w:b/>
          <w:i/>
        </w:rPr>
        <w:t>1) Qui fut dictateur , roi et vagabond ?</w:t>
        <w:br/>
        <w:t>2) Qui est sur le quai des brumes ?</w:t>
        <w:br/>
        <w:t>3) Qui est Guillaume de Baskerville dans "Le nom de la rose"?</w:t>
        <w:br/>
        <w:t>4) Qui est Alexandre le bienheureux?</w:t>
        <w:br/>
        <w:t>5) Qui est l'arnaqueur ?</w:t>
        <w:br/>
        <w:t>6) Qui garde à vue ?</w:t>
        <w:br/>
        <w:t>7) Qui fut le cow-boy d' Hollywood ?</w:t>
        <w:br/>
        <w:t>8) Qui est le vieux du viager ?</w:t>
        <w:br/>
        <w:t>9) Qui est Rain Man ?</w:t>
        <w:br/>
        <w:t>10) Qui est le professionnel ?</w:t>
        <w:br/>
        <w:t>11) Qui est papillon ?</w:t>
        <w:br/>
        <w:t>12) Qui est Martin Guerre ?</w:t>
        <w:br/>
        <w:t>13) Qui est le justicier dans la nuit ?</w:t>
        <w:br/>
        <w:t>14) Qui est Rocco ?</w:t>
        <w:br/>
        <w:t>15) Qui fut Lavardin ?</w:t>
        <w:br/>
        <w:t>16) Qui est César ?</w:t>
        <w:br/>
        <w:t>17) Qui est Jeremiah Johnson ?</w:t>
        <w:br/>
        <w:t>18) Qui est le bossu ?</w:t>
        <w:br/>
        <w:t>19) Qui fut Spartacus ?</w:t>
        <w:br/>
        <w:t>20) Qui est le guépard ?</w:t>
        <w:br/>
        <w:br/>
        <w:br/>
      </w:r>
      <w:r>
        <w:rPr>
          <w:b/>
          <w:i/>
          <w:color w:val="FFFF00"/>
          <w:u w:val="single"/>
        </w:rPr>
        <w:t>Solutions:</w:t>
      </w:r>
      <w:r>
        <w:rPr>
          <w:b/>
          <w:i/>
        </w:rPr>
        <w:t xml:space="preserve"> 1) Chaplin 2) Gabin 3) S. Connery 4) P. Noiret 5) P. Newman 6) Ventura 7) J. Wayne 8) Serraut 9) D. Hoffman 10) Belmondo 11) S. Mc Queen 12) Depardieu 13) Bronson 14) Delon 15) Poiret 16) Raimu 17) Redford 18) J. Marais 19) K. Douglas 20) B. Lancaster</w:t>
        <w:br/>
      </w:r>
      <w:hyperlink w:anchor="top">
        <w:r>
          <w:rPr>
            <w:rStyle w:val="InternetLink"/>
            <w:b/>
            <w:i/>
          </w:rPr>
          <w:t>liste</w:t>
        </w:r>
      </w:hyperlink>
    </w:p>
    <w:p>
      <w:pPr>
        <w:pStyle w:val="Normal"/>
        <w:jc w:val="center"/>
        <w:rPr>
          <w:b/>
          <w:b/>
        </w:rPr>
      </w:pPr>
      <w:r>
        <w:rPr>
          <w:b/>
          <w:i/>
          <w:color w:val="00FF00"/>
          <w:sz w:val="72"/>
          <w:u w:val="single"/>
        </w:rPr>
        <w:t>ACTRICES</w:t>
      </w:r>
    </w:p>
    <w:p>
      <w:pPr>
        <w:pStyle w:val="Normal"/>
        <w:rPr>
          <w:b/>
          <w:b/>
        </w:rPr>
      </w:pPr>
      <w:r>
        <w:rPr>
          <w:b/>
          <w:i/>
        </w:rPr>
        <w:t>1) Qui est Susan avec les Bakers boys ?</w:t>
        <w:br/>
        <w:t>2) Qui a 9 semaines et demi ?</w:t>
        <w:br/>
        <w:t>3) Qui fut la première James Bond girl ?</w:t>
        <w:br/>
        <w:t>4) Qui fait Splash ?</w:t>
        <w:br/>
        <w:t>5) Qui fait un été meurtrier ?</w:t>
        <w:br/>
        <w:t>6) Qui est une pretty woman ?</w:t>
        <w:br/>
        <w:t>7) Qui joue Manon des sources ?</w:t>
        <w:br/>
        <w:t>8) Qui fait une boum ?</w:t>
        <w:br/>
        <w:t>9) Qui est avec l'africain ?</w:t>
        <w:br/>
        <w:t>10) Qui vit dans le lagon bleu ?</w:t>
        <w:br/>
        <w:t>11) Qui fut Sissi ?</w:t>
        <w:br/>
        <w:t>12) Qui est Angélique ?</w:t>
        <w:br/>
        <w:t>13) Qui attend Martin Guerre ?</w:t>
        <w:br/>
        <w:t>14) Qui joue Diane Fossey ?</w:t>
        <w:br/>
        <w:t>15) Quelle fut la 1</w:t>
      </w:r>
      <w:r>
        <w:rPr>
          <w:b/>
          <w:i/>
          <w:vertAlign w:val="superscript"/>
        </w:rPr>
        <w:t>ere</w:t>
      </w:r>
      <w:r>
        <w:rPr>
          <w:b/>
          <w:i/>
        </w:rPr>
        <w:t xml:space="preserve"> française James Bond girl ?</w:t>
        <w:br/>
        <w:t>16) Qui a des instincts basics ?</w:t>
        <w:br/>
        <w:t>17) Qui est Nell ?</w:t>
        <w:br/>
        <w:t>18) Quelle actrice devint princesse ?</w:t>
        <w:br/>
        <w:t>19) Qui accompagne le grand blond ?</w:t>
        <w:br/>
        <w:t>20) Qui est Marie à tout prix ?</w:t>
        <w:br/>
        <w:br/>
        <w:br/>
      </w:r>
      <w:r>
        <w:rPr>
          <w:b/>
          <w:i/>
          <w:color w:val="FFFF00"/>
          <w:u w:val="single"/>
        </w:rPr>
        <w:t>Solutions:</w:t>
      </w:r>
      <w:r>
        <w:rPr>
          <w:b/>
          <w:i/>
        </w:rPr>
        <w:t>1) Michelle Pfeiffer 2) Kim Bassinger 3) Ursula Andress 4) Daryl Hannah 5) Isabelle Adjani 6) Julia Roberts 7) Emmanuelle Béart 8) Sophie Marceau 9) Catherine Deneuve 10) Brooke Shield 11) Romy Schneider 12) Michelle Mercier 13) Nathalie Baye 14) Sigourney Weaver 15) Carole Bouquet 16) Sharon Stone 17) Jodie Foster 18) Grace Kelly 19) Mireille Darc 20) Cameron Diaz</w:t>
        <w:br/>
      </w:r>
      <w:hyperlink w:anchor="top">
        <w:r>
          <w:rPr>
            <w:rStyle w:val="InternetLink"/>
            <w:b/>
            <w:i/>
          </w:rPr>
          <w:t>liste</w:t>
        </w:r>
      </w:hyperlink>
    </w:p>
    <w:p>
      <w:pPr>
        <w:pStyle w:val="Normal"/>
        <w:jc w:val="center"/>
        <w:rPr>
          <w:b/>
          <w:b/>
        </w:rPr>
      </w:pPr>
      <w:r>
        <w:rPr>
          <w:b/>
          <w:i/>
          <w:color w:val="00FF00"/>
          <w:sz w:val="72"/>
          <w:u w:val="single"/>
        </w:rPr>
        <w:t>HEROS</w:t>
      </w:r>
    </w:p>
    <w:p>
      <w:pPr>
        <w:pStyle w:val="Normal"/>
        <w:rPr>
          <w:b/>
          <w:b/>
        </w:rPr>
      </w:pPr>
      <w:r>
        <w:rPr>
          <w:b/>
          <w:i/>
        </w:rPr>
        <w:t>1) Dans quelle foret se cache Robin des bois ?</w:t>
        <w:br/>
        <w:t>2) Quel est le surnom de Fanfan ?</w:t>
        <w:br/>
        <w:t>3) Qui tua Méduse la gorgone ?</w:t>
        <w:br/>
        <w:t>4) Quelle est l'épée d'Arthur ?</w:t>
        <w:br/>
        <w:t>5) Qui se bat contre des moulins ?</w:t>
        <w:br/>
        <w:t>6) Qui a conquit le trésor des Nibelungen ?</w:t>
        <w:br/>
        <w:t>7) Qui tua un ours du premier coup de fusil ?</w:t>
        <w:br/>
        <w:t>8) Qui vainquit le Minotaure ?</w:t>
        <w:br/>
        <w:t>9) Qui fit des travaux ?</w:t>
        <w:br/>
        <w:t>10) Qui avait un long nez ?</w:t>
        <w:br/>
        <w:t>11) Quelle est l'épée de Roland ?</w:t>
        <w:br/>
        <w:t>12) Qui est le plus célèbre arbalétrier ?</w:t>
        <w:br/>
        <w:t>13) Quel est le surnom de Rodrigo Diaz de Bivar ?</w:t>
        <w:br/>
        <w:t>14) Qui fit s'ouvrir les eaux de la Mer Rouge ?</w:t>
        <w:br/>
        <w:t>15) Quel chevalier vit le Graal ?</w:t>
        <w:br/>
        <w:t>16) Qui a fait une odyssée ?</w:t>
        <w:br/>
        <w:t>17) Qui est le marin des milles et une nuits ?</w:t>
        <w:br/>
        <w:t>18) Qui dit "Sésame, ouvre-toi" ?</w:t>
        <w:br/>
        <w:t>19) Qui est un renard rusé ?</w:t>
        <w:br/>
        <w:t>20) Qui est le chevalier du lac ?</w:t>
        <w:br/>
        <w:br/>
        <w:br/>
      </w:r>
      <w:r>
        <w:rPr>
          <w:b/>
          <w:i/>
          <w:color w:val="FFFF00"/>
          <w:u w:val="single"/>
        </w:rPr>
        <w:t>Solutions:</w:t>
      </w:r>
      <w:r>
        <w:rPr>
          <w:b/>
          <w:i/>
        </w:rPr>
        <w:t>1) Sherwood 2) la tulipe 3) Persée 4) Excalibur 5) Don Quichotte 6) Siegfried 7) Davy Crockett 8) Thésée 9) Hercule 10) Cyrano 11) Durendal 12) Guillaume Tell 13) le Cid Campeador 14) Moïse 15) Galaad 16) Ulysse 17) Sinbad 18) Ali Baba 19) Zorro 20) Lancelot</w:t>
        <w:br/>
      </w:r>
      <w:hyperlink w:anchor="top">
        <w:r>
          <w:rPr>
            <w:rStyle w:val="InternetLink"/>
            <w:b/>
            <w:i/>
          </w:rPr>
          <w:t>liste</w:t>
        </w:r>
      </w:hyperlink>
    </w:p>
    <w:p>
      <w:pPr>
        <w:pStyle w:val="Normal"/>
        <w:jc w:val="center"/>
        <w:rPr>
          <w:b/>
          <w:b/>
        </w:rPr>
      </w:pPr>
      <w:r>
        <w:rPr>
          <w:b/>
          <w:i/>
          <w:color w:val="00FF00"/>
          <w:sz w:val="72"/>
          <w:u w:val="single"/>
        </w:rPr>
        <w:t>SCIENCES</w:t>
      </w:r>
    </w:p>
    <w:p>
      <w:pPr>
        <w:pStyle w:val="Normal"/>
        <w:rPr>
          <w:b/>
          <w:b/>
        </w:rPr>
      </w:pPr>
      <w:r>
        <w:rPr>
          <w:b/>
          <w:i/>
        </w:rPr>
        <w:t>1) Pour qui rien ne se créé, rien ne se pert tout se transforme ?</w:t>
        <w:br/>
        <w:t>2) Qui a fabriqué la première voiture à vapeur ?</w:t>
        <w:br/>
        <w:t>3) Qui aurait dit "et pourtant elle tourne" ?</w:t>
        <w:br/>
        <w:t>4) Qui a inventé le stéthoscope ?</w:t>
        <w:br/>
        <w:t>5) Que donne un ester avec de l'eau ?</w:t>
        <w:br/>
        <w:t>6) A quelle famille d'hominidé appartient Lucy ?</w:t>
        <w:br/>
        <w:t>7) Quel astronome remit à jour l'héliocentrisme en 1452 ?</w:t>
        <w:br/>
        <w:t>8) Quelle est l'échelle de vitesse du vent ?</w:t>
        <w:br/>
        <w:t>9) Qui fut le grand médecin grec antique?</w:t>
        <w:br/>
        <w:t>10) Quelle est l'étoile la plus proche de la terre ?</w:t>
        <w:br/>
        <w:t>11) A quelle famille appartient l'orignal ?</w:t>
        <w:br/>
        <w:t>12) Quelle est la vitesse de la lumière ?</w:t>
        <w:br/>
        <w:t>13) Comment s'appelait le continent unique ?</w:t>
        <w:br/>
        <w:t>14) Qu'est-ce qui suivit les pithécanthropes ?</w:t>
        <w:br/>
        <w:t>15) Quel peuple inventa le zéro ?</w:t>
        <w:br/>
        <w:t>16) Quelles planètes composent le système solaire ?</w:t>
        <w:br/>
        <w:t>17) Quels sont les groupes sanguins ?</w:t>
        <w:br/>
        <w:t>18) Qui a révolutionné la théorie de l'évolution ?</w:t>
        <w:br/>
        <w:t>19) Qui a inventé le parachute ?</w:t>
        <w:br/>
        <w:t>20) Que veut dire ADN ?</w:t>
        <w:br/>
        <w:br/>
        <w:br/>
      </w:r>
      <w:r>
        <w:rPr>
          <w:b/>
          <w:i/>
          <w:color w:val="FFFF00"/>
          <w:u w:val="single"/>
        </w:rPr>
        <w:t>Solutions:</w:t>
      </w:r>
      <w:r>
        <w:rPr>
          <w:b/>
          <w:i/>
        </w:rPr>
        <w:t xml:space="preserve">1) Lavoisier 2) Cugnot 3) Galilée 4) Laennec 5) alcool et acide 6) Australopithèques 7) Copernic 8) anémomètre Beaufort 9) Hippocrate 10) le soleil 11) les cervidés 12) 299792458 m/s 13) la Pangée 14) les néandertaliens 15) les indiens 16) Mercure, Vénus, Terre, Mars, Jupiter, Saturne, Uranus, Neptune, Pluton 17) A, B, AB et O 18) Darwin 19) Léonard de Vinci 20) acide désoxiribonucléïque </w:t>
        <w:br/>
      </w:r>
      <w:hyperlink w:anchor="top">
        <w:r>
          <w:rPr>
            <w:rStyle w:val="InternetLink"/>
            <w:b/>
            <w:i/>
          </w:rPr>
          <w:t>liste</w:t>
        </w:r>
      </w:hyperlink>
    </w:p>
    <w:p>
      <w:pPr>
        <w:pStyle w:val="Normal"/>
        <w:jc w:val="center"/>
        <w:rPr>
          <w:b/>
          <w:b/>
        </w:rPr>
      </w:pPr>
      <w:r>
        <w:rPr>
          <w:b/>
          <w:i/>
          <w:color w:val="00FF00"/>
          <w:sz w:val="72"/>
          <w:u w:val="single"/>
        </w:rPr>
        <w:t>SCIENCES</w:t>
      </w:r>
    </w:p>
    <w:p>
      <w:pPr>
        <w:pStyle w:val="Normal"/>
        <w:rPr>
          <w:b/>
          <w:b/>
        </w:rPr>
      </w:pPr>
      <w:r>
        <w:rPr>
          <w:b/>
          <w:i/>
        </w:rPr>
        <w:t>1) Quelle est la plus grande planète du système solaire ?</w:t>
        <w:br/>
        <w:t>2) A quelle vitesse approximative se créé le mur du son ?</w:t>
        <w:br/>
        <w:t>3) Qu’est-ce qui peut être péléen ou strombolien ?</w:t>
        <w:br/>
        <w:t>4) Quelle formule donne le volume d'un cône ?</w:t>
        <w:br/>
        <w:t>5) Quelle échelle mesure les séismes ?</w:t>
        <w:br/>
        <w:t>6) Sous quel nom est connu l'acide ascorbique ?</w:t>
        <w:br/>
        <w:t>7) A partir de quelle vitesse parle-t-on d'un ouragan ?</w:t>
        <w:br/>
        <w:t>8) Quels métaux forment le bronze ?</w:t>
        <w:br/>
        <w:t>9) Comment s'appelle l'étude des croyances et religions ?</w:t>
        <w:br/>
        <w:t>10) De quoi est composée l'eau lourde ?</w:t>
        <w:br/>
        <w:t>11) Quel est la muse de l'histoire ?</w:t>
        <w:br/>
        <w:t>12) Quel préfixe signifie 10</w:t>
      </w:r>
      <w:r>
        <w:rPr>
          <w:b/>
          <w:i/>
          <w:vertAlign w:val="superscript"/>
        </w:rPr>
        <w:t>-12</w:t>
      </w:r>
      <w:r>
        <w:rPr>
          <w:b/>
          <w:i/>
        </w:rPr>
        <w:t xml:space="preserve"> ?</w:t>
        <w:br/>
        <w:t>13) Que mesure-t-on en tesla ?</w:t>
        <w:br/>
        <w:t>14) Comment s'appelle le premier télescope spatial ?</w:t>
        <w:br/>
        <w:t>15) Quelles sont les quatre bases de l'ARN ?</w:t>
        <w:br/>
        <w:t>16) Quel autre animal fait parti des girafidés ?</w:t>
        <w:br/>
        <w:t>17) Qu'est-ce qui était censé changer le plomb en or ?</w:t>
        <w:br/>
        <w:t>18) Quelle est la date du solstice d'été ?</w:t>
        <w:br/>
        <w:t>19) Comment s'appelle une horloge à eau ?</w:t>
        <w:br/>
        <w:t>20) Quel fut le premier être vivant à aller dans l'espace ?</w:t>
        <w:br/>
        <w:br/>
        <w:br/>
      </w:r>
      <w:r>
        <w:rPr>
          <w:b/>
          <w:i/>
          <w:color w:val="FFFF00"/>
          <w:u w:val="single"/>
        </w:rPr>
        <w:t>Solutions:</w:t>
      </w:r>
      <w:r>
        <w:rPr>
          <w:b/>
          <w:i/>
        </w:rPr>
        <w:t>1) Jupiter 2) 340m/s = 1224 km/h 3) un volcan 4) h</w:t>
      </w:r>
      <w:r>
        <w:rPr>
          <w:rFonts w:cs="Symbol" w:ascii="Symbol" w:hAnsi="Symbol"/>
          <w:b/>
          <w:i/>
        </w:rPr>
        <w:t></w:t>
      </w:r>
      <w:r>
        <w:rPr>
          <w:b/>
          <w:i/>
        </w:rPr>
        <w:t xml:space="preserve"> r²/3 5) Richter 6) vitamine C 7) 118 km/h 8) cuivre et étain 9) la théologie 10) oxygène et deutérium 11) Clio 12) pico 13) l'induction magnétique 14) Hubble 15) guanine, cytosine, adénine, uridine 16) l'okapi 17) la pierre philosophale 18) 21 juin 19) une clepsydre 20) la chienne Laïka</w:t>
        <w:br/>
      </w:r>
      <w:hyperlink w:anchor="top">
        <w:r>
          <w:rPr>
            <w:rStyle w:val="InternetLink"/>
            <w:b/>
            <w:i/>
          </w:rPr>
          <w:t>liste</w:t>
        </w:r>
      </w:hyperlink>
    </w:p>
    <w:p>
      <w:pPr>
        <w:pStyle w:val="Normal"/>
        <w:jc w:val="center"/>
        <w:rPr>
          <w:b/>
          <w:b/>
        </w:rPr>
      </w:pPr>
      <w:r>
        <w:rPr>
          <w:b/>
          <w:i/>
          <w:color w:val="00FF00"/>
          <w:sz w:val="72"/>
          <w:u w:val="single"/>
        </w:rPr>
        <w:t>HISTOIRE</w:t>
      </w:r>
    </w:p>
    <w:p>
      <w:pPr>
        <w:pStyle w:val="Normal"/>
        <w:rPr>
          <w:b/>
          <w:b/>
        </w:rPr>
      </w:pPr>
      <w:r>
        <w:rPr>
          <w:b/>
          <w:i/>
        </w:rPr>
        <w:br/>
        <w:t>1) Comment s'appelaient les trois caravelles de C. Colomb ?</w:t>
        <w:br/>
        <w:t>2) Quelle bataille s'est déroulée en 1066 ?</w:t>
        <w:br/>
        <w:t>3) A quelle dynastie appartient Richard cœur de lion ?</w:t>
        <w:br/>
        <w:t>4) Où furent vaincus les Huns en 451 ?</w:t>
        <w:br/>
        <w:t>5) Combien y a-t-il eu de croisades ?</w:t>
        <w:br/>
        <w:t>6) En quel siècle vécu Marco Polo ?</w:t>
        <w:br/>
        <w:t>7) Comment s'appellent les guerres entre Rome et Carthage ?</w:t>
        <w:br/>
        <w:t>8) En quelle année fut réunifiée l'Espagne ?</w:t>
        <w:br/>
        <w:t>9) Quel traité a divisé le monde entre Espagne et Portugal ?</w:t>
        <w:br/>
        <w:t>10) Quel fut le dernier empereur romain d'occident ?</w:t>
        <w:br/>
        <w:t>11) Quel empire fonda Manco Capac ?</w:t>
        <w:br/>
        <w:t>12) Qui fut le fondateur de l'empire perse ?</w:t>
        <w:br/>
        <w:t>13) Où règna Nabuchodonosore ?</w:t>
        <w:br/>
        <w:t>14) Qui conquit le Mexique ?</w:t>
        <w:br/>
        <w:t>15) Qui était Temudjin ?</w:t>
        <w:br/>
        <w:t>16) De qui Abou Bekr fut-il le successeur ?</w:t>
        <w:br/>
        <w:t>17) Quelle dynastie chinoise régna de 1368 à 1644 ?</w:t>
        <w:br/>
        <w:t>18) Qui fit le premier tour du monde ?</w:t>
        <w:br/>
        <w:t>19) Quelle guerre opposa Lancastre et York ?</w:t>
        <w:br/>
        <w:t>20) Quel est le célèbre fils de Philippe de Macédoine ?</w:t>
        <w:br/>
        <w:br/>
        <w:br/>
      </w:r>
      <w:r>
        <w:rPr>
          <w:b/>
          <w:i/>
          <w:color w:val="FFFF00"/>
          <w:u w:val="single"/>
        </w:rPr>
        <w:t>Solutions:</w:t>
      </w:r>
      <w:r>
        <w:rPr>
          <w:b/>
          <w:i/>
        </w:rPr>
        <w:t xml:space="preserve"> 1) Nina, Pinta et Santa-Maria 2) Hastings 3) Plantagenêt 4) champs catalauniques 5) 8 6) XIII 7) guerres puniques 8) 1492 9) Tordesillas 10) Romulus Augustule 11) l’empire Inca 12) Cyrus 13) Babylone 14) Cortes 15) Gengis Khan 16) Mahomet 17) Ming 18) Magellan 19) guerre des deux roses 20) Alexandre le grand </w:t>
        <w:br/>
      </w:r>
      <w:hyperlink w:anchor="top">
        <w:r>
          <w:rPr>
            <w:rStyle w:val="InternetLink"/>
            <w:b/>
            <w:i/>
          </w:rPr>
          <w:t>liste</w:t>
        </w:r>
      </w:hyperlink>
    </w:p>
    <w:p>
      <w:pPr>
        <w:pStyle w:val="Normal"/>
        <w:jc w:val="center"/>
        <w:rPr>
          <w:b/>
          <w:b/>
        </w:rPr>
      </w:pPr>
      <w:r>
        <w:rPr>
          <w:b/>
          <w:i/>
          <w:color w:val="00FF00"/>
          <w:sz w:val="72"/>
          <w:u w:val="single"/>
        </w:rPr>
        <w:t>HISTOIRE</w:t>
      </w:r>
    </w:p>
    <w:p>
      <w:pPr>
        <w:pStyle w:val="Normal"/>
        <w:rPr>
          <w:b/>
          <w:b/>
        </w:rPr>
      </w:pPr>
      <w:r>
        <w:rPr>
          <w:b/>
          <w:i/>
        </w:rPr>
        <w:t>1) Quand N. Armstrong marcha-t-il sur la lune ?</w:t>
        <w:br/>
        <w:t>2) Qui a (officiellement) tué J.f. Kennedy ?</w:t>
        <w:br/>
        <w:t>3) Qui dirigeait la Pologne communiste ?</w:t>
        <w:br/>
        <w:t>4) Qui renversa Allende au Chili ?</w:t>
        <w:br/>
        <w:t>5) De quel état Bokassa fut-il empereur ?</w:t>
        <w:br/>
        <w:t>6) Qui était le chef des khmers rouges ?</w:t>
        <w:br/>
        <w:t>7) Quel pape a régné 33 jours ?</w:t>
        <w:br/>
        <w:t>8) Quelle fut la première navette spatiale ?</w:t>
        <w:br/>
        <w:t>9) En quelle année est mort Franco ?</w:t>
        <w:br/>
        <w:t>10) Quels furent les secrétaires généraux du PC soviétique ?</w:t>
        <w:br/>
        <w:t>11) Quels chefs d'état furent prix Nobel de la paix en 1978 ?</w:t>
        <w:br/>
        <w:t>12) Quel titre a porté Mohammed Reza Pahlavi ?</w:t>
        <w:br/>
        <w:t>13) Qui s'était surnommé le génie des Carpates ?</w:t>
        <w:br/>
        <w:t>14) En l'honneur de qui a été rebaptisé Saigon ?</w:t>
        <w:br/>
        <w:t>15) De quel pays Zog I fut-il roi ?</w:t>
        <w:br/>
        <w:t>16) Qui était le lion de Judée ?</w:t>
        <w:br/>
        <w:t>17) Qui était le père des turcs ?</w:t>
        <w:br/>
        <w:t>18) Quel prisonnier africain devint président ?</w:t>
        <w:br/>
        <w:t>19) Qui était le père d'indira Gandhi ?</w:t>
        <w:br/>
        <w:t>20) Qui a fait une longue marche ?</w:t>
        <w:br/>
        <w:br/>
        <w:br/>
      </w:r>
      <w:r>
        <w:rPr>
          <w:b/>
          <w:i/>
          <w:color w:val="FFFF00"/>
          <w:u w:val="single"/>
        </w:rPr>
        <w:t>Solutions:</w:t>
      </w:r>
      <w:r>
        <w:rPr>
          <w:b/>
          <w:i/>
        </w:rPr>
        <w:t>1) 16 Juillet 1969 2) Lee Harvey Oswald 3) Jarewselsky 4) Pinochet 5) Centrafrique 6) Pol Pot 7) Jean Paul I 8) Columbia 9) 1975 10) Staline, Khrouchtchev, Brejnev, Tchernenko, Andropov, Gorbatchev 11) Sadate et Begin 12) Shah d'Iran 13) Ceausescu 14) Ho Chi Min 15) Albanie 16) Hailé Selassié 17) Mustapha Kemal 8) Mandela 19) Nehru 20) Mao Tse Tung</w:t>
        <w:br/>
      </w:r>
      <w:hyperlink w:anchor="top">
        <w:r>
          <w:rPr>
            <w:rStyle w:val="InternetLink"/>
            <w:b/>
            <w:i/>
          </w:rPr>
          <w:t>liste</w:t>
        </w:r>
      </w:hyperlink>
    </w:p>
    <w:p>
      <w:pPr>
        <w:pStyle w:val="Normal"/>
        <w:jc w:val="center"/>
        <w:rPr>
          <w:b/>
          <w:b/>
        </w:rPr>
      </w:pPr>
      <w:r>
        <w:rPr>
          <w:b/>
          <w:i/>
          <w:color w:val="00FF00"/>
          <w:sz w:val="72"/>
          <w:u w:val="single"/>
        </w:rPr>
        <w:t>HISTOIRE</w:t>
      </w:r>
    </w:p>
    <w:p>
      <w:pPr>
        <w:pStyle w:val="Normal"/>
        <w:rPr>
          <w:b/>
          <w:b/>
        </w:rPr>
      </w:pPr>
      <w:r>
        <w:rPr>
          <w:b/>
          <w:i/>
        </w:rPr>
        <w:t>1) En quelle année est tombé le mur de Berlin ?</w:t>
        <w:br/>
        <w:t>2) Quel empereur a signé la reddition du Japon ?</w:t>
        <w:br/>
        <w:t>3) Qui est le premier président palestinien ?</w:t>
        <w:br/>
        <w:t>4) Où les Duvalier furent-il dictateur ?</w:t>
        <w:br/>
        <w:t>5) Quelles villes furent rasées par les bombes atomiques ?</w:t>
        <w:br/>
        <w:t>6) Qui dirige Cuba ?</w:t>
        <w:br/>
        <w:t>7) Qui déclencha la guerre du golfe ?</w:t>
        <w:br/>
        <w:t>8) Quel colonel africain fut bombardé par les U.S.A. ?</w:t>
        <w:br/>
        <w:t>9) Quel président serbe dirigea la guerre en ex-Yougoslavie ?</w:t>
        <w:br/>
        <w:t>10) En combien de républiques éclata l'U.R.S.S. ?</w:t>
        <w:br/>
        <w:t>11) Quels pays s'opposèrent dans les Faulklands ?</w:t>
        <w:br/>
        <w:t>12) Où a débarqué l'opération 'Restore Hope' ?</w:t>
        <w:br/>
        <w:t>13) De quel pays Juan Peron était-il président ?</w:t>
        <w:br/>
        <w:t>14) Dans quel pays sévit le sentier lumineux ?</w:t>
        <w:br/>
        <w:t>15) De quel pays Mobutu fut-il président ?</w:t>
        <w:br/>
        <w:t>16) Qui dirigea la Yougoslavie d'après guerre ?</w:t>
        <w:br/>
        <w:t>17) Qui fut le dictateur philippin ?</w:t>
        <w:br/>
        <w:t>18) Quels pays se battent pour le Cachemire ?</w:t>
        <w:br/>
        <w:t>19) Quel fut le premier président russe ?</w:t>
        <w:br/>
        <w:t>20) Quel 1</w:t>
      </w:r>
      <w:r>
        <w:rPr>
          <w:b/>
          <w:i/>
          <w:vertAlign w:val="superscript"/>
        </w:rPr>
        <w:t>er</w:t>
      </w:r>
      <w:r>
        <w:rPr>
          <w:b/>
          <w:i/>
        </w:rPr>
        <w:t xml:space="preserve"> ministre israelien fut assassiné?</w:t>
        <w:br/>
        <w:br/>
        <w:br/>
      </w:r>
      <w:r>
        <w:rPr>
          <w:b/>
          <w:i/>
          <w:color w:val="FFFF00"/>
          <w:u w:val="single"/>
        </w:rPr>
        <w:t>Solutions:</w:t>
      </w:r>
      <w:r>
        <w:rPr>
          <w:b/>
          <w:i/>
        </w:rPr>
        <w:t>1) 1989 2) Hiro-Hito 3) Arafat 4) Haïti 5) Hiroshima et Nagasaki 6) Castro 7) Saddam Hussein 8) Kadhafi 9) Slobodan Milesovic 10) 15 11) Royaume-Uni et Argentine 12) Somalie 13) Argentine 14) Pérou 15) Zaïre 16) Tito 17) Marcos 18) Inde et Pakistan 19) Eltsine 20) Itzak Rabin</w:t>
        <w:br/>
      </w:r>
      <w:hyperlink w:anchor="top">
        <w:r>
          <w:rPr>
            <w:rStyle w:val="InternetLink"/>
            <w:b/>
            <w:i/>
          </w:rPr>
          <w:t>liste</w:t>
        </w:r>
      </w:hyperlink>
    </w:p>
    <w:p>
      <w:pPr>
        <w:pStyle w:val="Normal"/>
        <w:jc w:val="center"/>
        <w:rPr>
          <w:b/>
          <w:b/>
        </w:rPr>
      </w:pPr>
      <w:r>
        <w:rPr>
          <w:b/>
          <w:i/>
          <w:color w:val="00FF00"/>
          <w:sz w:val="72"/>
          <w:u w:val="single"/>
        </w:rPr>
        <w:t>HISTOIRE</w:t>
      </w:r>
    </w:p>
    <w:p>
      <w:pPr>
        <w:pStyle w:val="Normal"/>
        <w:rPr>
          <w:b/>
          <w:b/>
        </w:rPr>
      </w:pPr>
      <w:r>
        <w:rPr>
          <w:b/>
          <w:i/>
        </w:rPr>
        <w:t>1) En quelle année s'est déroulé la bataille d'Alésia ?</w:t>
        <w:br/>
        <w:t>2) Quel fut le premier roi franc christianisé ?</w:t>
        <w:br/>
        <w:t>3) Qui fut sacré empereur en 800 ?</w:t>
        <w:br/>
        <w:t>4) En quel année Charles-Martel arreta-t-il les arabes ?</w:t>
        <w:br/>
        <w:t>5) Quel roi fut couronné en 987 ?</w:t>
        <w:br/>
        <w:t>6) Qui fut vainqueur à Bouvines en 1214 ?</w:t>
        <w:br/>
        <w:t>7) Qui fit un procès aux templiers ?</w:t>
        <w:br/>
        <w:t>8) En quelle année débute la guerre de cent ans ?</w:t>
        <w:br/>
        <w:t>9) Quel chevalier fut connétable de Charles V ?</w:t>
        <w:br/>
        <w:t>10) En quelle année fut brûlée Jeanne d'Arc ?</w:t>
        <w:br/>
        <w:t>11) Qui invita Léonard de Vinci en France ?</w:t>
        <w:br/>
        <w:t>12) Quelle est la date de la St Barthélemy ?</w:t>
        <w:br/>
        <w:t>13) Qui assassina Henri III ?</w:t>
        <w:br/>
        <w:t>14) En quelle année fut assassiné Henri IV ?</w:t>
        <w:br/>
        <w:t>15) Quel fut le grand ministre de Louis XIII ?</w:t>
        <w:br/>
        <w:t>16) Quel est le prénom de Mazarin ?</w:t>
        <w:br/>
        <w:t>17) En quelle année fut guillotiné Louis XVI ?</w:t>
        <w:br/>
        <w:t>18) En quelle année se déroula Waterloo ?</w:t>
        <w:br/>
        <w:t>19) Quels furent les rois de la restauration ?</w:t>
        <w:br/>
        <w:t>20) Quel bataille marqua la fin du second empire ?</w:t>
        <w:br/>
        <w:br/>
        <w:br/>
      </w:r>
      <w:r>
        <w:rPr>
          <w:b/>
          <w:i/>
          <w:color w:val="FFFF00"/>
          <w:u w:val="single"/>
        </w:rPr>
        <w:t>Solutions:</w:t>
      </w:r>
      <w:r>
        <w:rPr>
          <w:b/>
          <w:i/>
        </w:rPr>
        <w:t xml:space="preserve"> 1) 52 av JC 2) Clovis 3) Charlemagne 4) 732 5) Hugues Capet 6) Philippe II Auguste 7) Philippe IV le bel 8) 1331 9) Bertrand du Guesclin 10) 1431 11) François I 12) 24 août 1572 13) l'abbé Clément 14) 1610 15) Richelieu 16) Jules 17) 1793 18) 1815 19) Charles X et Louis XVIII 20) Sedan</w:t>
        <w:br/>
      </w:r>
      <w:hyperlink w:anchor="top">
        <w:r>
          <w:rPr>
            <w:rStyle w:val="InternetLink"/>
            <w:b/>
            <w:i/>
          </w:rPr>
          <w:t>liste</w:t>
        </w:r>
      </w:hyperlink>
    </w:p>
    <w:p>
      <w:pPr>
        <w:pStyle w:val="Normal"/>
        <w:jc w:val="center"/>
        <w:rPr>
          <w:b/>
          <w:b/>
        </w:rPr>
      </w:pPr>
      <w:r>
        <w:rPr>
          <w:b/>
          <w:i/>
          <w:color w:val="00FF00"/>
          <w:sz w:val="72"/>
          <w:u w:val="single"/>
        </w:rPr>
        <w:t>COMIQUES</w:t>
      </w:r>
    </w:p>
    <w:p>
      <w:pPr>
        <w:pStyle w:val="Normal"/>
        <w:rPr>
          <w:b/>
          <w:b/>
        </w:rPr>
      </w:pPr>
      <w:r>
        <w:rPr>
          <w:b/>
          <w:i/>
        </w:rPr>
        <w:t>1) Qui veut le 22 à Asnières ?</w:t>
        <w:br/>
        <w:t>2) Qui veut aller à Caen ?</w:t>
        <w:br/>
        <w:t>3) Qui va voir son colonel ?</w:t>
        <w:br/>
        <w:t>4) Qui fait une addition au restaurant ?</w:t>
        <w:br/>
        <w:t>5) Qui est le clochard analphabète ?</w:t>
        <w:br/>
        <w:t>6) Qui sont les pétasses ?</w:t>
        <w:br/>
        <w:t>7) Qui fait une photo de mariage ?</w:t>
        <w:br/>
        <w:t>8) Quel beur est président ?</w:t>
        <w:br/>
        <w:t>9) Quel duo se raconte leurs souvenirs de voyage ?</w:t>
        <w:br/>
        <w:t>10) Qui sont le petit juif et le grand noir ?</w:t>
        <w:br/>
        <w:t>11) Qui fait ses courses dans un supermarché?</w:t>
        <w:br/>
        <w:t>12) Qui détestait les coiffeurs ?</w:t>
        <w:br/>
        <w:t>13) Qui dirige le garage Gaudin ?</w:t>
        <w:br/>
        <w:t>14) Qui était M. Glandu ?</w:t>
        <w:br/>
        <w:t>15) Que sont Lucienne et Giselle ?</w:t>
        <w:br/>
        <w:t>16) Qui voit un film de Rambo ?</w:t>
        <w:br/>
        <w:t>17) Qui fait des caleçon molletonnés ?</w:t>
        <w:br/>
        <w:t>18) Qui est en couple avec un footballeur ?</w:t>
        <w:br/>
        <w:t>19) Qui a voulu réparer un toit ?</w:t>
        <w:br/>
        <w:t>20) Qui lit un Arlequin?</w:t>
        <w:br/>
        <w:br/>
        <w:br/>
      </w:r>
      <w:r>
        <w:rPr>
          <w:b/>
          <w:i/>
          <w:color w:val="FFFF00"/>
          <w:u w:val="single"/>
        </w:rPr>
        <w:t>Solutions:</w:t>
      </w:r>
      <w:r>
        <w:rPr>
          <w:b/>
          <w:i/>
        </w:rPr>
        <w:t>1) Fernand Raynaud 2) Raymond Devos 3) Palmade 4) Murielle Robin 5) Coluche 6) les inconnus 7) Bigard 8) Smaïn 9) Chevalier et Laspales 10) Eli et Dieudonné 11) Roland Magdane 12) Desproges 13) Daniel Prévost 14) Le Luron 15) les Vamps 16) Dupontel 17) Popeck 18) Guy Bedos 19) Marc Jolivet 20) Danny Boon</w:t>
        <w:br/>
      </w:r>
      <w:hyperlink w:anchor="top">
        <w:r>
          <w:rPr>
            <w:rStyle w:val="InternetLink"/>
            <w:b/>
            <w:i/>
          </w:rPr>
          <w:t>liste</w:t>
        </w:r>
      </w:hyperlink>
    </w:p>
    <w:p>
      <w:pPr>
        <w:pStyle w:val="Normal"/>
        <w:jc w:val="center"/>
        <w:rPr>
          <w:b/>
          <w:b/>
        </w:rPr>
      </w:pPr>
      <w:r>
        <w:rPr>
          <w:b/>
          <w:i/>
          <w:color w:val="00FF00"/>
          <w:sz w:val="72"/>
          <w:u w:val="single"/>
        </w:rPr>
        <w:t>COMIQUES</w:t>
      </w:r>
    </w:p>
    <w:p>
      <w:pPr>
        <w:pStyle w:val="Normal"/>
        <w:rPr>
          <w:b/>
          <w:b/>
        </w:rPr>
      </w:pPr>
      <w:r>
        <w:rPr>
          <w:b/>
          <w:i/>
        </w:rPr>
        <w:t>1) Qui a la folie des grandeurs ?</w:t>
        <w:br/>
        <w:t>2) Qui est le corniaud ?</w:t>
        <w:br/>
        <w:t>3) Qui est Don Camillo ?</w:t>
        <w:br/>
        <w:t>4) Qui fait un coup de parapluie ?</w:t>
        <w:br/>
        <w:t>5) Qui est Pinot simple flic ?</w:t>
        <w:br/>
        <w:t>6) Qui habite chez une copine ?</w:t>
        <w:br/>
        <w:t>7) Qui sont les visiteurs ?</w:t>
        <w:br/>
        <w:t>8) Qui est l'inspecteur la bavure ?</w:t>
        <w:br/>
        <w:t>9) Qui a créé le petit baigneur ?</w:t>
        <w:br/>
        <w:t>10) Quel grosse est préférée par les hommes?</w:t>
        <w:br/>
        <w:t>11) Qui fut folle Amanda ?</w:t>
        <w:br/>
        <w:t>12) Qui dirige la septième compagnie ?</w:t>
        <w:br/>
        <w:t>13) Qui est Zaza dans la cage aux folles ?</w:t>
        <w:br/>
        <w:t>14) Qui sont les trois frères ?</w:t>
        <w:br/>
        <w:t>15) Qui est dans la cité de la peur ?</w:t>
        <w:br/>
        <w:t>16) Qui est Dr Jerry et Mister Love ?</w:t>
        <w:br/>
        <w:t>17) Qui trouve le sacré Graal ?</w:t>
        <w:br/>
        <w:t>18) Qui est le mécano de la générale ?</w:t>
        <w:br/>
        <w:t>19) Quel montagnards sont là ?</w:t>
        <w:br/>
        <w:t>20) Qui passe une nuit aux grands magasins ?</w:t>
        <w:br/>
        <w:br/>
        <w:br/>
      </w:r>
      <w:r>
        <w:rPr>
          <w:b/>
          <w:i/>
          <w:color w:val="FFFF00"/>
          <w:u w:val="single"/>
        </w:rPr>
        <w:t>Solutions:</w:t>
      </w:r>
      <w:r>
        <w:rPr>
          <w:b/>
          <w:i/>
        </w:rPr>
        <w:t>1) De Funès 2) Bourvil 3) Fernandel 4) P. Richard 5) Jugnot 6) Blanc 7) Clavier et Réno 8) Coluche 9) R. Dhéry 10) Balasko 11) J. Maillan 12) P. Mondy 13) Serraut 14) les Inconnus 15) les nuls 16) Jerry Lewis 17) les Monthy-Python 18) Buster Keaton 19) Laurel et Hardy 20) les Marx brothers</w:t>
        <w:br/>
      </w:r>
      <w:hyperlink w:anchor="top">
        <w:r>
          <w:rPr>
            <w:rStyle w:val="InternetLink"/>
            <w:b/>
            <w:i/>
          </w:rPr>
          <w:t>liste</w:t>
        </w:r>
      </w:hyperlink>
    </w:p>
    <w:p>
      <w:pPr>
        <w:pStyle w:val="Normal"/>
        <w:jc w:val="center"/>
        <w:rPr>
          <w:b/>
          <w:b/>
        </w:rPr>
      </w:pPr>
      <w:r>
        <w:rPr>
          <w:b/>
          <w:i/>
          <w:color w:val="00FF00"/>
          <w:sz w:val="72"/>
          <w:u w:val="single"/>
        </w:rPr>
        <w:t>ALCOOLS</w:t>
      </w:r>
    </w:p>
    <w:p>
      <w:pPr>
        <w:pStyle w:val="Normal"/>
        <w:rPr>
          <w:b/>
          <w:b/>
        </w:rPr>
      </w:pPr>
      <w:r>
        <w:rPr>
          <w:b/>
          <w:i/>
        </w:rPr>
        <w:t>1) Comment appelle-t-on l'alcool de cidre ?</w:t>
        <w:br/>
        <w:t>2) A partie de quoi est fait le rhum ?</w:t>
        <w:br/>
        <w:t>3) Quel alcool peut être bleu ?</w:t>
        <w:br/>
        <w:t>4) Quel est l'alcool de riz ?</w:t>
        <w:br/>
        <w:t>5) Quel est l'alcool d'origine polonaise ?</w:t>
        <w:br/>
        <w:t>6) Quel est l'alcool à base d'anis ?</w:t>
        <w:br/>
        <w:t>7) De quoi est tiré la tequila ?</w:t>
        <w:br/>
        <w:t>8) Quel est l'alcool de menthe ?</w:t>
        <w:br/>
        <w:t>9) Quel est le pastis grec ?</w:t>
        <w:br/>
        <w:t>10) Quel boisson est tirée du malt, d'orge et de houblon ?</w:t>
        <w:br/>
        <w:t>11) Qu'est-ce qui donne son goût au gin ?</w:t>
        <w:br/>
        <w:t>12) De quoi est fait le guignolet ?</w:t>
        <w:br/>
        <w:t>13) De quoi est tiré la suze ?</w:t>
        <w:br/>
        <w:t>14) Quel alcool écossais est fait de malt ?</w:t>
        <w:br/>
        <w:t>15) De quoi est tiré le kirsch ?</w:t>
        <w:br/>
        <w:t>16) Avec quoi sont fait armagnac et cognac ?</w:t>
        <w:br/>
        <w:t>17) De quoi est tiré la williamine ?</w:t>
        <w:br/>
        <w:t>18) Quel alcool fut interdit en 1915 ?</w:t>
        <w:br/>
        <w:t>19) Comment appelle-t-on une eau-de-vie de vin ?</w:t>
        <w:br/>
        <w:t>20) Quelle liqueur est aromatisée au cumin ?</w:t>
        <w:br/>
        <w:br/>
        <w:br/>
      </w:r>
      <w:r>
        <w:rPr>
          <w:b/>
          <w:i/>
          <w:color w:val="FFFF00"/>
          <w:u w:val="single"/>
        </w:rPr>
        <w:t>Solutions:</w:t>
      </w:r>
      <w:r>
        <w:rPr>
          <w:b/>
          <w:i/>
        </w:rPr>
        <w:t xml:space="preserve">1) calvados 2) canne à sucre 3) curaçao 4) sake 5) vodka 6) pastis 7) cactus 8) get 9) ouzo 10) bière 11) genièvre 12) cerise noire 13) gentiane 14) whisky 15) cerise 16) vin blanc 17) poire 18) absinthe 19) fine 20) kummen </w:t>
        <w:br/>
      </w:r>
      <w:hyperlink w:anchor="top">
        <w:r>
          <w:rPr>
            <w:rStyle w:val="InternetLink"/>
            <w:b/>
            <w:i/>
          </w:rPr>
          <w:t>liste</w:t>
        </w:r>
      </w:hyperlink>
    </w:p>
    <w:p>
      <w:pPr>
        <w:pStyle w:val="Normal"/>
        <w:jc w:val="center"/>
        <w:rPr>
          <w:b/>
          <w:b/>
        </w:rPr>
      </w:pPr>
      <w:r>
        <w:rPr>
          <w:b/>
          <w:i/>
          <w:color w:val="00FF00"/>
          <w:sz w:val="72"/>
          <w:u w:val="single"/>
        </w:rPr>
        <w:t>VIN</w:t>
      </w:r>
    </w:p>
    <w:p>
      <w:pPr>
        <w:pStyle w:val="Normal"/>
        <w:rPr>
          <w:b/>
          <w:b/>
        </w:rPr>
      </w:pPr>
      <w:r>
        <w:rPr>
          <w:b/>
          <w:i/>
        </w:rPr>
        <w:t>1) Quelle est la plus grande région viticole de France ?</w:t>
        <w:br/>
        <w:t>2) Quel est le mois traditionnel des vendanges en France ?</w:t>
        <w:br/>
        <w:t>3) Qui a introduit la vigne en France ?</w:t>
        <w:br/>
        <w:t>4) Quel est le dieu romain du vin ?</w:t>
        <w:br/>
        <w:t>5) Comment appelle-t-on un pied de vigne ?</w:t>
        <w:br/>
        <w:t>6) Quelle région produit le Sauternes ?</w:t>
        <w:br/>
        <w:t>7) Quelle est la plus grave maladie de la vigne ?</w:t>
        <w:br/>
        <w:t>8) Quel état est le plus grand producteur de vin aux USA ?</w:t>
        <w:br/>
        <w:t>9) Combien contient un magnum ?</w:t>
        <w:br/>
        <w:t>10) Quelle région produit le Pommard ?</w:t>
        <w:br/>
        <w:t>11) Comment s'appelle l'étude du vin ?</w:t>
        <w:br/>
        <w:t>12) Où le Pinot est-il noir ?</w:t>
        <w:br/>
        <w:t>13) Qui a découvert la méthode champenoise ?</w:t>
        <w:br/>
        <w:t>14) Quelle région produit le Gewurztraminer ?</w:t>
        <w:br/>
        <w:t>15) Comment s'appelle le grand vin rouge de Toscane ?</w:t>
        <w:br/>
        <w:t>16) Quelle région produit le St-Amour ?</w:t>
        <w:br/>
        <w:t>17) Quel Pouilly est un vin de Loire ?</w:t>
        <w:br/>
        <w:t>18) Pourquoi 1855 fut important à Bordeaux ?</w:t>
        <w:br/>
        <w:t>19) Combien de cépages sont utilisés en France ?</w:t>
        <w:br/>
        <w:t>20) Quels sont les 4 premiers grands crus rouges classés ?</w:t>
        <w:br/>
        <w:br/>
        <w:br/>
      </w:r>
      <w:r>
        <w:rPr>
          <w:b/>
          <w:i/>
          <w:color w:val="FFFF00"/>
          <w:u w:val="single"/>
        </w:rPr>
        <w:t>Solutions:</w:t>
      </w:r>
      <w:r>
        <w:rPr>
          <w:b/>
          <w:i/>
        </w:rPr>
        <w:t xml:space="preserve"> 1) bordelais 2) septembre 3) les romains 4) Bacchus 5) le cep 6) bordelais 7) le phylloxera 8) Californie 9) 1,5 l 10) bourgogne 11) œnologie 12) bourgogne 13) don Pérignon 14) Alsace 15) Chianti 16) beaujolais 17) fumé 18) année de classement des grands crus 19) 100 20) Ch Mouton-Rotschild, Ch Lafitte-Rotschild, Ch Margaux, Ch Haut-Brion</w:t>
        <w:br/>
      </w:r>
      <w:hyperlink w:anchor="top">
        <w:r>
          <w:rPr>
            <w:rStyle w:val="InternetLink"/>
            <w:b/>
            <w:i/>
          </w:rPr>
          <w:t>liste</w:t>
        </w:r>
      </w:hyperlink>
    </w:p>
    <w:p>
      <w:pPr>
        <w:pStyle w:val="Normal"/>
        <w:jc w:val="center"/>
        <w:rPr>
          <w:b/>
          <w:b/>
        </w:rPr>
      </w:pPr>
      <w:r>
        <w:rPr>
          <w:b/>
          <w:i/>
          <w:color w:val="00FF00"/>
          <w:sz w:val="72"/>
          <w:u w:val="single"/>
        </w:rPr>
        <w:t xml:space="preserve">CHANSONS </w:t>
      </w:r>
    </w:p>
    <w:p>
      <w:pPr>
        <w:pStyle w:val="Normal"/>
        <w:rPr>
          <w:b/>
          <w:b/>
        </w:rPr>
      </w:pPr>
      <w:r>
        <w:rPr>
          <w:b/>
          <w:i/>
        </w:rPr>
        <w:t>1) Qui ne veut pas qu'on le quitte ?</w:t>
        <w:br/>
        <w:t>2) Pour qui la montagne est-elle belle ?</w:t>
        <w:br/>
        <w:t>3) Qui veut prendre un enfant par la main ?</w:t>
        <w:br/>
        <w:t>4) Qui est l'idole des jeunes ?</w:t>
        <w:br/>
        <w:t>5) Qui est de Toulouse ?</w:t>
        <w:br/>
        <w:t>6) Pour qui le téléphone pleure-t-il ?</w:t>
        <w:br/>
        <w:t>7) Qui nous raconte une belle histoire ?</w:t>
        <w:br/>
        <w:t>8) Qui écrit à l'encre de tes yeux ?</w:t>
        <w:br/>
        <w:t>9) Qui court tout seul ?</w:t>
        <w:br/>
        <w:t>10) Qui aime sous les sunlight des tropiques ?</w:t>
        <w:br/>
        <w:t>11) Pour qui Capri c’est fini ?</w:t>
        <w:br/>
        <w:t>12) Qui chantait les sabots d'Hélène ?</w:t>
        <w:br/>
        <w:t>13) Pour qui y a-t-il de la joie ?</w:t>
        <w:br/>
        <w:t>14) Qui veut un big bisou ?</w:t>
        <w:br/>
        <w:t>15) Qui est le poinçonneur des lilas?</w:t>
        <w:br/>
        <w:t>16) Qui veut qu’on le laisse t’aimer ?</w:t>
        <w:br/>
        <w:t>17) Qui a un vieux ?</w:t>
        <w:br/>
        <w:t>18) Qui chante la ballade des gens heureux ?</w:t>
        <w:br/>
        <w:t>19) Qui demande à monsieur s’il permet ?</w:t>
        <w:br/>
        <w:t>20) Qui a attrapé un coup de soleil ?</w:t>
        <w:br/>
        <w:br/>
        <w:br/>
      </w:r>
      <w:r>
        <w:rPr>
          <w:b/>
          <w:i/>
          <w:color w:val="FFFF00"/>
          <w:u w:val="single"/>
        </w:rPr>
        <w:t>Solutions:</w:t>
      </w:r>
      <w:r>
        <w:rPr>
          <w:b/>
          <w:i/>
        </w:rPr>
        <w:t xml:space="preserve">1) J. Brel 2) J. Ferrat 3) Y. Dutheil 4) J. Hallyday 5) Nougaro 6) C. François 7) M Fugain 8) F. Cabrel 9) W Sheller 10) G. Montagné 11) H Vilar 12) G.Brassens 13) C. Trenet 14) Carlos 15) S. Gainsbourg 16) M Brant 17) D. Guichard 18) G. Lenormand 19) Adamo 20) R Cocciante </w:t>
        <w:br/>
      </w:r>
      <w:hyperlink w:anchor="top">
        <w:r>
          <w:rPr>
            <w:rStyle w:val="InternetLink"/>
            <w:b/>
            <w:i/>
          </w:rPr>
          <w:t>liste</w:t>
        </w:r>
      </w:hyperlink>
    </w:p>
    <w:p>
      <w:pPr>
        <w:pStyle w:val="Normal"/>
        <w:jc w:val="center"/>
        <w:rPr>
          <w:b/>
          <w:b/>
        </w:rPr>
      </w:pPr>
      <w:r>
        <w:rPr>
          <w:b/>
          <w:i/>
          <w:color w:val="00FF00"/>
          <w:sz w:val="72"/>
          <w:u w:val="single"/>
        </w:rPr>
        <w:t>CHANSONS</w:t>
      </w:r>
    </w:p>
    <w:p>
      <w:pPr>
        <w:pStyle w:val="Normal"/>
        <w:rPr>
          <w:b/>
          <w:b/>
        </w:rPr>
      </w:pPr>
      <w:r>
        <w:rPr>
          <w:b/>
          <w:i/>
        </w:rPr>
        <w:t>1) Qui a le rock du bagne ?</w:t>
        <w:br/>
        <w:t>2) Qui téléphone pour dire je t'aime ?</w:t>
        <w:br/>
        <w:t>3) Qui chante Leila ?</w:t>
        <w:br/>
        <w:t>4) Qui veut une nuit de plus ?</w:t>
        <w:br/>
        <w:t>5) Qui imagine ?</w:t>
        <w:br/>
        <w:t>6) Qui est un anglais à New-York ?</w:t>
        <w:br/>
        <w:t>7) Qui a fait tout ce qu'il a fait pour toi ?</w:t>
        <w:br/>
        <w:t>8) Qui veut déchaîner son coeur ?</w:t>
        <w:br/>
        <w:t>9) Qui trouve le monde merveilleux ?</w:t>
        <w:br/>
        <w:t>10) Qui te dit de prendre la route ?</w:t>
        <w:br/>
        <w:t>11) Qui prend la route de l'enfer ?</w:t>
        <w:br/>
        <w:t>12) Qui veut ton sexe ?</w:t>
        <w:br/>
        <w:t>13) Qui entend le son du silence ?</w:t>
        <w:br/>
        <w:t>14) Qui est né aux USA ?</w:t>
        <w:br/>
        <w:t>15) Qui a des grosses boules de feu ?</w:t>
        <w:br/>
        <w:t>16) Qui est mauvais ?</w:t>
        <w:br/>
        <w:t>17) Qui connaît une fille chinoise ?</w:t>
        <w:br/>
        <w:t>18) Qui chante comme une chandelle au vent ?</w:t>
        <w:br/>
        <w:t>19) Qui voit la pluie pourpre ?</w:t>
        <w:br/>
        <w:t>20) Qui est une machine à sexe?</w:t>
        <w:br/>
        <w:br/>
        <w:br/>
      </w:r>
      <w:r>
        <w:rPr>
          <w:b/>
          <w:i/>
          <w:color w:val="FFFF00"/>
          <w:u w:val="single"/>
        </w:rPr>
        <w:t>Solutions:</w:t>
      </w:r>
      <w:r>
        <w:rPr>
          <w:b/>
          <w:i/>
        </w:rPr>
        <w:t xml:space="preserve">1) Elvis Presley 2) Stevie Wonder 3) Eric Clapton 4) Phil Collins 5) John Lennon 6) Sting 7) Brian Adams 8) Joe Coocker 9) Louis Armstrong 10) Ray Charles 11) Chris Rea 12) George Michael 13) Simon et Garfunkel 14) Springsteen15) Jerry Lee Lewis 16) Michael Jackson 17) Bowie 18) Elton John 19) Prince 20) james Brown </w:t>
        <w:br/>
      </w:r>
      <w:hyperlink w:anchor="top">
        <w:r>
          <w:rPr>
            <w:rStyle w:val="InternetLink"/>
            <w:b/>
            <w:i/>
          </w:rPr>
          <w:t>liste</w:t>
        </w:r>
      </w:hyperlink>
    </w:p>
    <w:p>
      <w:pPr>
        <w:pStyle w:val="Normal"/>
        <w:jc w:val="center"/>
        <w:rPr>
          <w:b/>
          <w:b/>
        </w:rPr>
      </w:pPr>
      <w:r>
        <w:rPr>
          <w:b/>
          <w:i/>
          <w:color w:val="00FF00"/>
          <w:sz w:val="72"/>
          <w:u w:val="single"/>
        </w:rPr>
        <w:t>CHANSONS</w:t>
      </w:r>
    </w:p>
    <w:p>
      <w:pPr>
        <w:pStyle w:val="Normal"/>
        <w:rPr>
          <w:b/>
          <w:b/>
        </w:rPr>
      </w:pPr>
      <w:r>
        <w:rPr>
          <w:b/>
          <w:i/>
        </w:rPr>
        <w:t>1) Qui a la maladie d'amour ?</w:t>
        <w:br/>
        <w:t>2) Qui a une rockollection ?</w:t>
        <w:br/>
        <w:t>3) Qui marche à l'ombre ?</w:t>
        <w:br/>
        <w:t>4) Qui vit dans les corons ?</w:t>
        <w:br/>
        <w:t>5) Qui va en colonie de vacances ?</w:t>
        <w:br/>
        <w:t>6) Qui a des amis, des amours, des emmerdes ?</w:t>
        <w:br/>
        <w:t>7) Qui est malade ?</w:t>
        <w:br/>
        <w:t>8) Qui aime les femmes ?</w:t>
        <w:br/>
        <w:t>9) Qui est parti dormir dans le paradis blanc ?</w:t>
        <w:br/>
        <w:t>10) Pour qui y a-t-il de la rumba dans l'air ?</w:t>
        <w:br/>
        <w:t>11) Qui veut aller au cimetière des éléphants ?</w:t>
        <w:br/>
        <w:t>12) Qui est primitif ?</w:t>
        <w:br/>
        <w:t>13) Qui se couche à 5 heure?</w:t>
        <w:br/>
        <w:t>14) Qui est un chanteur de blues?</w:t>
        <w:br/>
        <w:t>15) Qui chantait sur les Champs-Elysées ?</w:t>
        <w:br/>
        <w:t>16) Pour qui neige-t-il sur le lac Majeur ?</w:t>
        <w:br/>
        <w:t>17) Qui donne tout pour sa chérie ?</w:t>
        <w:br/>
        <w:t>18) Qui veut être un chanteur ?</w:t>
        <w:br/>
        <w:t>19) Qui rêve d'un autre monde ?</w:t>
        <w:br/>
        <w:t>20) Qui a encore un matin ?</w:t>
        <w:br/>
        <w:br/>
        <w:br/>
      </w:r>
      <w:r>
        <w:rPr>
          <w:b/>
          <w:i/>
          <w:color w:val="FFFF00"/>
          <w:u w:val="single"/>
        </w:rPr>
        <w:t>Solutions:</w:t>
      </w:r>
      <w:r>
        <w:rPr>
          <w:b/>
          <w:i/>
        </w:rPr>
        <w:t>1) Sardou 2) Voulzie 3) Renaud 4) Bachelet 5) Perret 6) Aznavour 7) Lama 8) Clerc 9) Berger 10) Souchon 11) Mitchell 12) Gotainer 13) Dutronc 14) Jonasz 15) Dassin 16) Mort Schumann 17) Polnareff 18) Balavoine 19) Téléphone 20) Goldman</w:t>
        <w:br/>
      </w:r>
      <w:hyperlink w:anchor="top">
        <w:r>
          <w:rPr>
            <w:rStyle w:val="InternetLink"/>
            <w:b/>
            <w:i/>
          </w:rPr>
          <w:t>liste</w:t>
        </w:r>
      </w:hyperlink>
    </w:p>
    <w:p>
      <w:pPr>
        <w:pStyle w:val="Normal"/>
        <w:jc w:val="center"/>
        <w:rPr>
          <w:b/>
          <w:b/>
        </w:rPr>
      </w:pPr>
      <w:r>
        <w:rPr>
          <w:b/>
          <w:i/>
          <w:color w:val="00FF00"/>
          <w:sz w:val="72"/>
          <w:u w:val="single"/>
        </w:rPr>
        <w:t>GROUPES</w:t>
      </w:r>
    </w:p>
    <w:p>
      <w:pPr>
        <w:pStyle w:val="Normal"/>
        <w:rPr>
          <w:b/>
          <w:b/>
        </w:rPr>
      </w:pPr>
      <w:r>
        <w:rPr>
          <w:b/>
          <w:i/>
        </w:rPr>
        <w:t>1) Qui vous aime toujours ?</w:t>
        <w:br/>
        <w:t>2) Qui fait le compte a rebours final ?</w:t>
        <w:br/>
        <w:t>3) Qui a la satisfaction ?</w:t>
        <w:br/>
        <w:t>4) Qui sont les champions ?</w:t>
        <w:br/>
        <w:t>5) Qui a la fièvre du samedi soir ?</w:t>
        <w:br/>
        <w:t>6) Qui veut tenir ta main ?</w:t>
        <w:br/>
        <w:t>7) Qui est sur la terre de confusion ?</w:t>
        <w:br/>
        <w:t>8) Qui va à Waterloo ?</w:t>
        <w:br/>
        <w:t>9) Qui est un grand prétendant ?</w:t>
        <w:br/>
        <w:t>10) Qui a de bonnes vibrations ?</w:t>
        <w:br/>
        <w:t>11) Qui a de doux rêves ?</w:t>
        <w:br/>
        <w:t>12) Qui envoie un message dans une bouteille ?</w:t>
        <w:br/>
        <w:t>13) Qui va en Afrique ?</w:t>
        <w:br/>
        <w:t>14) Qui va à l'hôtel Californie ?</w:t>
        <w:br/>
        <w:t>15) Qui est dans la marine ?</w:t>
        <w:br/>
        <w:t>16) Qui veut faire un trou dans le mur ?</w:t>
        <w:br/>
        <w:t>17) Qui pert sa religion ?</w:t>
        <w:br/>
        <w:t>18) Qui prend un petit déjeuner en Amérique ?</w:t>
        <w:br/>
        <w:t>19) Qui a le réflexe ?</w:t>
        <w:br/>
        <w:t>20) Qui veut de l'argent pour rien ?</w:t>
        <w:br/>
        <w:br/>
        <w:br/>
      </w:r>
      <w:r>
        <w:rPr>
          <w:b/>
          <w:i/>
          <w:color w:val="FFFF00"/>
          <w:u w:val="single"/>
        </w:rPr>
        <w:t>Solutions:</w:t>
      </w:r>
      <w:r>
        <w:rPr>
          <w:b/>
          <w:i/>
        </w:rPr>
        <w:t>1) Scorpion 2) Europe 3) Rolling Stones 4) Queen 5) Bee Gees 6) Beatles 7) Genesis 8) Abba 9) Platters 10) Beach Boys 11) Eurythmics 12) Police 13) Toto 14) Eagles 15) Village People 16) Pink Floyd 17) REM 18) Supertramp 19) Duran Duran 20) Dire Straits</w:t>
        <w:br/>
      </w:r>
      <w:hyperlink w:anchor="top">
        <w:r>
          <w:rPr>
            <w:rStyle w:val="InternetLink"/>
            <w:b/>
            <w:i/>
          </w:rPr>
          <w:t>liste</w:t>
        </w:r>
      </w:hyperlink>
    </w:p>
    <w:p>
      <w:pPr>
        <w:pStyle w:val="Normal"/>
        <w:jc w:val="center"/>
        <w:rPr>
          <w:b/>
          <w:b/>
        </w:rPr>
      </w:pPr>
      <w:r>
        <w:rPr>
          <w:b/>
          <w:i/>
          <w:color w:val="00FF00"/>
          <w:sz w:val="72"/>
          <w:u w:val="single"/>
        </w:rPr>
        <w:t>CHANTEUSES</w:t>
      </w:r>
    </w:p>
    <w:p>
      <w:pPr>
        <w:pStyle w:val="Normal"/>
        <w:rPr>
          <w:b/>
          <w:b/>
        </w:rPr>
      </w:pPr>
      <w:r>
        <w:rPr>
          <w:b/>
          <w:i/>
        </w:rPr>
        <w:t>1) Qui est comme une vierge ?</w:t>
        <w:br/>
        <w:t>2) Qui n'est pas Maria Magdalena ?</w:t>
        <w:br/>
        <w:t>3) Qui a une éclipse totale du cœur ?</w:t>
        <w:br/>
        <w:t>4) Qui regarde Cézanne peindre ?</w:t>
        <w:br/>
        <w:t>5) Qui chante les gamins en Amérique ?</w:t>
        <w:br/>
        <w:t>6) Qui demande si c'est un crime ?</w:t>
        <w:br/>
        <w:t>7) Qui est sans contrefaçon ?</w:t>
        <w:br/>
        <w:t>8) Qui mange des banana splits ?</w:t>
        <w:br/>
        <w:t>9) Qui a un oeil d'or ?</w:t>
        <w:br/>
        <w:t>10) Quelle demoiselle chante le blues ?</w:t>
        <w:br/>
        <w:t>11) Qui ne peut vivre sans toi ?</w:t>
        <w:br/>
        <w:t>12) Qui est une femme amoureuse ?</w:t>
        <w:br/>
        <w:t>13) Pour qui l’amour existe encore ?</w:t>
        <w:br/>
        <w:t>14) Qui croit en l’amour ?</w:t>
        <w:br/>
        <w:t>15) Qui chantait Milord ?</w:t>
        <w:br/>
        <w:t>16) Qui veut des millions d'hirondelles ?</w:t>
        <w:br/>
        <w:t>17) Qui est dans le port de Vancouver ?</w:t>
        <w:br/>
        <w:t>18) Qui entendait des paroles ?</w:t>
        <w:br/>
        <w:t>19) Qui survivra ?</w:t>
        <w:br/>
        <w:t>20) Qui veut qu’on lui fasse encore une fois ?</w:t>
        <w:br/>
        <w:br/>
        <w:br/>
      </w:r>
      <w:r>
        <w:rPr>
          <w:b/>
          <w:i/>
          <w:color w:val="FFFF00"/>
          <w:u w:val="single"/>
        </w:rPr>
        <w:t>Solutions:</w:t>
      </w:r>
      <w:r>
        <w:rPr>
          <w:b/>
          <w:i/>
        </w:rPr>
        <w:t>1) Madonna 2) Sandra 3) Bonnie Tyler 4) France Gall 5) kim Wilde 6) Sade 7) Mylène Farmer 8) Lio 9) Tina Turner 10) Patricia Kass 11) Maria Carey 12) Barbara Streisand 13) Céline Dion 14) Cher 15) E Piaf 16) M. Matthieu 17) Véronique Samson 18) Dalida 19) Gloria Gaynor 20) Britney Spears</w:t>
        <w:br/>
      </w:r>
      <w:hyperlink w:anchor="top">
        <w:r>
          <w:rPr>
            <w:rStyle w:val="InternetLink"/>
            <w:b/>
            <w:i/>
          </w:rPr>
          <w:t>liste</w:t>
        </w:r>
      </w:hyperlink>
    </w:p>
    <w:p>
      <w:pPr>
        <w:pStyle w:val="Normal"/>
        <w:jc w:val="center"/>
        <w:rPr>
          <w:b/>
          <w:b/>
        </w:rPr>
      </w:pPr>
      <w:r>
        <w:rPr>
          <w:b/>
          <w:i/>
          <w:color w:val="00FF00"/>
          <w:sz w:val="72"/>
          <w:u w:val="single"/>
        </w:rPr>
        <w:t>AVENTURIERS</w:t>
      </w:r>
      <w:r>
        <w:rPr>
          <w:b/>
          <w:i/>
          <w:color w:val="00FF00"/>
          <w:sz w:val="72"/>
        </w:rPr>
        <w:t xml:space="preserve"> </w:t>
      </w:r>
    </w:p>
    <w:p>
      <w:pPr>
        <w:pStyle w:val="Normal"/>
        <w:rPr>
          <w:b/>
          <w:b/>
          <w:sz w:val="72"/>
        </w:rPr>
      </w:pPr>
      <w:r>
        <w:rPr>
          <w:b/>
          <w:i/>
        </w:rPr>
        <w:t>1) Qui a conquis le premier l’Everest ?</w:t>
        <w:br/>
        <w:t>2) Qui s’est le premier élevé en ballon ?</w:t>
        <w:br/>
        <w:t>3) Quel était le nom du navire de Cousteau ?</w:t>
        <w:br/>
        <w:t>4) Qui a décollé le premier ?</w:t>
        <w:br/>
        <w:t>5) Qui a atteint en premier le pole Sud ?</w:t>
        <w:br/>
        <w:t>6) Qui a survolé le premier la Manche ?</w:t>
        <w:br/>
        <w:t>7) Qui a le premier survolé l’Atlantique ?</w:t>
        <w:br/>
        <w:t>8) Qui fut surnommé le marcheur du pole ?</w:t>
        <w:br/>
        <w:t>9) Quel fut le premier homme dans l’espace ?</w:t>
        <w:br/>
        <w:t>10) Qui a traversé l’Atlantique à la rame ?</w:t>
        <w:br/>
        <w:t>11) Quel homme a posé le premier pied sur la lune ?</w:t>
        <w:br/>
        <w:t>12) Quel fut le premier européen connu à aller en Chine ?</w:t>
        <w:br/>
        <w:t>13) Quel est le premier européen connu à atteindre l’Amérique ?</w:t>
        <w:br/>
        <w:t>14) Qui a lancé la croisière jaune ?</w:t>
        <w:br/>
        <w:t>15) Qui a le premier franchi le mur du son ?</w:t>
        <w:br/>
        <w:t>16) Qui a atteind le premier le pole nord ?</w:t>
        <w:br/>
        <w:t>17) Qui fit le premier tour du monde ?</w:t>
        <w:br/>
        <w:t>18) Qui fit le premier tour du monde en ballon ?</w:t>
        <w:br/>
        <w:t>19) Qui a le premier roulé en ’voiture’ ?</w:t>
        <w:br/>
        <w:t>20) Qui fit le premier film ?</w:t>
        <w:br/>
        <w:br/>
      </w:r>
      <w:r>
        <w:rPr>
          <w:b/>
          <w:i/>
          <w:color w:val="FFFF00"/>
          <w:u w:val="single"/>
        </w:rPr>
        <w:t>Solutions:</w:t>
      </w:r>
      <w:r>
        <w:rPr>
          <w:b/>
          <w:i/>
        </w:rPr>
        <w:t>1) Sir Edmund Hillary 2) les frères Mongolfier 3) la Calypso 4) Clément Ader 5) Admunsen 6) Louis Blériot 7) Charles Lindbergh 8) Jean-Louis Etienne 9) Youri Gagarine 10) Gérard D’Aboville 11) Neil Armstrong 12) Marco Polo 13) Eric le Rouge 14) André Citroën 15) Chuck Yeager 16) Peary 17) Magellan 18) Bertrand Piccard &amp; Brian Jones 19) Cugnot 20) les frères Lumière</w:t>
        <w:br/>
      </w:r>
      <w:hyperlink w:anchor="top">
        <w:r>
          <w:rPr>
            <w:rStyle w:val="InternetLink"/>
            <w:b/>
            <w:i/>
          </w:rPr>
          <w:t>liste</w:t>
        </w:r>
      </w:hyperlink>
    </w:p>
    <w:p>
      <w:pPr>
        <w:pStyle w:val="Normal"/>
        <w:jc w:val="center"/>
        <w:rPr>
          <w:b/>
          <w:b/>
          <w:sz w:val="72"/>
        </w:rPr>
      </w:pPr>
      <w:r>
        <w:rPr>
          <w:b/>
          <w:i/>
          <w:color w:val="00FF00"/>
          <w:sz w:val="72"/>
          <w:u w:val="single"/>
        </w:rPr>
        <w:t>SIGLES</w:t>
      </w:r>
    </w:p>
    <w:p>
      <w:pPr>
        <w:pStyle w:val="Normal"/>
        <w:rPr/>
      </w:pPr>
      <w:r>
        <w:rPr>
          <w:b/>
          <w:i/>
        </w:rPr>
        <w:t xml:space="preserve">1) Que signifie OTAN? </w:t>
        <w:br/>
        <w:t xml:space="preserve">2) Que signifie ONU? </w:t>
        <w:br/>
        <w:t xml:space="preserve">3) Que signifie OPEP? </w:t>
        <w:br/>
        <w:t xml:space="preserve">4) Que signifie RATP? </w:t>
        <w:br/>
        <w:t xml:space="preserve">5) Que signifie OUA? </w:t>
        <w:br/>
        <w:t xml:space="preserve">6) Que signifie DGSE? </w:t>
        <w:br/>
        <w:t xml:space="preserve">7) Que signifie CNES? </w:t>
        <w:br/>
        <w:t xml:space="preserve">8) Que signifie OLP? </w:t>
        <w:br/>
        <w:t xml:space="preserve">9) Que signifie CGT? </w:t>
        <w:br/>
        <w:t xml:space="preserve">10) Que signifie UCPA? </w:t>
        <w:br/>
        <w:t xml:space="preserve">11) Que signifie FLNC? </w:t>
        <w:br/>
        <w:t xml:space="preserve">12) Que signifie ONF? </w:t>
        <w:br/>
        <w:t xml:space="preserve">13) Que signifie ANSEA? </w:t>
        <w:br/>
        <w:t xml:space="preserve">14) Que signifie NASA? </w:t>
        <w:br/>
        <w:t xml:space="preserve">15) Que signifie FIS? </w:t>
        <w:br/>
        <w:t xml:space="preserve">16) Que signifie FNAC? </w:t>
        <w:br/>
        <w:t xml:space="preserve">17) Que signifie FBI? </w:t>
        <w:br/>
        <w:t xml:space="preserve">18) Que signifie CEA? </w:t>
        <w:br/>
        <w:t xml:space="preserve">19) Que signifie HCR? </w:t>
        <w:br/>
        <w:t xml:space="preserve">20) Que signifie CIA? </w:t>
        <w:br/>
        <w:br/>
      </w:r>
      <w:r>
        <w:rPr>
          <w:b/>
          <w:i/>
          <w:color w:val="FFFF00"/>
          <w:u w:val="single"/>
        </w:rPr>
        <w:t>Solutions:</w:t>
      </w:r>
      <w:r>
        <w:rPr>
          <w:b/>
          <w:i/>
        </w:rPr>
        <w:t xml:space="preserve"> 1) Org. Traité Atlantique Nord 2) Org. Nations Unies 3) Org. Pays Exportateur Pétrole 4) Régie Autonome Transport Parisien 5) Org. Unité Africaine 6) Direction Générale Sécurité Extérieure 7) Centre Nationale Etude Spaciale 8) Org. Libération Palestine 9) Confédération Générale Travail 10) Union Centres Plein Air 11) Front Libération Nation. Corse 12) Office Nationale Forêts 13) Assoc. Nations Sud-Est Asiatique 14) National Astronotics Space Administration 15) Front Islamique Salut 16) Forum National Achat Cadres 17) Federal Bureau Investigation 18) Commissariat Energie Atomique 19) Haut Commissariat Réfugiés 20) Central Intelligence Agency</w:t>
      </w:r>
    </w:p>
    <w:p>
      <w:pPr>
        <w:pStyle w:val="Normal"/>
        <w:jc w:val="center"/>
        <w:rPr>
          <w:sz w:val="72"/>
        </w:rPr>
      </w:pPr>
      <w:r>
        <w:rPr>
          <w:i/>
          <w:color w:val="00FF00"/>
          <w:sz w:val="72"/>
          <w:u w:val="single"/>
        </w:rPr>
        <w:t>CHANSONS</w:t>
      </w:r>
    </w:p>
    <w:p>
      <w:pPr>
        <w:pStyle w:val="Normal"/>
        <w:rPr>
          <w:b/>
          <w:b/>
          <w:i/>
          <w:i/>
        </w:rPr>
      </w:pPr>
      <w:r>
        <w:rPr>
          <w:b/>
          <w:i/>
        </w:rPr>
        <w:t>1) Qui veut voir Syracuse ?</w:t>
        <w:br/>
        <w:t>2) Qui est un mendiant de l’amour ?</w:t>
        <w:br/>
        <w:t>3) Qui est à San Francisco ?</w:t>
        <w:br/>
        <w:t>4) Qui va du coté de chez Swan ?</w:t>
        <w:br/>
        <w:t>5) Qui cherche les femmes ?</w:t>
        <w:br/>
        <w:t>6) Qui est so far away from L.A. ?</w:t>
        <w:br/>
        <w:t>7) Qui s’est cassé la voix ?</w:t>
        <w:br/>
        <w:t>8) Qui est pour le plaisir ?</w:t>
        <w:br/>
        <w:t>9) Qui dit à Gaston de prendre le téléphon ?</w:t>
        <w:br/>
        <w:t>10) Qui chante Elle ?</w:t>
        <w:br/>
        <w:t>11) Qui veut un flirt avec toi ?</w:t>
        <w:br/>
        <w:t>12) Qui est le métèque ?</w:t>
        <w:br/>
        <w:t>13) Qui a le vertige de l’amour ?</w:t>
        <w:br/>
        <w:t>14) Qui est tombé du ciel ?</w:t>
        <w:br/>
        <w:t>15) Qui va au pays des merveilles de Juliet ?</w:t>
        <w:br/>
        <w:t>16) Qui a une soeur nommée Céline ?</w:t>
        <w:br/>
        <w:t>17) Qui cherche le Manureva ?</w:t>
        <w:br/>
        <w:t>18) Qui va en weekend à Rome ?</w:t>
        <w:br/>
        <w:t>19) Pour qui l’important c’est la rose ?</w:t>
        <w:br/>
        <w:t xml:space="preserve">20) Qui est on the road again ? </w:t>
      </w:r>
    </w:p>
    <w:p>
      <w:pPr>
        <w:pStyle w:val="Normal"/>
        <w:rPr/>
      </w:pPr>
      <w:r>
        <w:rPr>
          <w:b/>
          <w:i/>
          <w:color w:val="FFFF00"/>
          <w:u w:val="single"/>
        </w:rPr>
        <w:t>Solutions:</w:t>
      </w:r>
      <w:r>
        <w:rPr>
          <w:b/>
          <w:i/>
        </w:rPr>
        <w:t xml:space="preserve">1) Henri Salvador 2) Enrico Maccias 3) M. Leforestier 4) Dave 5) P. Juvet 6) N. Peyrac 7) Bruel 8) H. Léonard 9) Nino Ferrer 10) Barbelivien 11) M. Delpech 12) G. Moustaki 13) A. Bashung 14) J. Higelin 15) Y. Simon 16) H. Aufray 17) A. Chamfort 18) E. Daho 19) G. Becaud 20) B. Lavilliers </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Bold" w:hAnsi="AGaramond Bold" w:eastAsia="Times New Roman" w:cs="AGaramond Bold"/>
      <w:color w:val="auto"/>
      <w:sz w:val="24"/>
      <w:szCs w:val="20"/>
      <w:lang w:val="sv-S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27:00Z</dcterms:created>
  <dc:creator>Årjängs kommun</dc:creator>
  <dc:description/>
  <dc:language>en-US</dc:language>
  <cp:lastModifiedBy>fohet</cp:lastModifiedBy>
  <dcterms:modified xsi:type="dcterms:W3CDTF">2012-09-22T20:27:00Z</dcterms:modified>
  <cp:revision>2</cp:revision>
  <dc:subject/>
  <dc:title>FRANCE</dc:title>
</cp:coreProperties>
</file>