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FRANÇOIS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1"/>
      </w:tblGrid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är alla vackr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jag inte lyssnar på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en skadad fågel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all vänta 7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, det är gott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huvudet, med hjärtat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dag sade min pappa till mig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rött, det är blått 13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utom detta är livet vackert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lomma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jag hade en hammare 2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änker på det och jag glömmer det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pappa, min mamma, mina bröder och mina systra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stort hus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ven om du kom tillbaka 5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amma sång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ïse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vanligt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hem (till huset) 15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otrolig leksak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lskar dig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redan 8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aknar i min säng 8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ärlekens namn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att gå i skogen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ar en liten pojke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snabbt 7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 när morgonen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ag i solen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åren som sjunger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inte mer med elden 14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je natt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iger upp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amm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 9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öndagskväll på vintern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där året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jöng för första gången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där 1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FRANÇOIS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1"/>
      </w:tblGrid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är alla vackr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jag inte lyssnar på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en skadad fågel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all vänta 7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, det är gott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huvudet, med hjärtat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dag sade min pappa till mig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rött, det är blått 13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utom detta är livet vackert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lomma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jag hade en hammare 2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änker på det och jag glömmer det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pappa, min mamma, mina bröder och mina systra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stort hus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ven om du kom tillbaka 5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amma sång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ïse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vanligt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hem (till huset) 15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otrolig leksak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lskar dig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redan 8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aknar i min säng 8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ärlekens namn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att gå i skogen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ar en liten pojke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snabbt 7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 när morgonen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ag i solen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åren som sjunger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inte mer med elden 14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je natt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iger upp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amm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 9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öndagskväll på vintern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där året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jöng för första gången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där 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FRANÇOIS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1"/>
      </w:tblGrid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e är alla vack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 jag inte lyssnar p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 en skadad fåg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skall vänta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et är vackert väder, det är go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 huvudet, med hjärt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dag sade min pappa till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et är rött, det är blått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rutom detta är livet vacke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ag v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blo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jag hade en hammare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tänker på det och jag glömmer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in pappa, min mamma, mina bröder och mina systr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tt stort h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ven om du kom tillbaka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samma så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oï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 vanl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 hem (till huset)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otrolig leks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ag älskar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ockan är redan 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vaknar i min säng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ärlekens nam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r att gå i sko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ag var en liten poj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 snabbt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 när morgo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åndag i so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våren som sjung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 inte mer med elden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je na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stiger up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hans ma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et är kallt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n söndagskväll på vinte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där å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sjöng för första gå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ag är där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FRANÇOIS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1"/>
      </w:tblGrid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är alla vack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 jag inte lyssnar p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 en skadad fåg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skall vänta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vackert väder, det är go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 huvudet, med hjärt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dag sade min pappa till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rött, det är blått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rutom detta är livet vacke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v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blo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jag hade en hammare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tänker på det och jag glömmer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pappa, min mamma, mina bröder och mina systr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t stort h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ven om du kom tillbaka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samma så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oï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 vanl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 hem (till huset)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otrolig leks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älskar 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ckan är redan 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vaknar i min säng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ärlekens nam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r att gå i sko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var en liten poj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 snabbt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 när morgo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åndag i so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våren som sjung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 inte mer med elden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je na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stiger up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s ma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kallt </w:t>
            </w:r>
          </w:p>
        </w:tc>
      </w:tr>
      <w:tr>
        <w:trPr>
          <w:trHeight w:val="7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söndagskväll på vinte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där å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sjöng för första gå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är där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FRANÇOIS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1"/>
      </w:tblGrid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är alla vack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jag inte lyssnar p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en skadad få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all vänta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, det är go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huvudet, med hjär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dag sade min pappa till m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rött, det är blått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utom detta är livet vack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lo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jag hade en hammare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änker på det och jag glömmer d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pappa, min mamma, mina bröder och mina systr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stort 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ven om du kom tillbaka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amma så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ï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vanlig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hem (till huset)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otrolig lek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lskar d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redan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aknar i min säng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ärlekens nam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att gå i sko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ar en liten poj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snabbt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 när morgo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dag i so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åren som sjun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inte mer med elden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je na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iger u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a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</w:t>
            </w:r>
          </w:p>
        </w:tc>
      </w:tr>
      <w:tr>
        <w:trPr>
          <w:trHeight w:val="1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öndagskväll på vint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där å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jöng för första gå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d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33:00Z</dcterms:created>
  <dc:creator>Årjängs gymnasieskola</dc:creator>
  <dc:description/>
  <dc:language>en-US</dc:language>
  <cp:lastModifiedBy>fohet</cp:lastModifiedBy>
  <dcterms:modified xsi:type="dcterms:W3CDTF">2012-09-22T20:33:00Z</dcterms:modified>
  <cp:revision>2</cp:revision>
  <dc:subject/>
  <dc:title>CLAUDE FRANÇOIS</dc:title>
</cp:coreProperties>
</file>