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274Exercice; les pronoms différents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) Le médecin__________________m’a soigné s’appelle Toubib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) Le médecin__________________s’appelle Toubib m’a soigné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) Le médecin_________________habite à Edsgården est malad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) Le médecin_________________rêve d’être prof s’appelle Charle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) Le problème________________tu parles est insolubl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) Les stylos_________________vous avez besoin sont là-ba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) Le médecin_______________le prénom commence par un ”s”  et_________habite à  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öcksfors est très riche.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) C’est une chose_____________________je pense beaucoup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) Je ne comprends pas ce_____________________vous parlez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) C’est ma mère__________________fait la cuisine chez nou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) C’est mon père_________________a été officier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) C’est mon frère_________________ils parlent tout le temp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) Mon frère________________n’a pas encore 20 ans, a déjà fini ses études à la Fac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) C’est de mon frère_________________ils parlent tout le temp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) Mon frère____________________vous connaissez bien, n’habite plus ici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6) L’ordinateur___________________j’utilise est un Mac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7) L’ordinateur__________________les touches sont cassées est le mien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) Le papier___________________vous avez reçu est trop difficil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9) Je pense____________la feuille___________est sous la table est la mienn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0) Il croit que la feuille___________________vous avez prise est la sienn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1) La feuille____________________les coins sont cornés est la mienn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C’est de moi________________vous parlez?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3) L’argent__________________tu m’as donné a été blanchi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4) J’ai vu la maison____________________vous avez besoin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5) Il a vu la maison_____________________je parl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6) Elle a vu la maison__________________a été vendue hier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7) Voici le voyage____________________j’ai rêvé!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8) Voici le voyage______________________nous ferons l’année prochain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9) C’est le même voyage____________________nous avons fait il y a 5 an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lang w:val="de-DE"/>
        </w:rPr>
        <w:t>____________________________?Vilken?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______________________________ou_______________________________?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Den här eller den där?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0) Passe-moi la gomme____________________est sous le bouquin, s’il te plaît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1) Passe-moi la gomme____________________j’ai besoin, stp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2) Passe-moi la gomme_____________________tu as cachée, stp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3) Voici une chose__________________________j’ai envie de fair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4) Voici une chose__________________________j’ai envi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5) Voici une chose______________________est difficil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6) Voici une chose______________________j’ai apprise hier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7) Voici une chose______________________n’est pas très clair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8) Voici de nouveaux exercices____________________devez fair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*39) Sylvie a demandé__________________je fasse de nouveaux exercice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0) Noëlle a demandé des exercices_________________elle aura besoin pour le contrôle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1) Agnès a demandé des exercices_________________soient plus difficile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2) Vous avez vu les photos_________________sont dans l’album?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3) Je n’aime pas les photos___________________soient dans cet album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4) Les photos__________________vous ne voyez pas les têtes sont ratées.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34:00Z</dcterms:created>
  <dc:creator>fohet</dc:creator>
  <dc:description/>
  <dc:language>en-US</dc:language>
  <cp:lastModifiedBy>fohet</cp:lastModifiedBy>
  <dcterms:modified xsi:type="dcterms:W3CDTF">2012-09-22T20:35:00Z</dcterms:modified>
  <cp:revision>1</cp:revision>
  <dc:subject/>
  <dc:title>4274Exercice; les pronoms différents</dc:title>
</cp:coreProperties>
</file>