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klockan+siffror; prénom...........................................résultat.......................sur 3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2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.5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.3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0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.1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4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1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.4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08:00Z</dcterms:created>
  <dc:creator>fohet</dc:creator>
  <dc:description/>
  <dc:language>en-US</dc:language>
  <cp:lastModifiedBy>fohet</cp:lastModifiedBy>
  <dcterms:modified xsi:type="dcterms:W3CDTF">2012-09-22T20:11:00Z</dcterms:modified>
  <cp:revision>1</cp:revision>
  <dc:subject/>
  <dc:title>exercices klockan+siffror; prénom</dc:title>
</cp:coreProperties>
</file>