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du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g heter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ha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Sébastien Loe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m är de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en fransk rallyför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är han världsmästa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och vem är de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Charles Aznavo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en mycket känd fransk sång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tta vilken vacker tavla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konstnär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Mon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ket är hans förnam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Clau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h vem har gjort den där tavla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Edouard Man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läser du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g läser Thérèse Raqu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m har skrivit bok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Émile Zola som har skrivit bok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författaren till den här bok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Marc Lév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är mycket populär i Frankrike just 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presidenten i Frankrik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premiärministern i Frankrik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Marc Lavoin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det är en känd sång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t du vem som har skrivit ”Den Girige”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det är Molière som har skrivit ”Den Girige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den franska författaren som skrev fable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Jean de la Fonta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några franska skådespelersko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Catherine Deneuve, Jeanne Moreau, Brigitte Bardot, Isabelle Adja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några franska skådespelare då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visst; Daniel Auteuil, Thierry Lhermitte, Gérard Depardieu, Jean Reno, Alain Del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Jean-Paul Belmondo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jälvklart och du då, känner du till Catherine Fro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hon är skådespeler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ns det några kända franska filmskapare då? (cinéast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bl.a. Jean-Pierre Jeunet, François Truffaut, Bertrand Blier, Gérard Jugnot, Claude Ber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h Coluche, vem var de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var en känd komik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startade ”Hjärtats restauranger” 198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är det? det är restauranger som ger mat åt fattiga perso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uche har varit presidentkandid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gör Coluche idag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n dog tyvärr i en olycka 1986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2:00Z</dcterms:created>
  <dc:creator>Årjängs gymnasieskola</dc:creator>
  <dc:description/>
  <dc:language>en-US</dc:language>
  <cp:lastModifiedBy>fohet</cp:lastModifiedBy>
  <dcterms:modified xsi:type="dcterms:W3CDTF">2012-09-22T20:12:00Z</dcterms:modified>
  <cp:revision>2</cp:revision>
  <dc:subject/>
  <dc:title>DIALOGUE </dc:title>
</cp:coreProperties>
</file>