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*4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quarant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*Det är varmt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16"/>
              </w:rPr>
            </w:pPr>
            <w:r>
              <w:rPr>
                <w:b/>
                <w:bCs/>
                <w:sz w:val="266"/>
                <w:szCs w:val="16"/>
              </w:rPr>
              <w:t>Il fait chaud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15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quinz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74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soixante-quatorz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*1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dix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12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douz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*Det är kallt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16"/>
              </w:rPr>
            </w:pPr>
            <w:r>
              <w:rPr>
                <w:b/>
                <w:bCs/>
                <w:sz w:val="266"/>
                <w:szCs w:val="16"/>
              </w:rPr>
              <w:t>Il fait froid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14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quatorz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*3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tro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*Det regna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16"/>
              </w:rPr>
            </w:pPr>
            <w:r>
              <w:rPr>
                <w:b/>
                <w:bCs/>
                <w:sz w:val="266"/>
                <w:szCs w:val="16"/>
              </w:rPr>
              <w:t>Il pleu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13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treiz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lang w:val="fr-FR"/>
              </w:rPr>
            </w:pPr>
            <w:r>
              <w:rPr>
                <w:b/>
                <w:bCs/>
                <w:sz w:val="266"/>
                <w:lang w:val="fr-FR"/>
              </w:rPr>
              <w:t>11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20"/>
                <w:lang w:val="fr-FR"/>
              </w:rPr>
            </w:pPr>
            <w:r>
              <w:rPr>
                <w:b/>
                <w:bCs/>
                <w:sz w:val="266"/>
                <w:szCs w:val="20"/>
                <w:lang w:val="fr-FR"/>
              </w:rPr>
              <w:t>onz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6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soixant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*7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soixante-dix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jag är svensk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je suis Suédois –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*vad är de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qu’est-ce que c’es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*lörda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samed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*5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cinquant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3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trent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*10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cen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*freda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vendred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25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vingt-cinq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18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dix-hui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7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sep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*9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neuf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jag tycker om snigla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j’aime les escargot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33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trente-tro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55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cinquante-cinq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grö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ver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*onsda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mercred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lang w:val="fr-FR"/>
              </w:rPr>
            </w:pPr>
            <w:r>
              <w:rPr>
                <w:b/>
                <w:bCs/>
                <w:sz w:val="266"/>
                <w:lang w:val="fr-FR"/>
              </w:rPr>
              <w:t>svar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20"/>
                <w:lang w:val="fr-FR"/>
              </w:rPr>
            </w:pPr>
            <w:r>
              <w:rPr>
                <w:b/>
                <w:bCs/>
                <w:sz w:val="266"/>
                <w:szCs w:val="20"/>
                <w:lang w:val="fr-FR"/>
              </w:rPr>
              <w:t>noi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röd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roug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bru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marro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gul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jaun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*tisda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mard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*17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dix-sep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vi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blanc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blå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bleu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*3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trent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69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soixante-neuf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*7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sep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*6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six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*4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quat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16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seiz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*månda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lund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*5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cinquant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*jag bor i Köpin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 xml:space="preserve">j’habite à </w:t>
            </w:r>
            <w:r>
              <w:rPr>
                <w:b/>
                <w:bCs/>
                <w:sz w:val="266"/>
              </w:rPr>
              <w:t>Köpin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hur gammal är du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tu as quel âge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45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quarante-cinq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*8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hui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68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soixante-hui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*9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neuf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*1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un, un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Det är grått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16"/>
              </w:rPr>
            </w:pPr>
            <w:r>
              <w:rPr>
                <w:b/>
                <w:bCs/>
                <w:sz w:val="266"/>
                <w:szCs w:val="16"/>
              </w:rPr>
              <w:t>Il fait gr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*2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ving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96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quatre-vingt-seiz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82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quatre-vingt-deux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*Det snöar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16"/>
              </w:rPr>
            </w:pPr>
            <w:r>
              <w:rPr>
                <w:b/>
                <w:bCs/>
                <w:sz w:val="266"/>
                <w:szCs w:val="16"/>
              </w:rPr>
              <w:t>Il neige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*sönda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dimanch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det är min syst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c’est ma sœu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73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soixante-treiz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92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quatre-vingt-douz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*8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quatre-vingt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*18.3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il est six heures et demi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*jag är 45 år gammal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j’ai quarante-cinq an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*jag heter Stefa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je m’appelle Stefa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93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quatre-vingt-treiz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*torsda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jeud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*2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deux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72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soixante-douz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Det är dåligt väder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16"/>
              </w:rPr>
            </w:pPr>
            <w:r>
              <w:rPr>
                <w:b/>
                <w:bCs/>
                <w:sz w:val="266"/>
                <w:szCs w:val="16"/>
              </w:rPr>
              <w:t>Il fait mauvais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*jag mår bra, tack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20"/>
                <w:lang w:val="fr-FR"/>
              </w:rPr>
            </w:pPr>
            <w:r>
              <w:rPr>
                <w:b/>
                <w:bCs/>
                <w:sz w:val="266"/>
                <w:szCs w:val="20"/>
                <w:lang w:val="fr-FR"/>
              </w:rPr>
              <w:t>ça va bien, merc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*5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cinq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*Det är vackert väder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16"/>
              </w:rPr>
            </w:pPr>
            <w:r>
              <w:rPr>
                <w:b/>
                <w:bCs/>
                <w:sz w:val="266"/>
                <w:szCs w:val="16"/>
              </w:rPr>
              <w:t>Il fait bea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lang w:val="fr-FR"/>
        </w:rPr>
      </w:pPr>
      <w:r>
        <w:rPr>
          <w:sz w:val="2"/>
          <w:lang w:val="fr-FR"/>
        </w:rPr>
      </w:r>
    </w:p>
    <w:sectPr>
      <w:type w:val="nextPage"/>
      <w:pgSz w:orient="landscape" w:w="16838" w:h="11906"/>
      <w:pgMar w:left="397" w:right="99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20:27:00Z</dcterms:created>
  <dc:creator>Årjängs gymnasieskola</dc:creator>
  <dc:description/>
  <dc:language>en-US</dc:language>
  <cp:lastModifiedBy>fohet</cp:lastModifiedBy>
  <dcterms:modified xsi:type="dcterms:W3CDTF">2012-09-22T20:27:00Z</dcterms:modified>
  <cp:revision>2</cp:revision>
  <dc:subject/>
  <dc:title>PHRASES DÉBUTANTS</dc:title>
</cp:coreProperties>
</file>