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color w:val="000000"/>
          <w:szCs w:val="24"/>
        </w:rPr>
      </w:pPr>
      <w:r>
        <w:rPr>
          <w:rStyle w:val="Heure"/>
        </w:rPr>
        <w:t>12H11</w:t>
      </w:r>
    </w:p>
    <w:p>
      <w:pPr>
        <w:pStyle w:val="Heading1"/>
        <w:rPr/>
      </w:pPr>
      <w:r>
        <w:rPr/>
        <w:t>Saint-Julien-En-Genevois : déposé aux urgences avec un couteau dans le coeur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7520" cy="3239135"/>
            <wp:effectExtent l="0" t="0" r="0" b="0"/>
            <wp:docPr id="1" name="hopita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pital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/>
        <w:t>Un jeune homme, âgé de 20 ans, a été déposé vendredi soir par plusieurs individus aux urgences de Saint-Julien-En-Genevois, en Haute Savoie.</w:t>
        <w:br/>
        <w:br/>
        <w:t>La victime avait un couteau planté dans le coeur.</w:t>
        <w:br/>
        <w:br/>
        <w:t>Les médecins tenteront tout pour le sauver, mais le jeune homme succombera des suites de ses blessures.</w:t>
        <w:br/>
        <w:br/>
        <w:t>Les gendarmes de la commune de Saint-Julien-En-Genevois ont été chargés de l'enquê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Heure">
    <w:name w:val="heu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9:30:00Z</dcterms:created>
  <dc:creator>fohet</dc:creator>
  <dc:description/>
  <dc:language>en-US</dc:language>
  <cp:lastModifiedBy>fohet</cp:lastModifiedBy>
  <dcterms:modified xsi:type="dcterms:W3CDTF">2012-09-22T19:30:00Z</dcterms:modified>
  <cp:revision>1</cp:revision>
  <dc:subject/>
  <dc:title>12H11</dc:title>
</cp:coreProperties>
</file>