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</w:rPr>
      </w:pPr>
      <w:r>
        <w:rPr>
          <w:rStyle w:val="Heure"/>
        </w:rPr>
        <w:t>21/09</w:t>
      </w:r>
    </w:p>
    <w:p>
      <w:pPr>
        <w:pStyle w:val="Heading1"/>
        <w:rPr/>
      </w:pPr>
      <w:r>
        <w:rPr/>
        <w:t>Il vole la voiture d'une jeune femme après l'avoir agressé et frappé son chi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250" cy="2276475"/>
            <wp:effectExtent l="0" t="0" r="0" b="0"/>
            <wp:docPr id="1" name="carjack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jackin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Mercredi, une jeune femme de 25 ans et son chien se trouvaient sur le parking d'un supermarché, à Romans-sur-Isère, dans la Drôme, quand un homme s'est approché d'eux.</w:t>
        <w:br/>
        <w:br/>
        <w:t>L'individu de 57 ans voulait caresser l'animal, mais la femme a refusé. L'homme, qui était ivre, s'est alors énervé.</w:t>
        <w:br/>
        <w:br/>
        <w:t>Il a d'abord donné un coup de pied au chien, avant de s'en prendre à la jeune femme. Elle a reçu plusieurs coups au visage et au thorax.</w:t>
        <w:br/>
        <w:br/>
        <w:t>Puis, l'individu lui a volé sa voiture.</w:t>
        <w:br/>
        <w:br/>
        <w:t>Il a finalement été interpellé peu après, vers 19 heures. Comme il refusait d'obtempérer et qu'il insultait les forces de l'ordre, il a été menotté à même la chaussée. Il a ensuite été placé en garde à vue.</w:t>
        <w:br/>
        <w:br/>
        <w:t xml:space="preserve">Il sera poursuivi pour conduite en état d’ivresse, outrage, et violences corporelles. La jeune femme s’est vue prescrire 15 jours d’IT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Heure">
    <w:name w:val="heu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35:00Z</dcterms:created>
  <dc:creator>fohet</dc:creator>
  <dc:description/>
  <dc:language>en-US</dc:language>
  <cp:lastModifiedBy>fohet</cp:lastModifiedBy>
  <dcterms:modified xsi:type="dcterms:W3CDTF">2012-09-22T19:36:00Z</dcterms:modified>
  <cp:revision>1</cp:revision>
  <dc:subject/>
  <dc:title>21/09</dc:title>
</cp:coreProperties>
</file>