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color w:val="000000"/>
          <w:szCs w:val="24"/>
        </w:rPr>
      </w:pPr>
      <w:r>
        <w:rPr>
          <w:rStyle w:val="Heure"/>
        </w:rPr>
        <w:t>14/09</w:t>
      </w:r>
    </w:p>
    <w:p>
      <w:pPr>
        <w:pStyle w:val="Heading1"/>
        <w:rPr/>
      </w:pPr>
      <w:r>
        <w:rPr/>
        <w:t>Il vivait dans le grenier de la femme dont il était séparé depuis 12 ans</w:t>
      </w:r>
    </w:p>
    <w:p>
      <w:pPr>
        <w:pStyle w:val="Normal"/>
        <w:jc w:val="center"/>
        <w:rPr/>
      </w:pPr>
      <w:r>
        <w:rPr/>
        <w:drawing>
          <wp:inline distT="0" distB="0" distL="0" distR="0">
            <wp:extent cx="5334000" cy="3115310"/>
            <wp:effectExtent l="0" t="0" r="0" b="0"/>
            <wp:docPr id="1" name="usapolic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apolice2" descr=""/>
                    <pic:cNvPicPr>
                      <a:picLocks noChangeAspect="1" noChangeArrowheads="1"/>
                    </pic:cNvPicPr>
                  </pic:nvPicPr>
                  <pic:blipFill>
                    <a:blip r:embed="rId2"/>
                    <a:srcRect l="-14" t="-24" r="-14" b="-24"/>
                    <a:stretch>
                      <a:fillRect/>
                    </a:stretch>
                  </pic:blipFill>
                  <pic:spPr bwMode="auto">
                    <a:xfrm>
                      <a:off x="0" y="0"/>
                      <a:ext cx="5334000" cy="3115310"/>
                    </a:xfrm>
                    <a:prstGeom prst="rect">
                      <a:avLst/>
                    </a:prstGeom>
                  </pic:spPr>
                </pic:pic>
              </a:graphicData>
            </a:graphic>
          </wp:inline>
        </w:drawing>
      </w:r>
    </w:p>
    <w:p>
      <w:pPr>
        <w:pStyle w:val="NormalWeb"/>
        <w:spacing w:before="0" w:after="0"/>
        <w:rPr/>
      </w:pPr>
      <w:r>
        <w:rPr/>
        <w:t>Un homme est activement recherché depuis le week-end dernier, après avoir été surpris dans le grenier de son ex petite-amie, en Caroline du Sud, aux Etats-Unis.</w:t>
        <w:br/>
        <w:br/>
        <w:t>La femme entendait des bruits dans sa maison, depuis deux semaines. Elle a pris peur quand elle a aperçu des ongles dans un trou creusé dans son plafond.</w:t>
        <w:br/>
        <w:br/>
        <w:t>Ses deux fils et son neveu sont donc montés dans le grenier. Ils y ont découvert un homme endormi, qui a pris la fuite dès qu'il s'est réveillé.</w:t>
        <w:br/>
        <w:br/>
        <w:t>L'individu serait en faite l'ancien petit-ami de la femme, avec qui elle avait rompu il y a ... douze ans.</w:t>
        <w:br/>
        <w:br/>
        <w:t>Après avoir passé plusieurs années en prison, l'homme avait décidé de s'installer chez son ex, en entrant par effraction. Au cours des quinze jours, il ne serait pas sorti du grenier, où des bouteilles remplies d'excréments ont été retrouvés.</w:t>
        <w:br/>
        <w:br/>
        <w:t>Selon les premiers éléments de l'enquête, il observait son ex pendant qu'elle dormait, en regardant par la grille de ventilation.</w:t>
        <w:br/>
        <w:br/>
        <w:t>La femme avait toujours refusé de se remettre avec lui, malgré toutes les lettres qu'il lui a écrites.</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85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000000"/>
      <w:sz w:val="24"/>
      <w:szCs w:val="28"/>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character" w:styleId="Policepardfaut">
    <w:name w:val="Police par défaut"/>
    <w:qFormat/>
    <w:rPr/>
  </w:style>
  <w:style w:type="character" w:styleId="Heure">
    <w:name w:val="he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9:38:00Z</dcterms:created>
  <dc:creator>fohet</dc:creator>
  <dc:description/>
  <dc:language>en-US</dc:language>
  <cp:lastModifiedBy>fohet</cp:lastModifiedBy>
  <dcterms:modified xsi:type="dcterms:W3CDTF">2012-09-22T19:38:00Z</dcterms:modified>
  <cp:revision>1</cp:revision>
  <dc:subject/>
  <dc:title>14/09</dc:title>
</cp:coreProperties>
</file>