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DE COMMUNICATIO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5"/>
        <w:gridCol w:w="2041"/>
        <w:gridCol w:w="204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’est combien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as quel âge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temps fait-il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heure est-il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ù est le stylo?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0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rrière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1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us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2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r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3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à gauch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4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à droit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5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s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2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6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sole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out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7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vant la chais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4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8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i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5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9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rê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huit heures moin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à-bas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"/>
        <w:gridCol w:w="1336"/>
        <w:gridCol w:w="173"/>
        <w:gridCol w:w="581"/>
        <w:gridCol w:w="1695"/>
        <w:gridCol w:w="173"/>
        <w:gridCol w:w="704"/>
        <w:gridCol w:w="1919"/>
        <w:gridCol w:w="165"/>
        <w:gridCol w:w="657"/>
        <w:gridCol w:w="197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zér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u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eu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oi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r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cinq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ou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o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or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ou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i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or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i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en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ll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</w:tbl>
    <w:p>
      <w:pPr>
        <w:pStyle w:val="Normal"/>
        <w:rPr/>
      </w:pPr>
      <w:r>
        <w:rPr/>
        <w:t>JEU DE COMMUNICATIO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5"/>
        <w:gridCol w:w="2041"/>
        <w:gridCol w:w="204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’est combien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as quel âge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temps fait-il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heure est-il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ù est le stylo?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0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rrière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1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us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2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r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3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à gauch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4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à droit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5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s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2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6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sole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out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7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vant la chais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4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8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i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5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9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rê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huit heures moin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à-bas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"/>
        <w:gridCol w:w="1336"/>
        <w:gridCol w:w="173"/>
        <w:gridCol w:w="581"/>
        <w:gridCol w:w="1695"/>
        <w:gridCol w:w="173"/>
        <w:gridCol w:w="704"/>
        <w:gridCol w:w="1919"/>
        <w:gridCol w:w="165"/>
        <w:gridCol w:w="657"/>
        <w:gridCol w:w="197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zér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u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eu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oi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r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cinq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ou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o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or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ou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i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or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i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en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ll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5:00Z</dcterms:created>
  <dc:creator>Årjängs gymnasieskola</dc:creator>
  <dc:description/>
  <dc:language>en-US</dc:language>
  <cp:lastModifiedBy>fohet</cp:lastModifiedBy>
  <dcterms:modified xsi:type="dcterms:W3CDTF">2012-09-22T20:15:00Z</dcterms:modified>
  <cp:revision>2</cp:revision>
  <dc:subject/>
  <dc:title>JEU DE COMMUNICATION</dc:title>
</cp:coreProperties>
</file>