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4165"/>
        <w:gridCol w:w="3103"/>
        <w:gridCol w:w="2060"/>
      </w:tblGrid>
      <w:tr>
        <w:trPr/>
        <w:tc>
          <w:tcPr>
            <w:tcW w:w="10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E</w:t>
            </w:r>
          </w:p>
        </w:tc>
        <w:tc>
          <w:tcPr>
            <w:tcW w:w="416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VENTION / DÉCOUVERTE</w:t>
            </w:r>
          </w:p>
        </w:tc>
        <w:tc>
          <w:tcPr>
            <w:tcW w:w="310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VENTEUR / DÉCOUVREUR</w:t>
            </w:r>
          </w:p>
        </w:tc>
        <w:tc>
          <w:tcPr>
            <w:tcW w:w="206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TIONALITÉ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ccin contre la poliomyélit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onas Edward Salk et Pierre Lépin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méricain et 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62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ransfusion sanguin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Jean-Baptiste Denys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chine à additionner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laise Pascal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alance à plateaux découvert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Gilles Personne de Roberval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rincipe d'une machine à vapeur à piston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enis Papin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utomobile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oseph Cugnot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ateau à vapeur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laude Fr. Jouffroy d'Abbans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érostat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oseph et Étienne de Montgolfier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élégraphie aérienn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laude Chapp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étier à tisser Jacquard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oseph Marie Jacquard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onserves alimentaire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icolas Appert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chine à filer le lin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hilippe de Girard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hotographie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icéphore Niépce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téthoscop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héophile Hyacinthe Laennec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entille à échelon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ugustin Fresnel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ile photovoltaïque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ntoine Becquerel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ystème Braill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ouis Braill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chine à coudre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arthélemy Thimonnier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lumettes phosphoriques à friction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harles Sauri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guerréotype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acques Daguerre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chine à couper le papier (massicot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Guillaume Massiquot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49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éton armé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oseph Monier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olloïde photosensible (gravure photomécanique)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phonse Poitevin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irigeable souple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Henri Giffard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gyroscop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éon Foucault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oteur à gaz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tienne Lenoir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ile sèche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Georges Leclanché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rocédé trichrome de photographie des couleurs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harles Cros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raxinoscop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mile Reynaud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oie artificielle (nitrocellulose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Hilaire Bernigaud de Chardonnet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oudre blanche (sans fumée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aul Vieill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ccin contre la rage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ouis Pasteur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appareil volant (Éole) précurseur de l'avion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lément Ader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yonne (cuprammonium)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ouis Henri Despeissis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ohéreur à limaille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douard Branly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hronophotographi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tienne Jules Marey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rojecteur de cinéma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uguste et Louis Lumièr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neu de voiture démontable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douard Michelin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élinograph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douard Belin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ube au néon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Georges Claud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tato-réacteur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né Lorin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ccin antituberculeux : le BCG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bert Calmette et Camille Guérin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oronograph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rnard Lyot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dioactivité artificiell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Irène et Frédéric Joliot-Curi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vion à stato-réacteur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né Leduc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rocédé de fabrication industrielle des stylos à bill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cel Bich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rocédé SECAM de télévision couleur breveté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Henri de France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63-1969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se au point de nombreux détecteurs de particules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Georges Charpak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ynthèse des cryptate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ean-Marie Lehn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arte à puc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oland Moreno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ccin contre l'hépatite B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hilippe Maupas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ulture in vivo de lymphocytes T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quipe de l'hôpital Saint-Louis (Paris)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ccin contre la leishmanios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. Monjour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ccin contre la bilharzios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. Capron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  <w:tr>
        <w:trPr/>
        <w:tc>
          <w:tcPr>
            <w:tcW w:w="1047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88</w:t>
            </w:r>
          </w:p>
        </w:tc>
        <w:tc>
          <w:tcPr>
            <w:tcW w:w="4165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ilule abortive RU486</w:t>
            </w:r>
          </w:p>
        </w:tc>
        <w:tc>
          <w:tcPr>
            <w:tcW w:w="3103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tienne-Émile Beaulieu</w:t>
            </w:r>
          </w:p>
        </w:tc>
        <w:tc>
          <w:tcPr>
            <w:tcW w:w="2060" w:type="dxa"/>
            <w:tcBorders/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frança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19:00Z</dcterms:created>
  <dc:creator>fohet</dc:creator>
  <dc:description/>
  <dc:language>en-US</dc:language>
  <cp:lastModifiedBy>fohet</cp:lastModifiedBy>
  <dcterms:modified xsi:type="dcterms:W3CDTF">2012-09-22T19:19:00Z</dcterms:modified>
  <cp:revision>2</cp:revision>
  <dc:subject/>
  <dc:title>DATE</dc:title>
</cp:coreProperties>
</file>