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En 1802, lors d'une visite de Jean Chaptal et d'Antoine de Fourcroy à leur ami François-Antoine Descroizilles, pharmacien à Rouen, ce dernier leur montre son invention, la cafetière, faite de deux récipients superposés et séparés par un filtre. Descroizilles appelle son invention « caféolette ». Bien peu d'inventions ont été aussi simples dans leur principe. Bien peu, aussi, ont rencontré un tel succès. </w:t>
        <w:br/>
        <w:t xml:space="preserve">On attribue aussi l’invention de la cafetière (appelée le dubelloire ou la débelloire), vers 1800, à Jean Baptiste de Belloy, archevêque de Paris. </w:t>
        <w:br/>
        <w:br/>
        <w:t xml:space="preserve">En 1806, le chimiste et agronome Antoine Cadet de Vaux, auteur d'une fameuse </w:t>
      </w:r>
      <w:r>
        <w:rPr>
          <w:rStyle w:val="Emphasis"/>
          <w:rFonts w:cs="Arial" w:ascii="Arial" w:hAnsi="Arial"/>
        </w:rPr>
        <w:t>Dissertation sur le café</w:t>
      </w:r>
      <w:r>
        <w:rPr>
          <w:rFonts w:cs="Arial" w:ascii="Arial" w:hAnsi="Arial"/>
        </w:rPr>
        <w:t>, crée la cafetière en porcelaine.</w:t>
        <w:br/>
        <w:br/>
        <w:t>1820 : découverte de la caféine par l'Allemand Ruge et les Français Pelletier, Carenton et Robiquet.</w:t>
        <w:br/>
        <w:br/>
        <w:t>1822 : le Français Louis-Bernard Rainait invente le percolateur, présenté en 1855 à la foire-exposition de Paris (remplit 2 000 tasses/heur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commence à boire du café en Italie en 1640, en France vers 1643, en Grande-Bretagne en 1652 (à Oxford, un certain Jacob, juif venu de Turquie, ouvre une maison à café). </w:t>
        <w:br/>
        <w:br/>
        <w:t>1644 : Louis XIV boit son premier café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9:00Z</dcterms:created>
  <dc:creator>fohet</dc:creator>
  <dc:description/>
  <dc:language>en-US</dc:language>
  <cp:lastModifiedBy>fohet</cp:lastModifiedBy>
  <dcterms:modified xsi:type="dcterms:W3CDTF">2012-09-22T20:19:00Z</dcterms:modified>
  <cp:revision>2</cp:revision>
  <dc:subject/>
  <dc:title>En 1802, lors d'une visite de Jean Chaptal et d'Antoine de Fourcroy à leur ami François-Antoine Descroizilles, pharmacien à Ro</dc:title>
</cp:coreProperties>
</file>