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EURE 1 försök säga klockslagen du inte har den franska översättningen på; du börj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372"/>
      </w:tblGrid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moins ving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neuf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vingt-sep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est trois heures 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et demi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et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vingt-cinq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ois heures dou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trei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neuf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onze heures vingt-deux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deux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vingt-quatr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deux heures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moins vingt-hui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moins vingt-deux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moins vingt-quatr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euf heures un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trois heures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vingt-hui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euf heures moins quator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ois heures moins le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moins dou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trei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et demi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une heure vingt-trois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seiz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vingt et une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onze heures moins vingt-neuf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neuf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et quart</w:t>
            </w:r>
          </w:p>
        </w:tc>
      </w:tr>
      <w:tr>
        <w:trPr>
          <w:trHeight w:val="5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HEURE 2 försök säga klockslagen du inte har den franska översättningen på; kompisen börjar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euf heures moins dix-sep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sei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dix-sep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moins dix-neuf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vingt-s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on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d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trei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une heure s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ving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moins un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moins hui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euf heures moins vingt-s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 moins vingt-cinq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ix heures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et demi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et quar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sept heures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moins vingt-deu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moins vingt-quatr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moins s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deu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dix-neuf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et quar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ix heures moins vingt-sep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moins dix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onze heures moins sei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sept heures vingt-neuf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cinq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 quatorze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neuf heures vingt-hui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deux heures moins vingt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quatre heures moins cinq</w:t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quat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6:00Z</dcterms:created>
  <dc:creator>Årjängs gymnasieskol</dc:creator>
  <dc:description/>
  <dc:language>en-US</dc:language>
  <cp:lastModifiedBy>fohet</cp:lastModifiedBy>
  <cp:lastPrinted>2008-11-26T05:30:00Z</cp:lastPrinted>
  <dcterms:modified xsi:type="dcterms:W3CDTF">2012-09-22T20:16:00Z</dcterms:modified>
  <cp:revision>2</cp:revision>
  <dc:subject/>
  <dc:title>L’HEURE 1</dc:title>
</cp:coreProperties>
</file>