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ocabulaire; Louis Pasteur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ès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alauréa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xam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udi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y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ldsta person, huvudlärare på universit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é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, b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yen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l, sä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uff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m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d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lätta, förenk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än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ter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er 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ckas 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d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uta in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êm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ton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bon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ies, ils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ra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ånga, angripas av (vid sjukdo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d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partir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n och me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siter 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eka 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i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l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eignemen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vis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s; Louis Pasteur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9680"/>
      </w:tblGrid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 est la profession de Pasteur ? vilket är Pasteurs yrke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 est son prénom ? vilket är hans förnamn ?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ù est quand est-il né ? var och när är han född ?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ù passe-t-il son bac ? var tar han sin studentexamen ?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’est-ce qu’il va étudier à Paris ? vad skall han studera i Paris ?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s quelles villes va-t-il travailler ensuite ? i vilka städer kommer han att arbeta i sedan ?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 crée-t-on en 1888 ? vad skapar han 1888 ?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quoi Napoléon III fait-il appel à Pasteur ? varför kallar Napoléon III på Pasteur ?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 solution trouve Pasteur ? vilken lösning finner Pasteur ?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s’appelle cette technique aujourd’hui ? vad heter denna teknik idag ?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’est-ce que c’est qu’un microbe ? vad är en mikrob ?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 bactérie découvre-t-il ? vilken bakterie upptäcker han ?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réussira-t-il à sauver une poule ? hur lyckas han att rädda en höna ?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 peut-il se passer si on est mordu par un chien ? vad kan hända om man blir biten av en hund ?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 était Joseph Meister ? vem var Joseph Meister ?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 est la grande réussite de Pasteur dans le domaine de cette maladie ? vilken är Pasteurs stora framgång i denna sjukdom ?</w:t>
            </w:r>
          </w:p>
        </w:tc>
      </w:tr>
    </w:tbl>
    <w:p>
      <w:pPr>
        <w:pStyle w:val="Normal"/>
        <w:rPr/>
      </w:pPr>
      <w:r>
        <w:rPr/>
        <w:t xml:space="preserve">questions; Louis Pasteur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9680"/>
      </w:tblGrid>
      <w:tr>
        <w:trPr>
          <w:trHeight w:val="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lle est la profession de Pasteur 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est professeur</w:t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 est son prénom 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 prénom est Louis ; il s’appelle Louis</w:t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ù est quand est-il né 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est né à Dole, dans le Jura le 27 décembre 1822</w:t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ù passe-t-il son bac 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asse son bac à Besançon</w:t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’est-ce qu’il va étudier à Paris 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va étudier la chimie et la physique</w:t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s quelles villes va-t-il travailler ensuite 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va travailler à Dijon, à Strasbourg et à Lille.</w:t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 crée-t-on en 1888 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rée un institut de recherche à Paris</w:t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quoi Napoléon III fait-il appel à Pasteur 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veut trouver un moyen de conserver le vin plus longtemps</w:t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 solution trouve Pasteur 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trouve cette solution : il recommande de chauffer le vin à 57 degrés pour tuer les germes/les microbes</w:t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s’appelle cette technique aujourd’hui 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te technique s’appelle la pasteurisation</w:t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’est-ce que c’est qu’un microbe 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microbe est une bactérie</w:t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 bactérie découvre-t-il 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écouvre le staphylocoque</w:t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réussira-t-il à sauver une poule 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auve une poule en injectant un produit fabriqué de ce microbe</w:t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 peut-il se passer si on est mordu par un chien 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peut attraper la rage</w:t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 était Joseph Meister 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un petit enfant alsacien, il est mordu par un chien enragé et Pasteur le vaccine et sauve l’enfant</w:t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 est la grande réussite de Pasteur dans le domaine de cette maladie 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trouvé un vaccin contre la r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rcices; Louis Pasteur;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9794"/>
      </w:tblGrid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steur har uppfunnit ett sätt att bevara vissa produkter längre</w:t>
            </w:r>
          </w:p>
        </w:tc>
      </w:tr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steur räddar en liten pojke som hade blivit biten av en hund som hade rabies</w:t>
            </w:r>
          </w:p>
        </w:tc>
      </w:tr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bies är en allvarlig och dödlig sjukdom</w:t>
            </w:r>
          </w:p>
        </w:tc>
      </w:tr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upptäcker en bakterie som heter stafylokocker</w:t>
            </w:r>
          </w:p>
        </w:tc>
      </w:tr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879 lyckas Pasteur att rädda en höna</w:t>
            </w:r>
          </w:p>
        </w:tc>
      </w:tr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steur tar studentexamen i litteratur och matematik</w:t>
            </w:r>
          </w:p>
        </w:tc>
      </w:tr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kommer att arbeta som lärare på flera stora universitet</w:t>
            </w:r>
          </w:p>
        </w:tc>
      </w:tr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mycket känd vetenskapsman</w:t>
            </w:r>
          </w:p>
        </w:tc>
      </w:tr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uppfinner pastöriseringsprocessen</w:t>
            </w:r>
          </w:p>
        </w:tc>
      </w:tr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värmer en produkt till en viss temperatur som dödar alla bakterier</w:t>
            </w:r>
          </w:p>
        </w:tc>
      </w:tr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använder pastöriseringen mycket idag också för t.ex. mjölk</w:t>
            </w:r>
          </w:p>
        </w:tc>
      </w:tr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kan få rabies om man blir biten av en hund</w:t>
            </w:r>
          </w:p>
        </w:tc>
      </w:tr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blivit biten</w:t>
            </w:r>
          </w:p>
        </w:tc>
      </w:tr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sprutar in en produkt i armen på en person, det kallas vaccinera någon</w:t>
            </w:r>
          </w:p>
        </w:tc>
      </w:tr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steur räddar en hel trupp får när han sprutar in en produkt gjord av bakterier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vocabulaire; Louis Pasteur; prénom………………………………résultat……………….sur 30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n och 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yckas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ånga, angripas av (vid sjukdom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vän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udentexam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r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, b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ud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derlätta, förenk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iversit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od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veka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pruta in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ldsta person, huvudlärare på universit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akteri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rl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del, s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dervis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u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ö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d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bies, il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äd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ö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Louis Pasteur; prénom………………………………résultat……………….sur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umez la vie de Louis Pasteur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9:18:00Z</dcterms:created>
  <dc:creator>Stéphane Gustafsson</dc:creator>
  <dc:description/>
  <dc:language>en-US</dc:language>
  <cp:lastModifiedBy>fohet</cp:lastModifiedBy>
  <dcterms:modified xsi:type="dcterms:W3CDTF">2012-09-22T19:18:00Z</dcterms:modified>
  <cp:revision>2</cp:revision>
  <dc:subject/>
  <dc:title>vocabulaire; Louis Pasteur; </dc:title>
</cp:coreProperties>
</file>