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; Pasteur; prénom…………………………………résultat………………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Pasteurs yrk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hans förnamn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levde han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tar han studenten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tuderar han i Paris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a städer kommer han att arbeta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änder 1888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Napoléon att Pasteur skall hjälpa honom med 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lösning hittar Pasteur på Napoléons bekymmer 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llas denna teknik idag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 qu’un staphylocoqu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var Joseph Meiste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något om Pasteurs viktigaste upptäck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rig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exercices; Louis Pasteur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794"/>
      </w:tblGrid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har uppfunnit ett sätt att bevara vissa produkter längre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liten pojke som hade blivit biten av en hund som hade rabies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bies är en allvarlig och dödlig sjukdom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täcker en bakterie som heter stafylokock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79 lyckas Pasteur att rädda en höna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tar studentexamen i litteratur och matemati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att arbeta som lärare på flera stora universitet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mycket känd vetenskapsma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finner pastöriseringsprocess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värmer en produkt till en viss temperatur som dödar alla bakteri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använder pastöriseringen mycket idag också för t.ex. mjöl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 få rabies om man blir biten av en hund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livit bit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prutar in en produkt i armen på en person, det kallas vaccinera någo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hel trupp får när han sprutar in en produkt gjord av bakteri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; Louis Pasteur; prénom………………………………résultat……………….sur 3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nga, angripas av (vid sjukdo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entexa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, 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lätta, förenk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vers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o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eka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ruta in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dsta person, huvudlärare på univers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kt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, 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vi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bies, il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ö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ouis Pasteur; prénom………………………………résultat……………….su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ez la vie de Louis Pasteu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15:00Z</dcterms:created>
  <dc:creator>Stéphane Gustafsson</dc:creator>
  <dc:description/>
  <dc:language>en-US</dc:language>
  <cp:lastModifiedBy>fohet</cp:lastModifiedBy>
  <cp:lastPrinted>2007-10-01T08:56:00Z</cp:lastPrinted>
  <dcterms:modified xsi:type="dcterms:W3CDTF">2012-09-22T19:15:00Z</dcterms:modified>
  <cp:revision>2</cp:revision>
  <dc:subject/>
  <dc:title>vocabulaire; Louis Pasteur; </dc:title>
</cp:coreProperties>
</file>