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303"/>
        <w:gridCol w:w="2418"/>
      </w:tblGrid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u es marié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soif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faim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303"/>
        <w:gridCol w:w="2418"/>
      </w:tblGrid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5:00Z</dcterms:created>
  <dc:creator>fohet</dc:creator>
  <dc:description/>
  <dc:language>en-US</dc:language>
  <cp:lastModifiedBy>fohet</cp:lastModifiedBy>
  <dcterms:modified xsi:type="dcterms:W3CDTF">2012-09-22T20:15:00Z</dcterms:modified>
  <cp:revision>2</cp:revision>
  <dc:subject/>
  <dc:title>QUESTIONS niveau 2a corrigé</dc:title>
</cp:coreProperties>
</file>