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On veut du green (6x) washing</w:t>
        <w:br/>
        <w:br/>
        <w:t>on veut des tours d'avions</w:t>
        <w:br/>
        <w:t>des airbus, du diesel</w:t>
        <w:br/>
        <w:t>des mandarines toutes les saisons</w:t>
        <w:br/>
        <w:t>des grands voyages dans le ciel</w:t>
        <w:br/>
        <w:t>du high tech à la maison</w:t>
        <w:br/>
        <w:t>de la nouvelle technologie</w:t>
        <w:br/>
        <w:t>on veut pouvoir dire pardon et</w:t>
        <w:br/>
        <w:t>soulager son esprit</w:t>
        <w:br/>
        <w:br/>
        <w:t>on veut d la viande d'argentine</w:t>
        <w:br/>
        <w:t>d la bidoche à tous les repas</w:t>
        <w:br/>
        <w:t>de la work-food dans la cuisine</w:t>
        <w:br/>
        <w:t>on veut du sucre, on veut du gras</w:t>
        <w:br/>
        <w:t>on veut moin cher on veut meilleur</w:t>
        <w:br/>
        <w:t>on veut toujours un peu d'ailleurs</w:t>
        <w:br/>
        <w:t xml:space="preserve">on veut la mer, on veut l'été </w:t>
        <w:br/>
        <w:t>même en hiver on veut bronzer</w:t>
        <w:br/>
        <w:br/>
        <w:t>on veut du green (6x) washing</w:t>
        <w:br/>
        <w:t>c'est nous les as les pinnochio du marketing</w:t>
        <w:br/>
        <w:t>on veut du green (6x) washing</w:t>
        <w:br/>
        <w:br/>
        <w:t>on les galets sous le sable</w:t>
        <w:br/>
        <w:t>on veut des plages de sable blanc</w:t>
        <w:br/>
        <w:t>du réseau pour nos portables</w:t>
        <w:br/>
        <w:t>on voudrait 4barres tout le temps</w:t>
        <w:br/>
        <w:t xml:space="preserve">des orgies résonnables </w:t>
        <w:br/>
        <w:t>des grands échangeurs de béton</w:t>
        <w:br/>
        <w:t>et des amis toujours joignables</w:t>
        <w:br/>
        <w:t>on. veut des bals et des ghettos</w:t>
        <w:br/>
        <w:br/>
        <w:t>on veut du green (6x) washing</w:t>
        <w:br/>
        <w:t>c'est nous les as les pinnochio du marketing</w:t>
        <w:br/>
        <w:t>on veut du green (6x) washing</w:t>
        <w:br/>
        <w:br/>
        <w:t>on veut de l'eau toujours qui coule</w:t>
        <w:br/>
        <w:t>et des rides un peu moin creusées</w:t>
        <w:br/>
        <w:t>on veut de la jeunesse en poudre</w:t>
        <w:br/>
        <w:t xml:space="preserve">on veut de la neige en été </w:t>
        <w:br/>
        <w:t>des grands buildings sous le soleil</w:t>
        <w:br/>
        <w:t xml:space="preserve">des monuments pharaonniques </w:t>
        <w:br/>
        <w:t>on veut partout partout pareil</w:t>
        <w:br/>
        <w:t>delà wi-fi du numérique</w:t>
        <w:br/>
        <w:br/>
        <w:t>on veut du green (6x) washing</w:t>
        <w:br/>
        <w:t>c'est nous les as les pinnochio du marketing</w:t>
        <w:br/>
        <w:t>on veut du green (6x) washing</w:t>
        <w:br/>
        <w:br/>
        <w:t>on veut des lessives sans phosphate</w:t>
        <w:br/>
        <w:t>du shampoing tout organique</w:t>
        <w:br/>
        <w:t>des forêts pour nos 4x4</w:t>
        <w:br/>
        <w:t>du charbon dans nos cosmétiques</w:t>
        <w:br/>
        <w:t>des slogans abusifs "plus blanc que blanc" "plus vert que vert"</w:t>
        <w:br/>
        <w:t>mascaras écologique pendant qu'on se shoot au nucléaire</w:t>
        <w:br/>
        <w:br/>
        <w:t>on veut du green (6x) washing</w:t>
        <w:br/>
        <w:t>on veut du green (6x) washing</w:t>
        <w:br/>
        <w:t>on veut pouvoir dire pardon, soulager son esprit</w:t>
        <w:br/>
        <w:t>on veut du green (6x) washing</w:t>
        <w:br/>
        <w:t>on veut la mer on veut l'été on veut bronzer</w:t>
        <w:br/>
        <w:t>on veut du green (6x) washing</w:t>
        <w:br/>
        <w:t>on veut des bals et des ghettos</w:t>
        <w:br/>
        <w:t>on veut du green (6x) washing</w:t>
        <w:br/>
        <w:t>c'est nous les as</w:t>
        <w:br/>
        <w:t>on veut du green (6x) washing</w:t>
        <w:b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5:37:00Z</dcterms:created>
  <dc:creator>fohet</dc:creator>
  <dc:description/>
  <dc:language>en-US</dc:language>
  <cp:lastModifiedBy>fohet</cp:lastModifiedBy>
  <dcterms:modified xsi:type="dcterms:W3CDTF">2012-09-23T05:37:00Z</dcterms:modified>
  <cp:revision>1</cp:revision>
  <dc:subject/>
  <dc:title>On veut du green (6x) washing</dc:title>
</cp:coreProperties>
</file>