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80"/>
      </w:tblGrid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c'est nous les as les pinnochio du market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 la bidoche à tous les repa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 la nouvelle technologi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 la work-food dans la cuisin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s airbus, du diese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s grands échangeurs de bét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s grands voyages dans le cie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s mandarines toutes les saison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 xml:space="preserve">des orgies raisonnables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u high tech à la mais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u réseau pour nos portabl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et des amis toujours joignabl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même en hiver on veut bronz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les galets sous le sab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 la viande d'argentin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es plages de sable blan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es tours d'avion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sucre, on veut du gra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c'est nous les as les pinnochio du market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 xml:space="preserve">on veut la mer, on veut l'été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moins cher on veut meille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pouvoir dire pardon e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e l'eau toujours qui cou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toujours un peu d'ailleur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oudrait 4barres tout le temp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. veut des bals et des ghett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soulager son espri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7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c'est nous les as les pinnochio du market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 la bidoche à tous les repa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 la nouvelle technologi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 la work-food dans la cuisin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s airbus, du diese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s grands échangeurs de bét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s grands voyages dans le cie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7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es mandarines toutes les saison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 xml:space="preserve">des orgies raisonnables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u high tech à la maison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du réseau pour nos portabl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1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et des amis toujours joignable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2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même en hiver on veut bronze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3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les galets sous le sab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 la viande d'argentin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5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es plages de sable blanc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es tours d'avion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sucre, on veut du gra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9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c'est nous les as les pinnochio du market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 xml:space="preserve">on veut la mer, on veut l'été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moins cher on veut meilleur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pouvoir dire pardon e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e l'eau toujours qui coul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toujours un peu d'ailleur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4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eut du green (6x) washing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 voudrait 4barres tout le temp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5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on. veut des bals et des ghett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6</w:t>
            </w:r>
          </w:p>
        </w:tc>
      </w:tr>
      <w:tr>
        <w:trPr>
          <w:trHeight w:val="4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soulager son esprit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8"/>
              </w:rPr>
            </w:pPr>
            <w:r>
              <w:rPr>
                <w:rFonts w:cs="Tahoma" w:ascii="Tahoma" w:hAnsi="Tahoma"/>
                <w:color w:val="333333"/>
                <w:sz w:val="16"/>
                <w:szCs w:val="18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397" w:gutter="0" w:header="0" w:top="397" w:footer="0" w:bottom="39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et des rides un peu moin creus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e la jeunesse en poud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on veut de la neige en été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es grands buildings sous le sol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des monuments pharaonniques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partout partout pare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elà wi-fi du numér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u green (6x) wash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c'est nous les as les pinnochio du market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u green (6x) wash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es lessives sans phospha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u shampoing tout organ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es forêts pour nos 4x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u charbon dans nos cosméti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des slogans abusifs "plus blanc que blanc" "plus vert que vert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mascaras écologique pendant qu'on se shoot au nucléai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u green (6x) wash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u green (6x) wash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pouvoir dire pardon, soulager son espr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u green (6x) wash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la mer on veut l'été on veut bronz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u green (6x) wash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es bals et des ghetto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u green (6x) washi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c'est nous les 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on veut du green (6x) washing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397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37:00Z</dcterms:created>
  <dc:creator>fohet</dc:creator>
  <dc:description/>
  <dc:language>en-US</dc:language>
  <cp:lastModifiedBy>fohet</cp:lastModifiedBy>
  <dcterms:modified xsi:type="dcterms:W3CDTF">2012-09-23T05:46:00Z</dcterms:modified>
  <cp:revision>3</cp:revision>
  <dc:subject/>
  <dc:title>On veut du green (6x) washing</dc:title>
</cp:coreProperties>
</file>