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rPr>
      </w:pPr>
      <w:r>
        <w:rPr>
          <w:rFonts w:cs="Arial" w:ascii="Verdana" w:hAnsi="Verdana"/>
          <w:b/>
          <w:bCs/>
        </w:rPr>
        <w:t>Pour ou contre le torse nu pour les garçons dans les lieux publics quand il fait très chaud ?</w:t>
      </w:r>
    </w:p>
    <w:p>
      <w:pPr>
        <w:pStyle w:val="Normal"/>
        <w:rPr>
          <w:rFonts w:ascii="Verdana" w:hAnsi="Verdana" w:cs="Arial"/>
          <w:b/>
          <w:b/>
          <w:bCs/>
        </w:rPr>
      </w:pPr>
      <w:r>
        <w:rPr>
          <w:rFonts w:cs="Arial" w:ascii="Verdana" w:hAnsi="Verdana"/>
          <w:b/>
          <w:bCs/>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i je suis pour! Je ne vois pas en quoi ça peut gêner certaines personnes (surtout si ce sont des bo mecs ;-) </w:t>
            </w:r>
            <w:r>
              <w:rPr/>
              <w:drawing>
                <wp:inline distT="0" distB="0" distL="0" distR="0">
                  <wp:extent cx="238125" cy="276225"/>
                  <wp:effectExtent l="0" t="0" r="0" b="0"/>
                  <wp:docPr id="1" name="h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o" descr=""/>
                          <pic:cNvPicPr>
                            <a:picLocks noChangeAspect="1" noChangeArrowheads="1"/>
                          </pic:cNvPicPr>
                        </pic:nvPicPr>
                        <pic:blipFill>
                          <a:blip r:embed="rId2"/>
                          <a:srcRect l="-151" t="-130" r="-151" b="-130"/>
                          <a:stretch>
                            <a:fillRect/>
                          </a:stretch>
                        </pic:blipFill>
                        <pic:spPr bwMode="auto">
                          <a:xfrm>
                            <a:off x="0" y="0"/>
                            <a:ext cx="238125" cy="276225"/>
                          </a:xfrm>
                          <a:prstGeom prst="rect">
                            <a:avLst/>
                          </a:prstGeom>
                        </pic:spPr>
                      </pic:pic>
                    </a:graphicData>
                  </a:graphic>
                </wp:inline>
              </w:drawing>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Pour, mais po partout. G po envie de me retrouver collée contre un garçon puant dans 1 bus bondé!!!</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Chez pas !</w:t>
              <w:br/>
              <w:t>Je trouve que le sujet est unpeu bête !</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Oui c'est vrai Tony t'as raison !</w:t>
              <w:br/>
              <w:t>Mais imagine que tu monte dans unbus avec des personnes qui sont en torse nu !</w:t>
              <w:br/>
              <w:t>Il vont sentir la transpiration et c'est pas très agréable à sentir !</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bon, tenant compte de l'égalité des sexes (tant defendue, à juste titre, par ma très chere collegue Bineta), si les hommes devaient se balader torse poil dans la rue, alors pourquoi pas les femmes???tant qu'à faire quand il fait chaud mettons nous tout nus!!!</w:t>
              <w:br/>
              <w:br/>
              <w:t>non franchement y a un moment y a un minimum de décence à avoir!</w:t>
              <w:br/>
              <w:t>il existe, l'été des vêtements du style marcel, short tong, qui sont relativement légers donc tolérables l'et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allons y!!tous torse nus!!!mais sache, petite fille qu'il y a des torses pas jolis à voir!!!franchement faut arreter de croire que tous les mecs sont comme brad pit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la liberté de chacun s'arrete là où commence celle des autres"</w:t>
              <w:br/>
              <w:t xml:space="preserve">tant que ca ne gene personne, le simple fait d'etre torse nu n'est pas un crime! </w:t>
              <w:br/>
              <w:t>en fait je m'en fous complètement, mais bon...</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bah, tant que c'est agréable à regarder lol... Moi ça m'est égal, tant que ça reste dans la rue, en exterieur ou du genre! Dans un bus, ou même dans des magasins, ça ne se fait pas, c'est indécen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Je suis contre. C'est un non respect que d'être tors nu dans des lieux publics. Et la pudeur où est-elle ? Et c'est vrai que question odeur c'est pas génial!</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J'suis contre les miss en petits top aussi donc ... je trouve ca vulgaire de montrer son corps à tous le monde comme ça !</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chacun fait ce qu'il veut, si t'aime pas qu'on montre son corps, faut pasragarder, c'es tout !</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je ne regarde pas ... mais je subit ... c'est quand même un peu un manque de respect pour les autres ... et aucun respect pour soi aussi quand on porte ce genre de truc !</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Sérieusement, quand il fait chaud, je pense pas que ça soie vraiment un manque de respect de se mettre torce nu ! ! !</w:t>
              <w:br/>
              <w:t>On montre pas non plus notre . . . wala koi !</w:t>
              <w:br/>
              <w:t>Ya quelqu'un qui a dit que c'était pas toujours très beau, mais en général, en ville, les gens qui se mettent torce nu, c'est qu'ils ont quelque chose " pas moche " à montrer ... y'aura toujours un con qui voudra montrer son torce poilu et sal mais c'est pas la majorité !</w:t>
              <w:br/>
              <w:t>Moi jsuis pour, tand qu'on dérange pas trop de gens ! ! !</w:t>
              <w:br/>
              <w:t>Et a la plage, ba c'est normal à mon avis !</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Pourquoi contr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Contre.</w:t>
              <w:br/>
              <w:t>Si non pourquoi est ce qu'on aurais po le droit de se montrer les seins nou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ca m'arrive de prendre le bus torse nu mais jamais je degage autant qu,une vieille parfumé ca c sur!!! lol en tk quand il fait canicule tout le pmonde pue de toute facon ... lol</w:t>
            </w:r>
          </w:p>
        </w:tc>
      </w:tr>
    </w:tbl>
    <w:p>
      <w:pPr>
        <w:pStyle w:val="Normal"/>
        <w:rPr/>
      </w:pPr>
      <w:r>
        <w:rPr/>
      </w:r>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50:00Z</dcterms:created>
  <dc:creator>fohet</dc:creator>
  <dc:description/>
  <dc:language>en-US</dc:language>
  <cp:lastModifiedBy>fohet</cp:lastModifiedBy>
  <dcterms:modified xsi:type="dcterms:W3CDTF">2012-09-22T20:02:00Z</dcterms:modified>
  <cp:revision>6</cp:revision>
  <dc:subject/>
  <dc:title>Pour ou contre le torse nu pour les garçons dans les lieux publics quand il fait très chaud </dc:title>
</cp:coreProperties>
</file>