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62"/>
      </w:tblGrid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hur mycket klockan 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elle heure est-il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en grå keps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e casquette gris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storle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elle taill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när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and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har ont i rygge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mal au do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äkna upp minst 8 färg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uge, vert, jaune, marron, noir, blanc, bleu, gri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letar efter en snygg slip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cherche une belle/jolie crava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rakt fram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ut droi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har ont i huvude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mal à la tê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som är kompisens favoritsång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quel est ton chanteur préféré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det finns röda pär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y a des poires rouge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kompisen har en snygg tröj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u as un beau/joli pull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e om not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’addition,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t datum det 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’est quelle dat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ala om hur mycket klockan 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est huit heures moins vingt (19.40)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d det kost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’est combien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det är inte är bra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e n’est pas bien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som är kompisens favoritfär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elle est ta couleur préféré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inte är engels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ne suis pas anglai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han har rakt hå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a des cheveux raide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inte tycker om godi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n’aime pas les bonbon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de har en svensk tidni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vous avez un journal suédoi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har ont i fote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mal au pied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”vad önskas?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us désirez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Eiffeltornet väger 10100 t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a Tour Eiffel pèse 10100 tonne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har en häs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as un cheval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spelar baske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joue au baske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vill ha mer pommes-frit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encore des frites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hon har bruna ög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elle a des yeux marron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tag första gatan till vänst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nez la première rue à gauch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som är kompisens favoritsånger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elle est ta chanteuse préféré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r kompisen bo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habites où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städ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fais le ménag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öp 3 brö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voudrais trois pains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ter mycke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mange beaucoup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r mycket trö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suis très fatigué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det finns pannka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y a des crêpe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som är kompisens favoritgrupp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quel est ton groupe préféré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Notre Dame är en stor kyr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Notre Dame est une grande églis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en gul tröja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 pull jaun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r svens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suis Suédoi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det finns toaletter h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y a des toilettes ici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eställ en glass med jordgubbsma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une glace á la fraise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en röd kjol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e jupe roug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siffran 370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ois cent soixante-dix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tag tredje gatan till hög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nez la troisième rue à droi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inte tittar på tev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ne regarde pas la télé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en blå t-shirt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 t-shirt bleu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vem är det?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i est-c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Stefan hur lång han 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mesures combien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till kompisen att han/hon har krulligt hå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as des cheveux frisé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det snöar idag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l neige aujourd’hui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öj ”jag har, du har etc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’ai, tu as, il a, elle a, nous avons, vous avez, ils on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les Champs-Élysées är en stor gata i Pari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es Champs-Elysées est une grande rue à Pari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säljer Eiffeltorne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vends la Tour Eiffel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r ledse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suis désolé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rfö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urquoi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är gif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es marié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hur mycket kompisen väg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pèses combien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äkna upp minst 8 kroppsdel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ied, dos, ventre, main, jambe, bras, bouche, tê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känner till Arthu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connais Arthur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eställ en välstekt köttbi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une bavette bien cuite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gillar fisk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me le poisson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har en h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as un chien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siffran 573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inq cent soixante-treiz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Oslo är en vacker sta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lo est une belle vill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r törsti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soif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jag har glasögon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des lunette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tag andra gatan till hög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nez la deuxième rue à droi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har sysk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as des frères et soeur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är hungri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faim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Eiffeltornet är 324 meter hög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a Tour Eiffel mesure 324 mètre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siffran 492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quatre cent quatre-vingt-douz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kan jag hjälpa er”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peux vous aider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e om ursäk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xcusez-moi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har ont i mage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mal au ventr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siffran 255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eux cent cinquante-cinq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avskyr katt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déteste les chat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har en bro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 un frèr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äkna upp dagarn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undi, mardi, mercredi, jeudi, vendredi, samedi, dimanch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d kompisens pappa het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mment s’appelle ton pèr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e någon tala långsamm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arlez plus lentement s’il vous plaî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inte mår br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ça ne va pas/je ne me sens pas bien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d kompisen gö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qu’est-ce que tu fai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ilken dag det 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’est quel jour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d heter ”en grön slips” på franska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e cravate ver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vad kompisens mamma het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mment s’appelle ta mère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gillar äpple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’aime les pomme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tittar på tev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regarde la télé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jag vet inte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ne sais pa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det regnar inte idag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l ne pleut pas aujourd’hui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bara vill titta li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veux juste regarder un peu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åga om kompisen gillar grönsak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 aimes les légumes?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et är dyrt hä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’est cher ici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inte har en syst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n’ai pas de soeur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väger 72 ki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pèse soixante-douze kilos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siffran 160 på frans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ent soixant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 att du shopp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 fais du shoppi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öj ”jag är, du är etc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e suis, tu es, il est, elle est, nous sommes, vous êtes, ils sont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äg: ”kanske i kväll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7:00Z</dcterms:created>
  <dc:creator>Tforsskola</dc:creator>
  <dc:description/>
  <dc:language>en-US</dc:language>
  <cp:lastModifiedBy>fohet</cp:lastModifiedBy>
  <cp:lastPrinted>2008-12-03T06:43:00Z</cp:lastPrinted>
  <dcterms:modified xsi:type="dcterms:W3CDTF">2012-09-22T20:27:00Z</dcterms:modified>
  <cp:revision>2</cp:revision>
  <dc:subject/>
  <dc:title>fråga hur mycket klockan är</dc:title>
</cp:coreProperties>
</file>