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QUESTIONS COURANTES 1b; Tala om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2505"/>
      </w:tblGrid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u heter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m’appelle..........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 du bor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habite à............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gammal du är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...............ans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ket väder det är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fait mauvais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mycket klockan är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l est cinq heures moins le quart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ket datum det är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est le 7 avril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u gillar att göra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me faire la cuisine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all du har syskon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’ai deux sœurs et trois frères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ket yrke din pappa har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 père est professeur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in pappa heter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 père s’appelle Jean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in mamma heter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mère s’appelle Sylvie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ket yrke din mamma har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mère est médecin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u gör på helgerna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weekend je travaille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u tycker om sport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me le sport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 du är hungrig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faim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 du inte är törstig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n’ai pas soif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 du hatar coca cola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déteste le coca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 du tittar på teve varje kväll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e regarde la télé tous les soirs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 du har en hund /inte har en hund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’ai un chien / je n’ai pas de chien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 du vill gå och fika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e veux aller au café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u vill bli i framtiden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voudrais être pilote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u drömmer om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rêve d’être riche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u tycker om Sverige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e pense que c’est un beau pays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du ser ut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e suis petit, j’ai les yeux bleus et j’ai les cheuveux courts et frisés, j’ai des lunettes et j’ai un petit nez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u tycker om för mat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j’adore la pizza et les frites 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ken som är din favoritsångare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on chanteur préféré c’est Michael Jackson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 det finns en bank närmast härifrån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a banque est derrière la grande route à côté de l’école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u gjorde igår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hier je n’ai rien fait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u säger när du behöver ha en toalett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l y a des toilettes ici? / Excusez-moi, où sont les toilettes?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u säger när du inte förstår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ne comprends pas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u säger när du behöver hjälp i en affär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Excusez-moi, vous pourriez m'aider?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2136775" cy="299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0:14:00Z</dcterms:created>
  <dc:creator>Årjängs gymnasieskola</dc:creator>
  <dc:description/>
  <dc:language>en-US</dc:language>
  <cp:lastModifiedBy>fohet</cp:lastModifiedBy>
  <cp:lastPrinted>2008-01-31T15:14:00Z</cp:lastPrinted>
  <dcterms:modified xsi:type="dcterms:W3CDTF">2012-09-22T20:14:00Z</dcterms:modified>
  <cp:revision>2</cp:revision>
  <dc:subject/>
  <dc:title>QUESTIONS COURANTES 1b; Tala om </dc:title>
</cp:coreProperties>
</file>