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en ny handdu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une autre serviet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rumsnyckel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clé vingt-sept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salt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eux avoir le sel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att få växla ett 1 euro till 2 50-centimesmy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changer cette pièce en deux pièces de 50 centim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en-GB"/>
              </w:rPr>
            </w:pPr>
            <w:r>
              <w:rPr>
                <w:b/>
                <w:bCs/>
                <w:sz w:val="28"/>
                <w:szCs w:val="34"/>
                <w:lang w:val="en-GB"/>
              </w:rPr>
              <w:t>be någon tala långsam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parlez (plus) lentemen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 om mer 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u pain, svp/je peux ravoir du pa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be om mer va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encore de l’eau, svp ; je peux avoir de l’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att du är från Sveri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iens de Suè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rätta vad du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une jolie vil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efte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dessert je prends une charlotte aux poir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eställ en förrä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omme entrée je voudrais une terr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beställ en kopp th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tasse de thé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bjud kompisen på ett glas saf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u veux un verre de sirop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fråga efter närmaste tunnelba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e métro le plus près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efter toalet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où sont les toilettes, s’il vous plaît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hur mycket skorna kosta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combien les chaussu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 har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timbr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om det finns några andra färg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il y a d’autres couleur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om det finns vy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vous avez des cartes posta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heure est-il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ad kompisen tycker om Stockhol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e tu penses de Stockholm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andra färger det finns på t-shirt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autres couleurs aux t-shirts 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fråga vilka smaker det finns på glassar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’est-ce qu’il y a comme parfum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fråga vilken stekn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quelle cuiss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7 baguet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sept baguettes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köp en vaniljgla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e glace à la vanill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köp ett chokladbrö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un pain au chocolat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ett telefonkor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une carte téléphonique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köp vackra frimärk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voudrais des timbres de collecti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"samma sak till mig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la même chose pour moi, sv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et är jobbi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c’est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är trö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suis fatigu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de-DE"/>
              </w:rPr>
            </w:pPr>
            <w:r>
              <w:rPr>
                <w:b/>
                <w:bCs/>
                <w:sz w:val="28"/>
                <w:szCs w:val="34"/>
                <w:lang w:val="de-DE"/>
              </w:rPr>
              <w:t>säg att du förstå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comprend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har sovit got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’ai bien dorm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inte vil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ne veux pa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äg att du talar frans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je parle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tala om att det smakade br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c’est bon, c’est délicie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hur mycket klockan ä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11.10: il est onze heures di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  <w:lang w:val="nl-NL"/>
              </w:rPr>
            </w:pPr>
            <w:r>
              <w:rPr>
                <w:b/>
                <w:bCs/>
                <w:sz w:val="28"/>
                <w:szCs w:val="34"/>
                <w:lang w:val="nl-NL"/>
              </w:rPr>
              <w:t>tala om vilken stekning du vill h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saignant, à point, bien cuit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20:06:00Z</dcterms:created>
  <dc:creator>fohet</dc:creator>
  <dc:description/>
  <dc:language>en-US</dc:language>
  <cp:lastModifiedBy>fohet</cp:lastModifiedBy>
  <dcterms:modified xsi:type="dcterms:W3CDTF">2012-09-22T20:06:00Z</dcterms:modified>
  <cp:revision>2</cp:revision>
  <dc:subject/>
  <dc:title>be att få en ny handduk</dc:title>
</cp:coreProperties>
</file>