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lang w:val="fr-BE"/>
        </w:rPr>
      </w:pPr>
      <w:r>
        <w:rPr>
          <w:rFonts w:cs="Geneva;Arial" w:ascii="Geneva;Arial" w:hAnsi="Geneva;Arial"/>
          <w:b/>
          <w:lang w:val="fr-BE"/>
        </w:rPr>
        <w:t>Document rédigé par K. Van Herbruggen dans le cadre de Formacom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lang w:val="fr-BE"/>
        </w:rPr>
      </w:pPr>
      <w:r>
        <w:rPr>
          <w:rFonts w:cs="Geneva;Arial" w:ascii="Geneva;Arial" w:hAnsi="Geneva;Arial"/>
          <w:b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sz w:val="24"/>
          <w:u w:val="single"/>
          <w:lang w:val="nl-BE"/>
        </w:rPr>
      </w:pPr>
      <w:r>
        <w:rPr>
          <w:rFonts w:cs="Geneva;Arial" w:ascii="Geneva;Arial" w:hAnsi="Geneva;Arial"/>
          <w:b/>
          <w:sz w:val="24"/>
          <w:u w:val="single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sz w:val="24"/>
          <w:u w:val="single"/>
          <w:lang w:val="nl-BE"/>
        </w:rPr>
      </w:pPr>
      <w:r>
        <w:rPr>
          <w:rFonts w:cs="Geneva;Arial" w:ascii="Geneva;Arial" w:hAnsi="Geneva;Arial"/>
          <w:b/>
          <w:sz w:val="24"/>
          <w:u w:val="single"/>
          <w:lang w:val="nl-BE"/>
        </w:rPr>
        <w:t>Quiz: Vive la France!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sz w:val="24"/>
          <w:u w:val="single"/>
          <w:lang w:val="nl-BE"/>
        </w:rPr>
      </w:pPr>
      <w:r>
        <w:rPr>
          <w:rFonts w:cs="Geneva;Arial" w:ascii="Geneva;Arial" w:hAnsi="Geneva;Arial"/>
          <w:b/>
          <w:sz w:val="24"/>
          <w:u w:val="single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nl-BE"/>
        </w:rPr>
      </w:pPr>
      <w:r>
        <w:rPr>
          <w:rFonts w:cs="Geneva;Arial" w:ascii="Geneva;Arial" w:hAnsi="Geneva;Arial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Groupes cibles – niveaux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Geneva;Arial" w:ascii="Geneva;Arial" w:hAnsi="Geneva;Arial"/>
          <w:lang w:val="fr-BE"/>
        </w:rPr>
        <w:t>2</w:t>
      </w:r>
      <w:r>
        <w:rPr>
          <w:rFonts w:cs="Geneva;Arial" w:ascii="Geneva;Arial" w:hAnsi="Geneva;Arial"/>
          <w:vertAlign w:val="superscript"/>
          <w:lang w:val="fr-BE"/>
        </w:rPr>
        <w:t>e</w:t>
      </w:r>
      <w:r>
        <w:rPr>
          <w:rFonts w:cs="Geneva;Arial" w:ascii="Geneva;Arial" w:hAnsi="Geneva;Arial"/>
          <w:lang w:val="fr-BE"/>
        </w:rPr>
        <w:t xml:space="preserve"> année du 1er degré si les élèves ont au moins 4 heures de français (y compris la civilisation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Geneva;Arial" w:ascii="Geneva;Arial" w:hAnsi="Geneva;Arial"/>
          <w:lang w:val="fr-BE"/>
        </w:rPr>
        <w:t>1</w:t>
      </w:r>
      <w:r>
        <w:rPr>
          <w:rFonts w:cs="Geneva;Arial" w:ascii="Geneva;Arial" w:hAnsi="Geneva;Arial"/>
          <w:vertAlign w:val="superscript"/>
          <w:lang w:val="fr-BE"/>
        </w:rPr>
        <w:t>e</w:t>
      </w:r>
      <w:r>
        <w:rPr>
          <w:rFonts w:cs="Geneva;Arial" w:ascii="Geneva;Arial" w:hAnsi="Geneva;Arial"/>
          <w:lang w:val="fr-BE"/>
        </w:rPr>
        <w:t xml:space="preserve"> année du 2</w:t>
      </w:r>
      <w:r>
        <w:rPr>
          <w:rFonts w:cs="Geneva;Arial" w:ascii="Geneva;Arial" w:hAnsi="Geneva;Arial"/>
          <w:vertAlign w:val="superscript"/>
          <w:lang w:val="fr-BE"/>
        </w:rPr>
        <w:t>e</w:t>
      </w:r>
      <w:r>
        <w:rPr>
          <w:rFonts w:cs="Geneva;Arial" w:ascii="Geneva;Arial" w:hAnsi="Geneva;Arial"/>
          <w:lang w:val="fr-BE"/>
        </w:rPr>
        <w:t xml:space="preserve"> degré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eastAsia="Geneva;Arial" w:cs="Geneva;Arial"/>
          <w:lang w:val="fr-BE"/>
        </w:rPr>
      </w:pPr>
      <w:r>
        <w:rPr>
          <w:rFonts w:eastAsia="Geneva;Arial" w:cs="Geneva;Arial" w:ascii="Geneva;Arial" w:hAnsi="Geneva;Arial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Objectif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Intégration de certains aspects de la culture française/francophone par le biais d’un jeu portant sur la gastronomie, la chanson française, l’architecture, l’histoire de France, etc. ;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-</w:t>
        <w:tab/>
        <w:t>expression orale ;</w:t>
        <w:br/>
        <w:t>-</w:t>
        <w:tab/>
        <w:t>compétence sociale : négociation de la bonne réponse à l’intérieur du groupe – se mettre d’accord (consensus)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Prérequi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onnaissance de la culture et de la société françaises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Matériel et disposition de l’espac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s tables sont disposées de façon à pouvoir travailler en petits group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lecteur de CD-roms et des extraits de chansons français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e feuille (avec les numéros des questions) préparée par le prof et un stylo par groupe (pour pouvoir noter les réponse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 xml:space="preserve">Des photos des bâtiments / des édifices de préférence sur transparents à montrer à l’aide 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d’un rétroprojecteur.</w:t>
        <w:b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Dynamique de group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éthode interactive : travail en petits groupes et ensuite mise en commun classicale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Déroulement de l’activité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i/>
          <w:i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s élèves se mettent en petits group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prof distribue les feuilles (avec les numéros des questions selon le nombre de question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prof donne la consigne : « Répondez aux questions en écrivant la lettre de votre réponse 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prof pose les questions et donne les réponses possibles (le prof peut aussi projeter les questions par rétroprojecteur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s élèves notent la lettre de la répon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Après l’activité, le prof ramasse les feuilles, les redistribue mais aux autres groupes ; ainsi la correction peut se faire classicalement (ou par rétroprojecteur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ise en commun des résultats. On applaudit le groupe gagnant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u w:val="single"/>
          <w:lang w:val="fr-BE"/>
        </w:rPr>
      </w:pPr>
      <w:r>
        <w:rPr>
          <w:rFonts w:cs="Geneva;Arial" w:ascii="Geneva;Arial" w:hAnsi="Geneva;Arial"/>
          <w:b/>
          <w:u w:val="single"/>
          <w:lang w:val="fr-BE"/>
        </w:rPr>
        <w:t>Remarqu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u w:val="single"/>
          <w:lang w:val="fr-BE"/>
        </w:rPr>
      </w:pPr>
      <w:r>
        <w:rPr>
          <w:rFonts w:cs="Geneva;Arial" w:ascii="Geneva;Arial" w:hAnsi="Geneva;Arial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prof est libre d'adapter le quiz à l'actualité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u w:val="single"/>
          <w:lang w:val="fr-BE"/>
        </w:rPr>
      </w:pPr>
      <w:r>
        <w:rPr>
          <w:rFonts w:cs="Geneva;Arial" w:ascii="Geneva;Arial" w:hAnsi="Geneva;Arial"/>
          <w:i/>
          <w:u w:val="single"/>
          <w:lang w:val="fr-BE"/>
        </w:rPr>
        <w:t>Clé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u w:val="single"/>
          <w:lang w:val="fr-BE"/>
        </w:rPr>
      </w:pPr>
      <w:r>
        <w:rPr>
          <w:rFonts w:cs="Geneva;Arial" w:ascii="Geneva;Arial" w:hAnsi="Geneva;Arial"/>
          <w:u w:val="single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 C</w:t>
        <w:tab/>
        <w:tab/>
        <w:tab/>
        <w:t>8 A</w:t>
        <w:tab/>
        <w:tab/>
        <w:tab/>
        <w:t>15 C</w:t>
        <w:tab/>
        <w:tab/>
        <w:tab/>
        <w:t xml:space="preserve">22 / </w:t>
        <w:tab/>
        <w:tab/>
        <w:tab/>
        <w:t>29 D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2 B</w:t>
        <w:tab/>
        <w:tab/>
        <w:tab/>
        <w:t>9 C</w:t>
        <w:tab/>
        <w:tab/>
        <w:tab/>
        <w:t xml:space="preserve">16 / </w:t>
        <w:tab/>
        <w:tab/>
        <w:tab/>
        <w:t>23 D</w:t>
        <w:tab/>
        <w:tab/>
        <w:tab/>
        <w:t>30 D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3 A</w:t>
        <w:tab/>
        <w:tab/>
        <w:tab/>
        <w:t>10 A</w:t>
        <w:tab/>
        <w:tab/>
        <w:tab/>
        <w:t>17 C</w:t>
        <w:tab/>
        <w:tab/>
        <w:tab/>
        <w:t>24 /</w:t>
        <w:tab/>
        <w:tab/>
        <w:tab/>
        <w:t>31 B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4 C</w:t>
        <w:tab/>
        <w:tab/>
        <w:tab/>
        <w:t xml:space="preserve">11 / </w:t>
        <w:tab/>
        <w:tab/>
        <w:tab/>
        <w:t>18 B</w:t>
        <w:tab/>
        <w:tab/>
        <w:tab/>
        <w:t>25 B</w:t>
        <w:tab/>
        <w:tab/>
        <w:tab/>
        <w:t>32 B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5 /</w:t>
        <w:tab/>
        <w:tab/>
        <w:tab/>
        <w:t>12 D</w:t>
        <w:tab/>
        <w:tab/>
        <w:tab/>
        <w:t>19 /</w:t>
        <w:tab/>
        <w:tab/>
        <w:tab/>
        <w:t>26 A</w:t>
        <w:tab/>
        <w:tab/>
        <w:tab/>
        <w:t>33 /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6 /</w:t>
        <w:tab/>
        <w:tab/>
        <w:tab/>
        <w:t>13 B</w:t>
        <w:tab/>
        <w:tab/>
        <w:tab/>
        <w:t>20 B</w:t>
        <w:tab/>
        <w:tab/>
        <w:tab/>
        <w:t>27 C</w:t>
        <w:tab/>
        <w:tab/>
        <w:tab/>
        <w:t>34 /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7 D</w:t>
        <w:tab/>
        <w:tab/>
        <w:tab/>
        <w:t>14 C</w:t>
        <w:tab/>
        <w:tab/>
        <w:tab/>
        <w:t>21 B</w:t>
        <w:tab/>
        <w:tab/>
        <w:tab/>
        <w:t>28 B</w:t>
        <w:tab/>
        <w:tab/>
        <w:tab/>
        <w:t>35 C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u w:val="single"/>
          <w:lang w:val="fr-BE"/>
        </w:rPr>
      </w:pPr>
      <w:r>
        <w:rPr>
          <w:rFonts w:cs="Geneva;Arial" w:ascii="Geneva;Arial" w:hAnsi="Geneva;Arial"/>
          <w:b/>
          <w:u w:val="single"/>
          <w:lang w:val="fr-BE"/>
        </w:rPr>
        <w:t>Remarques sur les réponse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u w:val="single"/>
          <w:lang w:val="fr-BE"/>
        </w:rPr>
      </w:pPr>
      <w:r>
        <w:rPr>
          <w:rFonts w:cs="Geneva;Arial" w:ascii="Geneva;Arial" w:hAnsi="Geneva;Arial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4: Le métro est d'origine anglaise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12: La Belgique, le Luxembourg, l'Allemagne, la Suisse, l'Italie, l'Espagne, l'Andorre et Monaco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14: Le circuit du Castelet est destiné au concours « Formule 1 « 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18: Herve est dans la région de Liège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23: Monet, Cézanne et Renoir sont des impressionnistes; Magritte est surréaliste et belge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29: Cointrin se situe au Portugal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30: Jacques Chirac est président depuis 1995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° 35: La France a battu le Brésil.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  <w:t>QUIZ : VIVE  LA  FRANCE !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b/>
          <w:b/>
          <w:i/>
          <w:i/>
          <w:lang w:val="fr-BE"/>
        </w:rPr>
      </w:pPr>
      <w:r>
        <w:rPr>
          <w:rFonts w:cs="Geneva;Arial" w:ascii="Geneva;Arial" w:hAnsi="Geneva;Arial"/>
          <w:b/>
          <w:i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annes est connu po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on casin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on vin mousseux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on festival du fil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es grottes préhistorique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’hymne nationale de France s’appel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Coq Gaulo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Marseillai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Douce Fran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Provençal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Tour Eiffel a été construite 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88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9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95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963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’est-ce qui n’a pas été inventé par les Français 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TV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TG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Métr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Concord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7. Laquelle des îles suivantes fait partie de la France ?  Il s’agit d’un DO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Hawa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adagasca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Haït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Guadeloup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 </w:t>
      </w:r>
      <w:r>
        <w:rPr>
          <w:rFonts w:cs="Geneva;Arial" w:ascii="Geneva;Arial" w:hAnsi="Geneva;Arial"/>
          <w:lang w:val="fr-BE"/>
        </w:rPr>
        <w:t>Père-Lachaise  est le nom d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grand cimetière à Par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fromage frança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vin frança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restaurant très connu à Pari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tournoi de tennis Roland Garros a lieu 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arseill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i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Pari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Toulon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eastAsia="Geneva;Arial" w:cs="Geneva;Arial" w:ascii="Geneva;Arial" w:hAnsi="Geneva;Arial"/>
          <w:lang w:val="fr-BE"/>
        </w:rPr>
        <w:t xml:space="preserve"> </w:t>
      </w:r>
      <w:r>
        <w:rPr>
          <w:rFonts w:cs="Geneva;Arial" w:ascii="Geneva;Arial" w:hAnsi="Geneva;Arial"/>
          <w:lang w:val="fr-BE"/>
        </w:rPr>
        <w:t>La bouillabaisse est une spécialité française.  Qu’est-ce que c’est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pota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de la vian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e ta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plat froid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2. Combien de pays ont une frontière avec la Franc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i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inq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ep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huit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elles sont les couleurs du drapeau français de gauche à droite 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rouge – blanc – ble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bleu – blanc – roug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rouge – bleu – blanc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blanc – bleu – roug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Où ont lieu les 24 heures automobiles en Franc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ur le circuit Paul Ricar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ur le circuit du Castele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au Man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à Francorchamp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’est-ce que ça veut dire « il fait un temps de chien » 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il a très fai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il ne sort jamai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il fait très mauvai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on doit partir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17. Qui était le roi Soleil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apolé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Baudou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ouis XI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harles V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quel des fromages suivants n’est pas françai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B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He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Roquef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Port Salut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’est-ce qu’un cochonne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petit bat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e petite boule pour jouer à la pétan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cochon qui vit seulement dans les bo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un plat français très connu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France est subdivisée 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province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département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états fédéré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territoire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Parmi les peintres suivants, lequel n’est pas français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o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éza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Reno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agritt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quelle des étiquettes de vin suivantes correspond au meilleur vin 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Vin Délimité de Qualité Supérieu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Appellation Contrôlé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Grand V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Vin de tabl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quelle des BD suivantes n’est pas belge, mais français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Astér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s Schtroumph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Tint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Bob et Bobette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el est le nom du quartier d’affaires très moderne à Paris 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Ber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Montparnass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Défens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Quartier Latin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« Les Misérables » est le titre d’un livre écrit pa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Emile Zo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Victor Hu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Albert Camu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Jules Vernes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quel des aéroports suivants n’est pas français 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Orl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harles-de-Gaul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Bourg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Cointrin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’actuel président de la France s’appel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Nicolas Sarko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François Holland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François Mitterran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Jacques Chirac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el jour est-ce que les Français célèbrent la fête nationale 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21 juill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14 juill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10 septembr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2 janvier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Mont Saint-Michel se trou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en Proven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en Normand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dans les Alp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sur la Côte d’Azur</w:t>
      </w:r>
    </w:p>
    <w:p>
      <w:pPr>
        <w:pStyle w:val="Normal"/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Quel pays a gagné la coupe du monde de football en France en 1998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’Ital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e Brési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a Fran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Geneva;Arial" w:hAnsi="Geneva;Arial" w:cs="Geneva;Arial"/>
          <w:lang w:val="fr-BE"/>
        </w:rPr>
      </w:pPr>
      <w:r>
        <w:rPr>
          <w:rFonts w:cs="Geneva;Arial" w:ascii="Geneva;Arial" w:hAnsi="Geneva;Arial"/>
          <w:lang w:val="fr-BE"/>
        </w:rPr>
        <w:t>l’Allemagn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0:00Z</dcterms:created>
  <dc:creator>Packard Bell Nec, Inc.</dc:creator>
  <dc:description/>
  <dc:language>en-US</dc:language>
  <cp:lastModifiedBy>fohet</cp:lastModifiedBy>
  <cp:lastPrinted>2010-05-10T04:21:00Z</cp:lastPrinted>
  <dcterms:modified xsi:type="dcterms:W3CDTF">2012-09-22T20:01:00Z</dcterms:modified>
  <cp:revision>3</cp:revision>
  <dc:subject/>
  <dc:title>Quiz: Vive la France</dc:title>
</cp:coreProperties>
</file>