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ez Nous 2 chapitre 2c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äkta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usez-m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rumm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alle de clas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inns det, är 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èv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, allihop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t le mon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ut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f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tt er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yez-vous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ig in ! kom in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trez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missade bus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raté le bu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öpp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uvre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a franskböc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s livres de franç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d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a p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n b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on liv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n’est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öj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ossi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ed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ésol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nin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 lap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ller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ns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eut-ê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köldpadd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a tort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qu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räc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ça suff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ystand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lence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öppna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uvrez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ilken sid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quelle pag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kicka mig, ge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sse-m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njal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a règ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(har du), varsågo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in pen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on styl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gel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gl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ör tid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avan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’av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inden i ryg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vent dans le d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3:09:00Z</dcterms:created>
  <dc:creator>fohet</dc:creator>
  <dc:description/>
  <dc:language>en-US</dc:language>
  <cp:lastModifiedBy>fohet</cp:lastModifiedBy>
  <dcterms:modified xsi:type="dcterms:W3CDTF">2012-09-22T03:17:00Z</dcterms:modified>
  <cp:revision>2</cp:revision>
  <dc:subject/>
  <dc:title>Chez Nous 2 chapitre 2c</dc:title>
</cp:coreProperties>
</file>