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z Nous 2 chapitre 2c ; devoi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rum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lle de cl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nns det, är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èv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, alliho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le mo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ut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e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yez-vous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ig in ! kom i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trez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issade bu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raté le b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pp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uvr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a franskbö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 livres d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 p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b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n li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o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éso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ni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 lap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ll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ns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ut-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köldpad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a tort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rä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ça suff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ystand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lenc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ppn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uvrez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id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elle pa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icka mig, ge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sse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ja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 règ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(har du), varsåg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 pe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n sty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gel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l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 ti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av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’a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nden i ry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nt dans le d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17:00Z</dcterms:created>
  <dc:creator>fohet</dc:creator>
  <dc:description/>
  <dc:language>en-US</dc:language>
  <cp:lastModifiedBy>fohet</cp:lastModifiedBy>
  <dcterms:modified xsi:type="dcterms:W3CDTF">2012-09-22T03:17:00Z</dcterms:modified>
  <cp:revision>3</cp:revision>
  <dc:subject/>
  <dc:title>Chez Nous 2 chapitre 2c</dc:title>
</cp:coreProperties>
</file>