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vision générale niveau 1a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094"/>
        <w:gridCol w:w="3639"/>
        <w:gridCol w:w="2002"/>
        <w:gridCol w:w="2701"/>
        <w:gridCol w:w="2316"/>
      </w:tblGrid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 bä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meilleur/la meilleur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in farmor/mormo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 grand-mèr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ycket, mång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eaucoup (de)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är räd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’ai peu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on har glasög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a des lunett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da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ujourd’hui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är törsti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’ai soif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juttiotre, åttiot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xante-treize, quatre-vingt-troi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va, tolv, tretton, fjorton, femt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ze, douze, treize, quatorze, quinze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rvåna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onné , surpri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kompis (kille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ami, un copai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åli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uvais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ätt (i vikt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léger 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juttiosex, nittiotv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xante-seize, quatre-vingt-douz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ätt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er, faire la lessive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u är sömni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sommei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solig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sole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ha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’ai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sti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zarre, étrang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a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s tar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kjo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jupe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råki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nuyeux, barban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ä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ng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tta p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egarder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gillar, jag tycker o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’aim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vill (h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veux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ex, sju, åtta, nio, ti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x, sept, huit, neuf, dix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l 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lip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ravat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pennskr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e trousse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tte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 l’eau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, på vilket sät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n tac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ddition, s’il vous plaît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mår  bra tack och du ?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 va bien et toi 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k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ple, faci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u ä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u es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regn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l pleu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körsbä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ris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är törsti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soif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lken skostorlek ?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quelle pointure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är halv åtta (19.30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sept heures et dem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vsk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ester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mutsi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a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r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d är det ?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c’est 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handske, en va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 gan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di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ôt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i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örst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omprendre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kall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froi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diga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lus tô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 mycket är klockan 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heure est-il ?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dåligt väd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mauvai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skall, jag åk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vai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syst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 sœur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n har rakt hå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des cheveux raides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s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 b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suis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är fem över tio (22.0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dix heures cinq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bor i sverig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habite en Suèd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 morg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main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is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iss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är tröt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suis fatigu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ansk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eut-etre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d gillar du ?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’est-ce que tu aimes 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ov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ormi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varm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chaud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är kvart över två (14.1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deux heures et quar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ycket br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rès bi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an jag prova den 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ux l’essayer ?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kjor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emis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nuar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nvie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une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n är flintskalli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chauv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säg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di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ngen orsa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 rien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jordgub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frais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ndra, två hundra, tusen, tre tus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, deux cents, mille, trois mill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hoppa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’espère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nigla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s escargot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gö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fais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är fem i sex (17.5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six heures moins cinq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uttiofem, nittio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xante-quinze, quatre-vingt-u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l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ur, 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 générale niveau 1b</w:t>
      </w:r>
    </w:p>
    <w:p>
      <w:pPr>
        <w:pStyle w:val="Normal"/>
        <w:rPr/>
      </w:pPr>
      <w:r>
        <w:rPr/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2819"/>
        <w:gridCol w:w="3268"/>
        <w:gridCol w:w="2275"/>
        <w:gridCol w:w="2517"/>
        <w:gridCol w:w="2321"/>
      </w:tblGrid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blås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v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 bor du 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habites où 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l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u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jugofem, trettio, trettiosex, fyrti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gt-cinq, trente, trente-six, quaran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äpp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e pomm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d önskas 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ous désirez?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on har bruna ög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a des yeux marr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kan, kan jag, får jag... 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peux 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ventre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ckli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ureux –eus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all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ala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(är det ?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vude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a tê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cks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uss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ll efterrät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 dessert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flask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bouteil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jamb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ittemo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face de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d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ve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go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b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vackert väd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beau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t, grå, ros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lanc, gris, ros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är tjugo i fyra (15.4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quatre heures moins ving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n har långt hå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des cheveux longs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lken färg är det 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quelle couleur 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åre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heveu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ll hög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droite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lärare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le prof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t bor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tab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dvi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côté de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 gammal är du 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quel âge 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lken stekning ?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quelle cuisson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le a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papp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 papi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nyn/matsedeln tac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arte, svp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är en pojk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garçon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i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tröj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 pul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ul, blå, svar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e, bleu, noir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penna, (bläckpenna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styl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ör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drick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bois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exton, sjutton, arton, nitton, tjug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ize, dix-sept, dix-huit, dix-neuf, ving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älj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nd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jöl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u lait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juttiofyra, åttiofyr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xante-quatorze, quatre-vingt-quat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yrtiosju, femtio, femtioåt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rante-sept, soixante-neuf, cinquante-hui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öd, grön, bru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ouge, vert, marron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extio, sextionio, sjutt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xante, soixante-neuf, soixante-di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n h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l a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är tio över tre (15.1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trois heures di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t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ans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päro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poir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samm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illeme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kep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asquette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t är en penn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un styl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t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prend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kals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 slip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 mår du 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ça va 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åttiosex, nittiofem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re-vingt-six, quatre-vingt-quin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snö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l neige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ät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mang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vå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icile, du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n har en kep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a une casquette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är tio över två (14.10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deux heures di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omm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ni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 h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ont, elles ont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trump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et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u ä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u 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un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n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 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ù?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ha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avons, on 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ktob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ctobre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e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retard, tar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är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s sont, elles so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cemb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écembre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är hungrig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’ai faim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öp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ete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us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ût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stö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erné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är hungri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fai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 h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</w:t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cker, fin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au, joli, (belle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äs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ir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jälvklar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 sûr</w:t>
            </w:r>
          </w:p>
        </w:tc>
      </w:tr>
    </w:tbl>
    <w:p>
      <w:pPr>
        <w:pStyle w:val="Normal"/>
        <w:rPr/>
      </w:pPr>
      <w:r>
        <w:rPr/>
        <w:t>révision générale niveau 1c</w:t>
      </w:r>
    </w:p>
    <w:p>
      <w:pPr>
        <w:pStyle w:val="Normal"/>
        <w:rPr/>
      </w:pPr>
      <w:r>
        <w:rPr/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2872"/>
        <w:gridCol w:w="3178"/>
        <w:gridCol w:w="2317"/>
        <w:gridCol w:w="2512"/>
        <w:gridCol w:w="2354"/>
      </w:tblGrid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ha, då s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lor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fråga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deman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fönst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e fenêtre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u är räd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peu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änka, tyc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ens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ig, kul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ôle, marrant, amusant, rigolo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juttiotvå, åtti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oixante-deux, quatre-vingt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amm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ux, vieil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 ä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êtes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glas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e glac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on har blåa ög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le a des yeux bleu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ur mycket kostar det ?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’est combien?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lken dag är det 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quel jour 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ken, vilke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, quel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urd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älskar di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t’ai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gillar in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n’aime pa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land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fois, quelquefois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n har krulligt hå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des cheveux frisés/bouclé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åndag, tisdag, onsdag, torsdag, fredag, lördag, sönda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, mardi, mercredi, jeudi, vendredi, samedi, dimanch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älj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isir, élire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m är det 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i est-ce ?/c’est qui 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sågo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ilà, voici, tene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ll att dric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 boisson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klänni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rob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l es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n har kort hå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des cheveux courts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är femton år gamma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’ai quinze an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ft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prè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är tio i fem (16.5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cinq heures moins dix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sk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haussur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rfö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ourquo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ör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re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ille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förstå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comprend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r ni, ni ha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us avez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ovembr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yssna p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cou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köttbi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morceau de viande ; une bavette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lket datum är det ?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quelle date ?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pri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vri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älstek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n cuit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emb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eptembr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 en bra da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ne journé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de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joue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ir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nd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le est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bil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oitur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kompis (tjej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opine, une am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tta p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egarder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komme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viens, j’arriv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, bonn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lken är er storlek ?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le est votre taille ?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ntenan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oche, lai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illa, tycka om, äls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mer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 papp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pè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jac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veste, un blouson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öga, ögon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œil, des yeu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cyk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vélo, une bicyclet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är sömni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’ai sommeil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ll huvudrät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 plat principa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on ha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le 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amfö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vant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kycklin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oule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nsk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sirer, souhait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ako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rrière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ll förrätt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omme entré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klädesplag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 vêteme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n har skäg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a une barbe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ä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suis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in br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on frè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akt fram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out droit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g mås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dois, il fau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yckli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lheureux –eus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tänker, tyck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pense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 är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us sommes, on est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ina föräldra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s parent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blu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hemisier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rbet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ravaille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in farfar/morfa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grand-pè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d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ous, pendant (i tid)</w:t>
            </w:r>
          </w:p>
        </w:tc>
      </w:tr>
      <w:tr>
        <w:trPr>
          <w:trHeight w:val="51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ättr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ux, meilleur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gå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i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vet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 sais</w:t>
            </w:r>
          </w:p>
        </w:tc>
      </w:tr>
    </w:tbl>
    <w:p>
      <w:pPr>
        <w:pStyle w:val="Normal"/>
        <w:rPr/>
      </w:pPr>
      <w:r>
        <w:rPr/>
        <w:t>révision générale niveau 1d</w:t>
      </w:r>
    </w:p>
    <w:p>
      <w:pPr>
        <w:pStyle w:val="Normal"/>
        <w:rPr/>
      </w:pPr>
      <w:r>
        <w:rPr/>
      </w:r>
    </w:p>
    <w:tbl>
      <w:tblPr>
        <w:tblW w:w="16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2914"/>
        <w:gridCol w:w="3099"/>
        <w:gridCol w:w="2350"/>
        <w:gridCol w:w="2537"/>
        <w:gridCol w:w="2350"/>
      </w:tblGrid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lla, on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i ha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ous avez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ans, en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rata, tal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arle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ric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ärbort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à-bas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byx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 pantalo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tå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 trai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ä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ci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t finns (finns det ?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y 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ilken storlek 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quelle taille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ill vänst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gauche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ack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rc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ör, för at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o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är kvart i två (13.4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deux heures moins le quart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edium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à poin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, två, tre, fyra, f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, deux, trois, quatre, cinq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tr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crois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nd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a main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rop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ockan är tjugo över åtta (20.2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est huit heures vingt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tan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e den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on ä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lle es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s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vois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ls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gorge, le cou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ouveau, nouvell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prata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e parle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rm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 bra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g skulle vilja h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e voudrai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fote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e pied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flic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e fill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ård, jobbig, svå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ebrua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évrier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ygg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 do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r växel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otre monnai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ad är det för väder 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 temps fait-il ?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rova, försök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ssayer, tente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ä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quand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j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oui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unne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a bouch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tt ör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e oreill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persi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e pêche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en sto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ne chais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em, so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qu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rån, av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de</w:t>
            </w:r>
          </w:p>
        </w:tc>
      </w:tr>
      <w:tr>
        <w:trPr>
          <w:trHeight w:val="5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in mamm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a mèr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u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an ä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l est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48:00Z</dcterms:created>
  <dc:creator>fohet</dc:creator>
  <dc:description/>
  <dc:language>en-US</dc:language>
  <cp:lastModifiedBy>Stephane Gustafsson</cp:lastModifiedBy>
  <dcterms:modified xsi:type="dcterms:W3CDTF">2012-09-28T17:48:00Z</dcterms:modified>
  <cp:revision>2</cp:revision>
  <dc:subject/>
  <dc:title>révision générale niveau 1</dc:title>
</cp:coreProperties>
</file>