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'est-ce qui est aussi grand que l'Arc de Triomphe et qui ne pèse rien ?</w:t>
              <w:br/>
              <w:t>- Son ombre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ment distingue-t-on une fourchette d'un écureuil ?</w:t>
              <w:br/>
              <w:t>On met les deux en bas d'un arbre, celui qui monte c'est l'écureuil !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ez ce qui suit très attentivement à haute voix :</w:t>
              <w:br/>
              <w:br/>
              <w:t xml:space="preserve">- Ceci est ceci chien. </w:t>
              <w:br/>
              <w:t xml:space="preserve">- Ceci est est chien. </w:t>
              <w:br/>
              <w:t xml:space="preserve">- Ceci est une chien. </w:t>
              <w:br/>
              <w:t xml:space="preserve">- Ceci est manière chien. </w:t>
              <w:br/>
              <w:t xml:space="preserve">- Ceci est de chien. </w:t>
              <w:br/>
              <w:t xml:space="preserve">- Ceci est tenir chien. </w:t>
              <w:br/>
              <w:t xml:space="preserve">- Ceci est un chien. </w:t>
              <w:br/>
              <w:t xml:space="preserve">- Ceci est con chien. </w:t>
              <w:br/>
              <w:t xml:space="preserve">- Ceci est occupé chien. </w:t>
              <w:br/>
              <w:t xml:space="preserve">- Ceci est pendant chien. </w:t>
              <w:br/>
              <w:t xml:space="preserve">- Ceci est au chien. </w:t>
              <w:br/>
              <w:t xml:space="preserve">- Ceci est moins chien. </w:t>
              <w:br/>
              <w:t xml:space="preserve">- Ceci est 60 chien. </w:t>
              <w:br/>
              <w:t>- Ceci est secondes chien.</w:t>
              <w:br/>
              <w:br/>
              <w:t>Maintenant lisez le troisième mot de chaque ligne à partir du débu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11:00Z</dcterms:created>
  <dc:creator>Stephane Gustafsson</dc:creator>
  <dc:description/>
  <dc:language>en-US</dc:language>
  <cp:lastModifiedBy>Stephane Gustafsson</cp:lastModifiedBy>
  <dcterms:modified xsi:type="dcterms:W3CDTF">2012-09-28T18:15:00Z</dcterms:modified>
  <cp:revision>2</cp:revision>
  <dc:subject/>
  <dc:title>Qu'est-ce qui est aussi grand que l'Arc de Triomphe et qui ne pèse rien </dc:title>
</cp:coreProperties>
</file>