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v-SE"/>
        </w:rPr>
      </w:pPr>
      <w:r>
        <w:rPr>
          <w:lang w:val="sv-SE"/>
        </w:rPr>
        <w:t>CHERCHEZ L’INTRUS 1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10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1"/>
        <w:gridCol w:w="5040"/>
      </w:tblGrid>
      <w:tr>
        <w:trPr>
          <w:trHeight w:val="3402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drawing>
                <wp:inline distT="0" distB="0" distL="0" distR="0">
                  <wp:extent cx="2816225" cy="2112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6225" cy="211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drawing>
                <wp:inline distT="0" distB="0" distL="0" distR="0">
                  <wp:extent cx="3101340" cy="20593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1340" cy="205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drawing>
                <wp:inline distT="0" distB="0" distL="0" distR="0">
                  <wp:extent cx="3194050" cy="21291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0" cy="212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drawing>
                <wp:inline distT="0" distB="0" distL="0" distR="0">
                  <wp:extent cx="3110865" cy="20599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0865" cy="205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/>
        <w:t>CHERCHEZ L’INTRUS 2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>
          <w:trHeight w:val="34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13255" cy="22720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255" cy="227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19225" cy="21469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3" t="-67" r="-10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214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11680" cy="20758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07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50340" cy="21755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1" t="-34" r="-5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217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RCHEZ L’INTRUS 3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>
          <w:trHeight w:val="34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20390" cy="15506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44" r="-2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0390" cy="155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60525" cy="19373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2" t="-45" r="-5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0525" cy="193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05585" cy="20440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204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22730" cy="20497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4" r="-6" b="56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2730" cy="204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RCHEZ L’INTRUS 4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>
          <w:trHeight w:val="34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63825" cy="177609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3825" cy="177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73655" cy="17748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3655" cy="177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13560" cy="22631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3560" cy="226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46860" cy="227076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860" cy="227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17:53:00Z</dcterms:created>
  <dc:creator>Stephane Gustafsson</dc:creator>
  <dc:description/>
  <dc:language>en-US</dc:language>
  <cp:lastModifiedBy>Stephane Gustafsson</cp:lastModifiedBy>
  <dcterms:modified xsi:type="dcterms:W3CDTF">2012-09-29T19:49:00Z</dcterms:modified>
  <cp:revision>4</cp:revision>
  <dc:subject/>
  <dc:title>CHERCHEZ L’INTRUS 1</dc:title>
</cp:coreProperties>
</file>