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z Nous 2 chapitre 2c ; devoir ; prénom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s livres de franç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era franskböc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ti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här (har du), varsågo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’av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raté le bu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missade buss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out le mo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alla, allihop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s élèv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lev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ll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angl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engels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a salle de clas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klassrumm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ilenc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ystnad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xcusez-mo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ursäkta m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 vent dans le d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vinden i rygg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règ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injal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passe-mo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skicka mig, ge m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entrez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stig in ! kom in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de-DE"/>
              </w:rPr>
            </w:pPr>
            <w:r>
              <w:rPr>
                <w:b/>
                <w:bCs/>
                <w:sz w:val="222"/>
                <w:lang w:val="de-DE"/>
              </w:rPr>
              <w:t>asseyez-vous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sätt er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ouvr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öpp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en avan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för tid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pa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id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elle pa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ilken sid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 lap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kanin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tort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sköldpadd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possi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öjl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on liv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in bo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on styl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in pen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ça suff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räc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y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finns det, är 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uvrez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öppna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e n’est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qu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a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förut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éso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eds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peut-ê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kansk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-------------------------------------------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ell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o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stig in ! kom in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entrez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in pen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on styl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öppna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uvrez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kansk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peut-ê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förut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au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öpp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ouvrez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skicka mig, ge m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passe-mo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tystnad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silenc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räc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ça suff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e n’ai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här (har du), varsågo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tie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ha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’av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alla, allihop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tout le mon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för tid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en avan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vinden i rygg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 vent dans le d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engels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angl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kanin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e lap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vilken sid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quelle pa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ursäkta m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xcusez-mo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öjl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possi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min bo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mon liv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lev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es élèv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ätt er 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asseyez-vous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finns det, är 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il y 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injal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règ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eds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désol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köldpadd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tort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sid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la pag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det är in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ce n’est p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s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qu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klassrumm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la salle de clas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era franskböck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vos livres de franç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  <w:lang w:val="sv-SE"/>
              </w:rPr>
            </w:pPr>
            <w:r>
              <w:rPr>
                <w:b/>
                <w:bCs/>
                <w:sz w:val="222"/>
                <w:lang w:val="sv-SE"/>
              </w:rPr>
              <w:t>jag missade buss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2"/>
              </w:rPr>
            </w:pPr>
            <w:r>
              <w:rPr>
                <w:b/>
                <w:bCs/>
                <w:sz w:val="222"/>
              </w:rPr>
              <w:t>j’ai raté le b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44:00Z</dcterms:created>
  <dc:creator>fohet</dc:creator>
  <dc:description/>
  <dc:language>en-US</dc:language>
  <cp:lastModifiedBy>Stephane Gustafsson</cp:lastModifiedBy>
  <cp:lastPrinted>2012-09-27T16:43:00Z</cp:lastPrinted>
  <dcterms:modified xsi:type="dcterms:W3CDTF">2012-09-29T05:47:00Z</dcterms:modified>
  <cp:revision>4</cp:revision>
  <dc:subject/>
  <dc:title>Chez Nous 2 chapitre 2c</dc:title>
</cp:coreProperties>
</file>