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LE COMPLÉMENT DU NOM</w:t>
      </w:r>
    </w:p>
    <w:p>
      <w:pPr>
        <w:pStyle w:val="Normal"/>
        <w:rPr>
          <w:sz w:val="6"/>
        </w:rPr>
      </w:pPr>
      <w:r>
        <w:rPr>
          <w:sz w:val="6"/>
        </w:rPr>
      </w:r>
    </w:p>
    <w:p>
      <w:pPr>
        <w:pStyle w:val="TextBody"/>
        <w:rPr>
          <w:sz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1828800" cy="1371600"/>
            <wp:effectExtent l="0" t="0" r="0" b="0"/>
            <wp:wrapTight wrapText="bothSides">
              <wp:wrapPolygon edited="0">
                <wp:start x="-112" y="0"/>
                <wp:lineTo x="-112" y="21448"/>
                <wp:lineTo x="21600" y="21448"/>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6349365</wp:posOffset>
            </wp:positionV>
            <wp:extent cx="1828800" cy="2295525"/>
            <wp:effectExtent l="0" t="0" r="0" b="0"/>
            <wp:wrapTight wrapText="bothSides">
              <wp:wrapPolygon edited="0">
                <wp:start x="-110" y="0"/>
                <wp:lineTo x="-110" y="21508"/>
                <wp:lineTo x="21600" y="21508"/>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828800" cy="2295525"/>
                    </a:xfrm>
                    <a:prstGeom prst="rect">
                      <a:avLst/>
                    </a:prstGeom>
                  </pic:spPr>
                </pic:pic>
              </a:graphicData>
            </a:graphic>
          </wp:anchor>
        </w:drawing>
      </w:r>
      <w:r>
        <w:rPr>
          <w:sz w:val="44"/>
        </w:rPr>
        <w:t>La voiture de Sébastien Loeb est une Citroën. Loeb est champion du monde. C’est un pilote automobile. La femme de Sébastien s’appelle Séverine. La femme du pilote est une grande blonde. La fille du Français s’appelle Valentine. La couleur de la voiture est rouge. Loeb vient de la région d’Alsace. C’est le plus grand champion de la région. Il est aussi un très grand champion du pays. Il a même reçu les clés de la ville de Paris. C’est un objet de grande valeur symbolique. Loeb est le meilleur pilote du rallye et c’est le meilleur pilote de l’année. Il est le héros des jeunes de toute la France. Il conduit donc une Citroën. Le prix de la voiture est de 70 000 euros. C’est le prix de sa voiture. C’est la voiture du champion. Et Loeb c’est le champion de la voiture. Il est champion du monde. Il est le héros de sa femme et de son fils. Le prénom du pilote est Sébastien. Le prénom de Loeb est Sébastien. Le prénom de la sœur de Loeb est Christine. C’est la femme du journaliste Fabien Évrard. Donc, Christine est la sœur de Sébastien Loeb. Sébastien n’est pas souvent à la maison. C’est le prix du sport. C’est le risque du métier. C’est le risque de la profession. Yvan Muller est un ami de Loeb. Muller est le champion des voitures de tourisme. La casquette de Muller est verte. La casquette du champion est verte. La casquette de la femme est noire. La femme d’Yvan Muller.</w:t>
      </w:r>
    </w:p>
    <w:p>
      <w:pPr>
        <w:pStyle w:val="Normal"/>
        <w:jc w:val="both"/>
        <w:rPr>
          <w:sz w:val="44"/>
        </w:rPr>
      </w:pPr>
      <w:r>
        <w:rPr>
          <w:sz w:val="44"/>
        </w:rPr>
      </w:r>
    </w:p>
    <w:p>
      <w:pPr>
        <w:pStyle w:val="Normal"/>
        <w:jc w:val="both"/>
        <w:rPr>
          <w:sz w:val="44"/>
        </w:rPr>
      </w:pPr>
      <w:r>
        <w:rPr>
          <w:sz w:val="44"/>
        </w:rPr>
        <w:drawing>
          <wp:inline distT="0" distB="0" distL="0" distR="0">
            <wp:extent cx="6242050"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68" t="27878" r="28376" b="30486"/>
                    <a:stretch>
                      <a:fillRect/>
                    </a:stretch>
                  </pic:blipFill>
                  <pic:spPr bwMode="auto">
                    <a:xfrm>
                      <a:off x="0" y="0"/>
                      <a:ext cx="6242050" cy="436626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13:00Z</dcterms:created>
  <dc:creator>Stephane Gustafsson</dc:creator>
  <dc:description/>
  <cp:keywords/>
  <dc:language>en-US</dc:language>
  <cp:lastModifiedBy>Stefan Gustafsson</cp:lastModifiedBy>
  <dcterms:modified xsi:type="dcterms:W3CDTF">2014-09-26T04:13:00Z</dcterms:modified>
  <cp:revision>2</cp:revision>
  <dc:subject/>
  <dc:title/>
</cp:coreProperties>
</file>