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corps devoir ; prénom..........................................résultat....................sur 30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ygg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järta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nä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a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ga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sik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m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jä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ra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ö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od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vud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p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ägg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nga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u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ls (in)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n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r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x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n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le corps devoir ; prénom..........................................résultat....................sur 30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v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r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ls (i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ägg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nd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sik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k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nä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yg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a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m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ö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ger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järna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gon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x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n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ra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u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od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jä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d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pp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le corps devoir ; prénom..........................................résultat....................sur 30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ls (in)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järta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ra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n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v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gon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jä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nd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äg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r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nä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unga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n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xel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öst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sik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ga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yg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a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pp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le corps devoir ; prénom..........................................résultat....................sur 30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aule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riè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œur 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u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vea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œil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tr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ille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èv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ête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m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e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e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ge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rps devoir ; prénom..........................................résultat....................sur 30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o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épaule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riè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œur 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enou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vea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œil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tr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bras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reille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lèv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ête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m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e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ro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e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ge</w:t>
            </w:r>
          </w:p>
        </w:tc>
      </w:tr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jamb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ouch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29:00Z</dcterms:created>
  <dc:creator>Stephane Gustafsson</dc:creator>
  <dc:description/>
  <dc:language>en-US</dc:language>
  <cp:lastModifiedBy>Stephane Gustafsson</cp:lastModifiedBy>
  <dcterms:modified xsi:type="dcterms:W3CDTF">2012-09-29T07:53:00Z</dcterms:modified>
  <cp:revision>5</cp:revision>
  <dc:subject/>
  <dc:title>Cravate</dc:title>
</cp:coreProperties>
</file>