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DISCUTER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oyez-vous sur ces images ? Décrivez-les en détail !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83680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DÉCRIRE ET DISCUTER 6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83680" cy="330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07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49:00Z</dcterms:created>
  <dc:creator>Stephane Gustafsson</dc:creator>
  <dc:description/>
  <dc:language>en-US</dc:language>
  <cp:lastModifiedBy>Stephane Gustafsson</cp:lastModifiedBy>
  <dcterms:modified xsi:type="dcterms:W3CDTF">2012-09-29T17:53:00Z</dcterms:modified>
  <cp:revision>3</cp:revision>
  <dc:subject/>
  <dc:title>DÉCRIRE ET DISCUTER</dc:title>
</cp:coreProperties>
</file>