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08 DIALOGUE niveau 1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747"/>
        <w:gridCol w:w="240"/>
        <w:gridCol w:w="2160"/>
        <w:gridCol w:w="3017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bet avoir = att ha, att f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bet être = att vara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 är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est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 är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est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v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ont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san, kan jag hjälpa 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njour, je peux vous aider?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, tack, jag vill bara titta lit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merci, je veux juste regarder un peu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jag letar efter en vacker skjort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ui, je cherche une belle chemise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/för 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 vous?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för/till mig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pour moi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färg önskar ni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couleur désirez-vous?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lskar grön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dore le vert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, och vilken är er storlek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’accord, et quelle est votre taille?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 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ends du L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här en vacker grön skjorta för er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ilà une belle chemise verte pour vous!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h ja, inte illa, var är provhytterna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 oui, pas mal, où sont les cabines?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hytterna är därborta till vänst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s cabines sont là-bas à gauche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så myck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bien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ha, hur är skjorta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ors, comment est la chemise?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veränt! hur mycket kostar d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! c’est combien?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kostar 8,50 eur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8,50 euros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sågod 9 eur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là 9 euros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 se här er växe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voici votre monnaie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och ha en bra dag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et bonne journée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, hej då och det samm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, au revoir et pareillement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san, jag skulle vilja ha en pannkaka,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njour, je voudrais une crêpe, s’il vous plaît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san, javisst, vad önskar ni för syl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njour, bien sûr, qu’est-ce que vous désirez comme confiture?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finns d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u’est-ce qu’il y a?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finns jordgubbe, hallon, blåbär, citron, persika, aprikos, apelsin och grapefruk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l y a fraise, framboise, myrtille, citron, pêche, abricot, orange et pamplemousse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 har ni pannkakor med glass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 vous avez des crêpes à la glace?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tvis, vilken smak önskar ni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 sûr, quel parfum désirez-vous?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 choklad, vanilj och pistasch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e prends chocolat, vanille et pistache s’il vous plaît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 se här er pannkak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voilà votre crêpe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, hur mycket kostar d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, c’est combien?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kostar 2,65 eur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2,65 euros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sågod 3 eur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ci 3 euros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 här är er växe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voilà votre monnaie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 då och ha en trevlig kväl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 et bonne soirée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det samm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, pareille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4:02:00Z</dcterms:created>
  <dc:creator>Årjängs gymnasieskola</dc:creator>
  <dc:description/>
  <dc:language>en-US</dc:language>
  <cp:lastModifiedBy>Stefan Gustafsson</cp:lastModifiedBy>
  <cp:lastPrinted>2011-12-21T14:35:00Z</cp:lastPrinted>
  <dcterms:modified xsi:type="dcterms:W3CDTF">2012-09-30T04:02:00Z</dcterms:modified>
  <cp:revision>2</cp:revision>
  <dc:subject/>
  <dc:title>DIALOGUE niveau 1</dc:title>
</cp:coreProperties>
</file>