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Töcksf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Töcksfo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Årj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Årjän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penses de...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Bingolotto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neig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es chaussures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es cheveux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on chien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l’éco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’interne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Facebook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on frèr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soup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 Töcksfors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super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dore la télé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beaucoup (ça)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Årjäng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terrib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drô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ennuyeux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éteste l’éco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houett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joli – elle est joli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’est chian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dur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ul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formidab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me plaî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idicu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intéressa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192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3 niveau 1 ; prénom.............................résultat..............su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713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16:00Z</dcterms:created>
  <dc:creator>fohet</dc:creator>
  <dc:description/>
  <dc:language>en-US</dc:language>
  <cp:lastModifiedBy>Stefan Gustafsson</cp:lastModifiedBy>
  <dcterms:modified xsi:type="dcterms:W3CDTF">2012-09-29T19:16:00Z</dcterms:modified>
  <cp:revision>2</cp:revision>
  <dc:subject/>
  <dc:title>DIALOGUE 3 niveau 1</dc:title>
</cp:coreProperties>
</file>