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skall gå och handla lite frukt och grönsaker på markna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är frukt- och grönsaksförsälj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jobbar 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skall köpa lite ost och kött i snabbköp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varandra vad ni har gjort de senaste dagarna/i helgen/eller i går kväll - s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varandra vad ni har gjort de senaste dagarna/i helgen/eller i går kväll - sv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en känd person - kompisen gis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en känd person - kompisen giss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efter vägen till badhuset från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vägen från skolan till bad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vägen från skolan till pizzer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efter vägen till pizzerian i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dina eller kompisens kläder med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dina eller kompisens kläder med fä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varandra vilken typ av musik ni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varandra vilken typ av musik ni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varandra vad ni tycker om euro - diskuter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varandra vad ni tycker om euro - diskuter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fterlys rektor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fterlys rektor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efter varandras telefonnu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efter varandras telefonnu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 att få låna 5 kronor av kompis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råga kompisen om han/hon är törstig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kompisen om han/hon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åga kompisen vad klockan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ätta om Mâten för en frans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ätta om Mâten för en frans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era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 era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la Jéopardy - dvs säg svaret och kompisen skall hitta rätt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la Jéopardy - dvs säg svaret och kompisen skall hitta rätt frå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billa er att ni är en sak; kompisen skall ta reda på vad genom att ställa ja- och nejfråg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billa er att ni är en sak; kompisen skall ta reda på vad genom att ställa ja- och nejfråg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äg siffrorna - kompisen talar om vilka siffror ni säger: 55-73-64-14-75-12-22-44-84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äg siffrorna - kompisen talar om vilka siffror ni säger: 93-11-42-86-66-77-15-44-57-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ätta innehållet i en film ni s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ätta innehållet i en film ni s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s följande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s följande rec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quote"/>
        <w:ind w:left="0" w:right="720" w:hanging="0"/>
        <w:rPr>
          <w:rFonts w:ascii="AGaramond" w:hAnsi="AGaramond" w:cs="AGaramond"/>
        </w:rPr>
      </w:pPr>
      <w:r>
        <w:rPr>
          <w:rFonts w:cs="AGaramond" w:ascii="AGaramond" w:hAnsi="AGaramond"/>
        </w:rPr>
        <w:t>300 gr de viande hachée</w:t>
        <w:br/>
        <w:t>3 cuillères à soupe de panure</w:t>
        <w:br/>
        <w:t>1 cuillère à soupe d'oignon haché</w:t>
        <w:br/>
        <w:t>1 œuf</w:t>
        <w:br/>
        <w:t>sel et poivre</w:t>
      </w:r>
    </w:p>
    <w:p>
      <w:pPr>
        <w:pStyle w:val="Normal"/>
        <w:rPr/>
      </w:pPr>
      <w:r>
        <w:rPr/>
        <w:t xml:space="preserve">Mettre la panure dans un bol et verser 1 dl d'eau. </w:t>
      </w:r>
      <w:r>
        <w:rPr>
          <w:lang w:val="en-GB"/>
        </w:rPr>
        <w:t xml:space="preserve">Laisser gonfler un moment.  Ajouter ensuite la viande, l'oignon haché, l'œuf et les condiments. Malaxer jusqu'à obtenir une pâte onctueuse et lisse. </w:t>
      </w:r>
    </w:p>
    <w:p>
      <w:pPr>
        <w:pStyle w:val="Normal"/>
        <w:rPr>
          <w:lang w:val="en-GB"/>
        </w:rPr>
      </w:pPr>
      <w:r>
        <w:rPr>
          <w:lang w:val="en-GB"/>
        </w:rPr>
        <w:t>Former des boulettes et passer-les à le poêle à feu moyen, jusqu'à ce qu'elles prennent une belle couleur brune.</w:t>
      </w:r>
    </w:p>
    <w:p>
      <w:pPr>
        <w:pStyle w:val="Normal"/>
        <w:rPr>
          <w:lang w:val="en-GB"/>
        </w:rPr>
      </w:pPr>
      <w:r>
        <w:rPr>
          <w:rStyle w:val="Emphasis"/>
          <w:i w:val="false"/>
          <w:lang w:val="en-GB"/>
        </w:rPr>
        <w:t>Vous pouvez accompagner les boulettes avec de la confiture d'airelles et une sauce composée de suc de la viande, farine, eau, crème fraîch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lockquote"/>
        <w:ind w:left="0" w:right="720" w:hanging="0"/>
        <w:rPr>
          <w:rFonts w:ascii="AGaramond" w:hAnsi="AGaramond" w:cs="AGaramond"/>
        </w:rPr>
      </w:pPr>
      <w:r>
        <w:rPr>
          <w:rFonts w:cs="AGaramond" w:ascii="AGaramond" w:hAnsi="AGaramond"/>
        </w:rPr>
        <w:t>600 gr de reste de viande</w:t>
        <w:br/>
        <w:t>3 oignons</w:t>
        <w:br/>
        <w:t>600 gr de pommes de terre</w:t>
        <w:br/>
        <w:t>6 œufs</w:t>
        <w:br/>
        <w:t>sel, poivre</w:t>
        <w:br/>
        <w:t>huile, beur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per tous les éléments en petits dés de même taille. </w:t>
      </w:r>
    </w:p>
    <w:p>
      <w:pPr>
        <w:pStyle w:val="Normal"/>
        <w:rPr>
          <w:lang w:val="en-GB"/>
        </w:rPr>
      </w:pPr>
      <w:r>
        <w:rPr>
          <w:lang w:val="en-GB"/>
        </w:rPr>
        <w:t>Faire cuire, dans une poêle huilée, les pommes de terre et éviter qu'elles attachent.</w:t>
      </w:r>
    </w:p>
    <w:p>
      <w:pPr>
        <w:pStyle w:val="Normal"/>
        <w:rPr/>
      </w:pPr>
      <w:r>
        <w:rPr/>
        <w:t>Faire fondre et blondir les oignons et la viande.</w:t>
      </w:r>
    </w:p>
    <w:p>
      <w:pPr>
        <w:pStyle w:val="Normal"/>
        <w:rPr>
          <w:lang w:val="en-GB"/>
        </w:rPr>
      </w:pPr>
      <w:r>
        <w:rPr>
          <w:lang w:val="en-GB"/>
        </w:rPr>
        <w:t>Réunir tous les éléments, saler et poivrer.</w:t>
      </w:r>
    </w:p>
    <w:p>
      <w:pPr>
        <w:pStyle w:val="Normal"/>
        <w:rPr/>
      </w:pPr>
      <w:r>
        <w:rPr/>
        <w:t>Mettre dans l'assiette des 6 convives un jaune d'œuf qu'il mélangera avec le hach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18:00Z</dcterms:created>
  <dc:creator>Årjängs kommun</dc:creator>
  <dc:description/>
  <dc:language>en-US</dc:language>
  <cp:lastModifiedBy>Stefan Gustafsson</cp:lastModifiedBy>
  <dcterms:modified xsi:type="dcterms:W3CDTF">2012-09-29T19:18:00Z</dcterms:modified>
  <cp:revision>2</cp:revision>
  <dc:subject/>
  <dc:title>DIALOGUE</dc:title>
</cp:coreProperties>
</file>