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ALOGUE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d heter du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g heter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d heter han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 heter Sébastien Loeb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m är det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t är en fransk rallyföra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är han världsmästar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, och vem är det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t är Charles Aznavou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t är en mycket känd fransk sånga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itta vilken vacker tavla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d heter konstnären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 heter Mone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lket är hans förnamn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 heter Claud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ch vem har gjort den där tavlan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 heter Edouard Mane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d läser du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g läser Thérèse Raqu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m har skrivit boken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t är Émile Zola som har skrivit bok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d heter författaren till den här boken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 heter Marc Lév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 är mycket populär i Frankrike just n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d heter presidenten i Frankrik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 heter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d heter premiärministern i Frankrik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 heter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änner du till Marc Lavoin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, det är en känd sånga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t du vem som har skrivit ”Den Girige”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, det är Molière som har skrivit ”Den Girige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d heter den franska författaren som skrev fabler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 heter Jean de la Fontai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änner du till några franska skådespelerskor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, Catherine Deneuve, Jeanne Moreau, Brigitte Bardot, Isabelle Adjan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änner du till några franska skådespelare då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visst; Daniel Auteuil, Thierry Lhermitte, Gérard Depardieu, Jean Reno, Alain Del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änner du till Jean-Paul Belmondo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jälvklart och du då, känner du till Catherine Frot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, hon är skådespelers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nns det några kända franska filmskapare då? (cinéast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, bl.a. Jean-Pierre Jeunet, François Truffaut, Bertrand Blier, Gérard Jugnot, Claude Berr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ch Coluche, vem var det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t var en känd komik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 startade ”Hjärtats restauranger” 198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d är det? det är restauranger som ger mat åt fattiga person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luche har varit presidentkandida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d gör Coluche idag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an dog tyvärr i en olycka 1986 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4:01:00Z</dcterms:created>
  <dc:creator>Årjängs gymnasieskola</dc:creator>
  <dc:description/>
  <dc:language>en-US</dc:language>
  <cp:lastModifiedBy>Stefan Gustafsson</cp:lastModifiedBy>
  <dcterms:modified xsi:type="dcterms:W3CDTF">2012-09-30T04:01:00Z</dcterms:modified>
  <cp:revision>2</cp:revision>
  <dc:subject/>
  <dc:title>DIALOGUE</dc:title>
</cp:coreProperties>
</file>