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–irverb ; finir=sluta, göra klar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407"/>
        <w:gridCol w:w="2604"/>
        <w:gridCol w:w="3519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é compos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 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 slutar du i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slutat tidigt/slutade du tidigt i onsdag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har slutat 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slutar vä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ommaren är slu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skall sluta tidigare i morg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slutar du alltid så sen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lut på semester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gjort klart dina läxo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dags slut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gjort klart bok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kommer att sluta mycket sent i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klart? (eg. vem har slutat?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t drama som sluta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slutar boken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PRONOMS PERSONNEL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13"/>
        <w:gridCol w:w="38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ois </w:t>
            </w:r>
            <w:r>
              <w:rPr>
                <w:b/>
                <w:bCs/>
                <w:u w:val="single"/>
              </w:rPr>
              <w:t>cette imprimante</w:t>
            </w:r>
            <w:r>
              <w:rPr/>
              <w:t>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 du den här skrivaren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 du den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gammal (skrivaren är gammal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cherchez </w:t>
            </w:r>
            <w:r>
              <w:rPr>
                <w:b/>
                <w:bCs/>
                <w:u w:val="single"/>
              </w:rPr>
              <w:t>vos clés</w:t>
            </w:r>
            <w:r>
              <w:rPr/>
              <w:t>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r ni efter era nycklar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r ni efter dem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på bor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acheté </w:t>
            </w:r>
            <w:r>
              <w:rPr>
                <w:b/>
                <w:bCs/>
                <w:u w:val="single"/>
              </w:rPr>
              <w:t>le chemisier jau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öpt den gula blus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öpt d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mycket snygg!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ange </w:t>
            </w:r>
            <w:r>
              <w:rPr>
                <w:b/>
                <w:bCs/>
                <w:u w:val="single"/>
              </w:rPr>
              <w:t>des escargot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snig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mycket go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buvons </w:t>
            </w:r>
            <w:r>
              <w:rPr>
                <w:b/>
                <w:bCs/>
                <w:u w:val="single"/>
              </w:rPr>
              <w:t>du café noi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dricker svart kaff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dricker 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äldigt stark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vont </w:t>
            </w:r>
            <w:r>
              <w:rPr>
                <w:b/>
                <w:bCs/>
                <w:u w:val="single"/>
              </w:rPr>
              <w:t>au ciné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 på bi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 di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ligger bakom bank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éléphone </w:t>
            </w:r>
            <w:r>
              <w:rPr>
                <w:b/>
                <w:bCs/>
                <w:u w:val="single"/>
              </w:rPr>
              <w:t>à ta cousi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nger till din kus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nger till hen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écrit </w:t>
            </w:r>
            <w:r>
              <w:rPr>
                <w:b/>
                <w:bCs/>
                <w:u w:val="single"/>
              </w:rPr>
              <w:t>aux prisonnier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till fångar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till de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t la vérité </w:t>
            </w:r>
            <w:r>
              <w:rPr>
                <w:b/>
                <w:bCs/>
                <w:u w:val="single"/>
              </w:rPr>
              <w:t>à son frè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äger sanningen till sin bro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äger sanningen till hono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frappe souvent </w:t>
            </w:r>
            <w:r>
              <w:rPr>
                <w:b/>
                <w:bCs/>
                <w:u w:val="single"/>
              </w:rPr>
              <w:t>son petit frè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lår ofta sin lillebro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lår ofta honom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5:00Z</dcterms:created>
  <dc:creator>Stephane Gustafsson</dc:creator>
  <dc:description/>
  <dc:language>en-US</dc:language>
  <cp:lastModifiedBy>Stephane Gustafsson</cp:lastModifiedBy>
  <dcterms:modified xsi:type="dcterms:W3CDTF">2012-09-28T16:18:00Z</dcterms:modified>
  <cp:revision>9</cp:revision>
  <dc:subject/>
  <dc:title>dialogue avec les verbes</dc:title>
</cp:coreProperties>
</file>