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–irverb ; finir=sluta, göra klar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287"/>
        <w:gridCol w:w="2400"/>
        <w:gridCol w:w="2520"/>
        <w:gridCol w:w="185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é compo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 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, vil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 slutar du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slutat tidigt/slutade du tidigt i onsdag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har slutat 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slutar vä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mmaren är sl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skall sluta tidigare i morg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slutar du alltid så s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lut på semester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gjort klart dina läxo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dags slu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gjort klart bo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kommer att sluta mycket sent i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klar? (eg. vem har slutat?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drama som sluta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slutar boken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PRONOMS PERSONNEL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13"/>
        <w:gridCol w:w="38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ois </w:t>
            </w:r>
            <w:r>
              <w:rPr>
                <w:b/>
                <w:bCs/>
                <w:u w:val="single"/>
              </w:rPr>
              <w:t>cette imprimante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 här skrivar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 du den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gammal (skrivaren är gammal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cherchez </w:t>
            </w:r>
            <w:r>
              <w:rPr>
                <w:b/>
                <w:bCs/>
                <w:u w:val="single"/>
              </w:rPr>
              <w:t>vos clés</w:t>
            </w:r>
            <w:r>
              <w:rPr/>
              <w:t> ?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era nycklar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r ni efter dem?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på bor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acheté </w:t>
            </w:r>
            <w:r>
              <w:rPr>
                <w:b/>
                <w:bCs/>
                <w:u w:val="single"/>
              </w:rPr>
              <w:t>le chemisier jau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 gula blus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öpt d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mycket snygg!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ange </w:t>
            </w:r>
            <w:r>
              <w:rPr>
                <w:b/>
                <w:bCs/>
                <w:u w:val="single"/>
              </w:rPr>
              <w:t>des escargot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snigl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t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mycket god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buvons </w:t>
            </w:r>
            <w:r>
              <w:rPr>
                <w:b/>
                <w:bCs/>
                <w:u w:val="single"/>
              </w:rPr>
              <w:t>du café noi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svart kaff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 d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äldigt stark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vont </w:t>
            </w:r>
            <w:r>
              <w:rPr>
                <w:b/>
                <w:bCs/>
                <w:u w:val="single"/>
              </w:rPr>
              <w:t>au ciném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på bi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di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ligger bakom bank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éléphone </w:t>
            </w:r>
            <w:r>
              <w:rPr>
                <w:b/>
                <w:bCs/>
                <w:u w:val="single"/>
              </w:rPr>
              <w:t>à ta cousin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din kus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inger till henn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écrit </w:t>
            </w:r>
            <w:r>
              <w:rPr>
                <w:b/>
                <w:bCs/>
                <w:u w:val="single"/>
              </w:rPr>
              <w:t>aux prisonnier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fångar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till de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t la vérité </w:t>
            </w:r>
            <w:r>
              <w:rPr>
                <w:b/>
                <w:bCs/>
                <w:u w:val="single"/>
              </w:rPr>
              <w:t>à son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sin 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äger sanningen till hono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frappe souvent </w:t>
            </w:r>
            <w:r>
              <w:rPr>
                <w:b/>
                <w:bCs/>
                <w:u w:val="single"/>
              </w:rPr>
              <w:t>son petit frè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sin lillebro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b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lår ofta honom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12 399,29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17:00Z</dcterms:created>
  <dc:creator>Stephane Gustafsson</dc:creator>
  <dc:description/>
  <dc:language>en-US</dc:language>
  <cp:lastModifiedBy>Stephane Gustafsson</cp:lastModifiedBy>
  <dcterms:modified xsi:type="dcterms:W3CDTF">2012-09-29T17:42:00Z</dcterms:modified>
  <cp:revision>5</cp:revision>
  <dc:subject/>
  <dc:title>dialogue avec les verbes</dc:title>
</cp:coreProperties>
</file>